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top"/>
        <w:rPr>
          <w:rFonts w:ascii="Arial" w:hAnsi="Arial" w:eastAsia="Times New Roman" w:cs="Arial"/>
          <w:b/>
          <w:b/>
          <w:bCs/>
          <w:color w:val="696969"/>
          <w:sz w:val="34"/>
          <w:szCs w:val="34"/>
        </w:rPr>
      </w:pPr>
      <w:r>
        <w:rPr>
          <w:rFonts w:eastAsia="Times New Roman" w:cs="Arial" w:ascii="Arial" w:hAnsi="Arial"/>
          <w:b/>
          <w:bCs/>
          <w:color w:val="696969"/>
          <w:sz w:val="34"/>
          <w:szCs w:val="34"/>
        </w:rPr>
        <w:t>Anunt de participare (sectoriale) numarul 176494/22.06.2017</w:t>
      </w:r>
    </w:p>
    <w:p>
      <w:pPr>
        <w:pStyle w:val="Normal"/>
        <w:pBdr>
          <w:bottom w:val="single" w:sz="6" w:space="1" w:color="000000"/>
        </w:pBdr>
        <w:spacing w:lineRule="auto" w:line="240" w:before="0" w:after="0"/>
        <w:jc w:val="center"/>
        <w:rPr/>
      </w:pPr>
      <w:r>
        <w:rPr/>
        <w:t>Top of Form</w:t>
      </w:r>
    </w:p>
    <w:tbl>
      <w:tblPr>
        <w:tblW w:w="96" w:type="dxa"/>
        <w:jc w:val="left"/>
        <w:tblInd w:w="-45" w:type="dxa"/>
        <w:tblLayout w:type="fixed"/>
        <w:tblCellMar>
          <w:top w:w="15" w:type="dxa"/>
          <w:left w:w="15" w:type="dxa"/>
          <w:bottom w:w="15" w:type="dxa"/>
          <w:right w:w="15" w:type="dxa"/>
        </w:tblCellMar>
      </w:tblPr>
      <w:tblGrid>
        <w:gridCol w:w="96"/>
      </w:tblGrid>
      <w:tr>
        <w:trPr>
          <w:trHeight w:val="94" w:hRule="atLeast"/>
        </w:trPr>
        <w:tc>
          <w:tcPr>
            <w:tcW w:w="96"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Arial" w:hAnsi="Arial" w:eastAsia="Times New Roman" w:cs="Arial"/>
          <w:vanish/>
          <w:color w:val="555555"/>
          <w:sz w:val="19"/>
          <w:szCs w:val="19"/>
        </w:rPr>
      </w:pPr>
      <w:r>
        <w:rPr>
          <w:rFonts w:eastAsia="Times New Roman" w:cs="Arial" w:ascii="Arial" w:hAnsi="Arial"/>
          <w:vanish/>
          <w:color w:val="555555"/>
          <w:sz w:val="19"/>
          <w:szCs w:val="19"/>
        </w:rPr>
      </w:r>
    </w:p>
    <w:tbl>
      <w:tblPr>
        <w:tblW w:w="5000" w:type="pct"/>
        <w:jc w:val="left"/>
        <w:tblInd w:w="-168" w:type="dxa"/>
        <w:tblLayout w:type="fixed"/>
        <w:tblCellMar>
          <w:top w:w="45" w:type="dxa"/>
          <w:left w:w="94" w:type="dxa"/>
          <w:bottom w:w="45" w:type="dxa"/>
          <w:right w:w="45" w:type="dxa"/>
        </w:tblCellMar>
      </w:tblPr>
      <w:tblGrid>
        <w:gridCol w:w="2294"/>
        <w:gridCol w:w="8479"/>
      </w:tblGrid>
      <w:tr>
        <w:trPr/>
        <w:tc>
          <w:tcPr>
            <w:tcW w:w="2294" w:type="dxa"/>
            <w:tcBorders>
              <w:top w:val="single" w:sz="8" w:space="0" w:color="FFE4B5"/>
              <w:left w:val="single" w:sz="8" w:space="0" w:color="FFE4B5"/>
              <w:bottom w:val="single" w:sz="8" w:space="0" w:color="FFE4B5"/>
            </w:tcBorders>
            <w:shd w:fill="F2F3F7"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8479" w:type="dxa"/>
            <w:tcBorders>
              <w:top w:val="single" w:sz="8" w:space="0" w:color="FFE4B5"/>
              <w:bottom w:val="single" w:sz="8" w:space="0" w:color="FFE4B5"/>
              <w:right w:val="single" w:sz="8" w:space="0" w:color="FFE4B5"/>
            </w:tcBorders>
            <w:shd w:fill="F2F3F7"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object w:dxaOrig="67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2.5pt" filled="f" o:ole="">
                  <v:imagedata r:id="rId3" o:title=""/>
                </v:shape>
                <o:OLEObject Type="Embed" ProgID="" ShapeID="ole_rId2" DrawAspect="Content" ObjectID="_576273339" r:id="rId2"/>
              </w:object>
            </w:r>
          </w:p>
        </w:tc>
      </w:tr>
    </w:tbl>
    <w:p>
      <w:pPr>
        <w:pStyle w:val="Normal"/>
        <w:spacing w:lineRule="auto" w:line="240" w:before="0" w:after="0"/>
        <w:rPr>
          <w:rFonts w:ascii="Arial" w:hAnsi="Arial" w:eastAsia="Times New Roman" w:cs="Arial"/>
          <w:vanish/>
          <w:color w:val="555555"/>
          <w:sz w:val="19"/>
          <w:szCs w:val="19"/>
        </w:rPr>
      </w:pPr>
      <w:r>
        <w:rPr>
          <w:rFonts w:eastAsia="Times New Roman" w:cs="Arial" w:ascii="Arial" w:hAnsi="Arial"/>
          <w:vanish/>
          <w:color w:val="555555"/>
          <w:sz w:val="19"/>
          <w:szCs w:val="19"/>
        </w:rPr>
      </w:r>
    </w:p>
    <w:tbl>
      <w:tblPr>
        <w:tblW w:w="96" w:type="dxa"/>
        <w:jc w:val="left"/>
        <w:tblInd w:w="-45" w:type="dxa"/>
        <w:tblLayout w:type="fixed"/>
        <w:tblCellMar>
          <w:top w:w="15" w:type="dxa"/>
          <w:left w:w="15" w:type="dxa"/>
          <w:bottom w:w="15" w:type="dxa"/>
          <w:right w:w="15" w:type="dxa"/>
        </w:tblCellMar>
      </w:tblPr>
      <w:tblGrid>
        <w:gridCol w:w="96"/>
      </w:tblGrid>
      <w:tr>
        <w:trPr>
          <w:trHeight w:val="94" w:hRule="atLeast"/>
        </w:trPr>
        <w:tc>
          <w:tcPr>
            <w:tcW w:w="96"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Arial" w:hAnsi="Arial" w:eastAsia="Times New Roman" w:cs="Arial"/>
          <w:vanish/>
          <w:color w:val="555555"/>
          <w:sz w:val="19"/>
          <w:szCs w:val="19"/>
        </w:rPr>
      </w:pPr>
      <w:r>
        <w:rPr>
          <w:rFonts w:eastAsia="Times New Roman" w:cs="Arial" w:ascii="Arial" w:hAnsi="Arial"/>
          <w:vanish/>
          <w:color w:val="555555"/>
          <w:sz w:val="19"/>
          <w:szCs w:val="19"/>
        </w:rPr>
      </w:r>
    </w:p>
    <w:tbl>
      <w:tblPr>
        <w:tblW w:w="5000" w:type="pct"/>
        <w:jc w:val="left"/>
        <w:tblInd w:w="-60" w:type="dxa"/>
        <w:tblLayout w:type="fixed"/>
        <w:tblCellMar>
          <w:top w:w="30" w:type="dxa"/>
          <w:left w:w="30" w:type="dxa"/>
          <w:bottom w:w="30" w:type="dxa"/>
          <w:right w:w="30" w:type="dxa"/>
        </w:tblCellMar>
      </w:tblPr>
      <w:tblGrid>
        <w:gridCol w:w="10773"/>
      </w:tblGrid>
      <w:tr>
        <w:trPr>
          <w:trHeight w:val="281" w:hRule="atLeast"/>
        </w:trPr>
        <w:tc>
          <w:tcPr>
            <w:tcW w:w="10773" w:type="dxa"/>
            <w:tcBorders>
              <w:top w:val="single" w:sz="8" w:space="0" w:color="FFE4B5"/>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FFFFFF"/>
              </w:rPr>
            </w:pPr>
            <w:r>
              <w:rPr>
                <w:rFonts w:eastAsia="Times New Roman" w:cs="Arial" w:ascii="Arial" w:hAnsi="Arial"/>
                <w:b/>
                <w:bCs/>
                <w:color w:val="FFFFFF"/>
              </w:rPr>
              <w:t>Detaliu anunt</w:t>
            </w:r>
          </w:p>
        </w:tc>
      </w:tr>
      <w:tr>
        <w:trPr/>
        <w:tc>
          <w:tcPr>
            <w:tcW w:w="10773" w:type="dxa"/>
            <w:tcBorders>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ip legislatie: </w:t>
            </w:r>
            <w:r>
              <w:rPr>
                <w:rFonts w:eastAsia="Times New Roman" w:cs="Arial" w:ascii="Arial" w:hAnsi="Arial"/>
                <w:color w:val="000000"/>
              </w:rPr>
              <w:t>Legea nr. 99/23.05.2016</w:t>
            </w:r>
          </w:p>
        </w:tc>
      </w:tr>
      <w:tr>
        <w:trPr/>
        <w:tc>
          <w:tcPr>
            <w:tcW w:w="10773" w:type="dxa"/>
            <w:tcBorders>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tare anunt: </w:t>
            </w:r>
            <w:r>
              <w:rPr>
                <w:rFonts w:eastAsia="Times New Roman" w:cs="Arial" w:ascii="Arial" w:hAnsi="Arial"/>
                <w:color w:val="008000"/>
              </w:rPr>
              <w:t>Publicat</w:t>
            </w:r>
          </w:p>
        </w:tc>
      </w:tr>
      <w:tr>
        <w:trPr/>
        <w:tc>
          <w:tcPr>
            <w:tcW w:w="10773" w:type="dxa"/>
            <w:tcBorders>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tare procedura: </w:t>
            </w:r>
            <w:r>
              <w:rPr>
                <w:rFonts w:eastAsia="Times New Roman" w:cs="Arial" w:ascii="Arial" w:hAnsi="Arial"/>
                <w:color w:val="008000"/>
              </w:rPr>
              <w:t>In desfasurare</w:t>
            </w:r>
          </w:p>
        </w:tc>
      </w:tr>
      <w:tr>
        <w:trPr/>
        <w:tc>
          <w:tcPr>
            <w:tcW w:w="10773" w:type="dxa"/>
            <w:tcBorders>
              <w:left w:val="single" w:sz="8" w:space="0" w:color="FFE4B5"/>
              <w:right w:val="single" w:sz="8" w:space="0" w:color="FFE4B5"/>
            </w:tcBorders>
            <w:shd w:fill="F2F3F7"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10773" w:type="dxa"/>
            <w:tcBorders>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ata transmiterii in SEAP: </w:t>
            </w:r>
            <w:r>
              <w:rPr>
                <w:rFonts w:eastAsia="Times New Roman" w:cs="Arial" w:ascii="Arial" w:hAnsi="Arial"/>
                <w:color w:val="000000"/>
              </w:rPr>
              <w:t>22.06.2017 13:47</w:t>
            </w:r>
          </w:p>
        </w:tc>
      </w:tr>
      <w:tr>
        <w:trPr/>
        <w:tc>
          <w:tcPr>
            <w:tcW w:w="10773" w:type="dxa"/>
            <w:tcBorders>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ata publicarii in SEAP: </w:t>
            </w:r>
            <w:r>
              <w:rPr>
                <w:rFonts w:eastAsia="Times New Roman" w:cs="Arial" w:ascii="Arial" w:hAnsi="Arial"/>
                <w:color w:val="000000"/>
              </w:rPr>
              <w:t>22.06.2017 13:47</w:t>
            </w:r>
          </w:p>
        </w:tc>
      </w:tr>
      <w:tr>
        <w:trPr/>
        <w:tc>
          <w:tcPr>
            <w:tcW w:w="10773" w:type="dxa"/>
            <w:tcBorders>
              <w:left w:val="single" w:sz="8" w:space="0" w:color="FFE4B5"/>
              <w:bottom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rimite la OJ: </w:t>
            </w:r>
            <w:r>
              <w:rPr>
                <w:rFonts w:eastAsia="Times New Roman" w:cs="Arial" w:ascii="Arial" w:hAnsi="Arial"/>
                <w:color w:val="000000"/>
              </w:rPr>
              <w:t>Nu</w:t>
            </w:r>
          </w:p>
        </w:tc>
      </w:tr>
    </w:tbl>
    <w:p>
      <w:pPr>
        <w:pStyle w:val="Normal"/>
        <w:spacing w:lineRule="auto" w:line="240" w:before="0" w:after="0"/>
        <w:rPr>
          <w:rFonts w:ascii="Arial" w:hAnsi="Arial" w:eastAsia="Times New Roman" w:cs="Arial"/>
          <w:vanish/>
          <w:color w:val="555555"/>
          <w:sz w:val="19"/>
          <w:szCs w:val="19"/>
        </w:rPr>
      </w:pPr>
      <w:r>
        <w:rPr>
          <w:rFonts w:eastAsia="Times New Roman" w:cs="Arial" w:ascii="Arial" w:hAnsi="Arial"/>
          <w:vanish/>
          <w:color w:val="555555"/>
          <w:sz w:val="19"/>
          <w:szCs w:val="19"/>
        </w:rPr>
      </w:r>
    </w:p>
    <w:tbl>
      <w:tblPr>
        <w:tblW w:w="96" w:type="dxa"/>
        <w:jc w:val="left"/>
        <w:tblInd w:w="-45" w:type="dxa"/>
        <w:tblLayout w:type="fixed"/>
        <w:tblCellMar>
          <w:top w:w="15" w:type="dxa"/>
          <w:left w:w="15" w:type="dxa"/>
          <w:bottom w:w="15" w:type="dxa"/>
          <w:right w:w="15" w:type="dxa"/>
        </w:tblCellMar>
      </w:tblPr>
      <w:tblGrid>
        <w:gridCol w:w="96"/>
      </w:tblGrid>
      <w:tr>
        <w:trPr>
          <w:trHeight w:val="94" w:hRule="atLeast"/>
        </w:trPr>
        <w:tc>
          <w:tcPr>
            <w:tcW w:w="96"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374"/>
        <w:rPr/>
      </w:pPr>
      <w:r>
        <w:rPr/>
        <w:t>Anuntul corespunde unei proceduri de licitatie deschisa sau restransa care se va desfasura prin mijloace electronice</w:t>
      </w:r>
    </w:p>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3" w:type="dxa"/>
            <w:tcBorders/>
            <w:vAlign w:val="center"/>
          </w:tcPr>
          <w:tbl>
            <w:tblPr>
              <w:tblW w:w="5000" w:type="pct"/>
              <w:jc w:val="left"/>
              <w:tblInd w:w="0" w:type="dxa"/>
              <w:tblLayout w:type="fixed"/>
              <w:tblCellMar>
                <w:top w:w="30" w:type="dxa"/>
                <w:left w:w="30" w:type="dxa"/>
                <w:bottom w:w="30" w:type="dxa"/>
                <w:right w:w="30" w:type="dxa"/>
              </w:tblCellMar>
            </w:tblPr>
            <w:tblGrid>
              <w:gridCol w:w="2906"/>
              <w:gridCol w:w="7867"/>
            </w:tblGrid>
            <w:tr>
              <w:trPr>
                <w:trHeight w:val="468" w:hRule="atLeast"/>
              </w:trPr>
              <w:tc>
                <w:tcPr>
                  <w:tcW w:w="10773" w:type="dxa"/>
                  <w:gridSpan w:val="2"/>
                  <w:tcBorders>
                    <w:top w:val="single" w:sz="8" w:space="0" w:color="FFE4B5"/>
                    <w:left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FFFFFF"/>
                    </w:rPr>
                  </w:pPr>
                  <w:r>
                    <w:rPr>
                      <w:rFonts w:eastAsia="Times New Roman" w:cs="Arial" w:ascii="Arial" w:hAnsi="Arial"/>
                      <w:b/>
                      <w:bCs/>
                      <w:color w:val="FFFFFF"/>
                    </w:rPr>
                    <w:t>Documentatie de atribuire</w:t>
                  </w:r>
                </w:p>
              </w:tc>
            </w:tr>
            <w:tr>
              <w:trPr/>
              <w:tc>
                <w:tcPr>
                  <w:tcW w:w="2906" w:type="dxa"/>
                  <w:tcBorders>
                    <w:lef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umar documentatie:</w:t>
                  </w:r>
                </w:p>
              </w:tc>
              <w:tc>
                <w:tcPr>
                  <w:tcW w:w="7867" w:type="dxa"/>
                  <w:tcBorders>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color w:val="000000"/>
                    </w:rPr>
                    <w:t>280921</w:t>
                  </w:r>
                </w:p>
              </w:tc>
            </w:tr>
            <w:tr>
              <w:trPr/>
              <w:tc>
                <w:tcPr>
                  <w:tcW w:w="2906" w:type="dxa"/>
                  <w:tcBorders>
                    <w:lef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numire contract:</w:t>
                  </w:r>
                </w:p>
              </w:tc>
              <w:tc>
                <w:tcPr>
                  <w:tcW w:w="7867" w:type="dxa"/>
                  <w:tcBorders>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color w:val="000000"/>
                    </w:rPr>
                    <w:t>Consolidare terasament km 42+500 – 42+850 linia Ilva Mica – Floreni, între statiile Silhoasa – Larion - proiectare si executie</w:t>
                  </w:r>
                </w:p>
              </w:tc>
            </w:tr>
            <w:tr>
              <w:trPr/>
              <w:tc>
                <w:tcPr>
                  <w:tcW w:w="2906" w:type="dxa"/>
                  <w:tcBorders>
                    <w:left w:val="single" w:sz="8" w:space="0" w:color="FFE4B5"/>
                    <w:bottom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ata acceptare:</w:t>
                  </w:r>
                </w:p>
              </w:tc>
              <w:tc>
                <w:tcPr>
                  <w:tcW w:w="7867" w:type="dxa"/>
                  <w:tcBorders>
                    <w:bottom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color w:val="000000"/>
                    </w:rPr>
                    <w:t>19.06.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3" w:type="dxa"/>
            <w:tcBorders/>
            <w:vAlign w:val="center"/>
          </w:tcPr>
          <w:tbl>
            <w:tblPr>
              <w:tblW w:w="17545" w:type="dxa"/>
              <w:jc w:val="left"/>
              <w:tblInd w:w="0" w:type="dxa"/>
              <w:tblLayout w:type="fixed"/>
              <w:tblCellMar>
                <w:top w:w="15" w:type="dxa"/>
                <w:left w:w="15" w:type="dxa"/>
                <w:bottom w:w="15" w:type="dxa"/>
                <w:right w:w="15" w:type="dxa"/>
              </w:tblCellMar>
            </w:tblPr>
            <w:tblGrid>
              <w:gridCol w:w="17545"/>
            </w:tblGrid>
            <w:tr>
              <w:trPr/>
              <w:tc>
                <w:tcPr>
                  <w:tcW w:w="17545" w:type="dxa"/>
                  <w:tcBorders>
                    <w:top w:val="single" w:sz="8" w:space="0" w:color="FFE4B5"/>
                    <w:left w:val="single" w:sz="8" w:space="0" w:color="FFE4B5"/>
                    <w:bottom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768B90"/>
                    </w:rPr>
                  </w:pPr>
                  <w:r>
                    <w:rPr>
                      <w:rFonts w:eastAsia="Times New Roman" w:cs="Arial" w:ascii="Arial" w:hAnsi="Arial"/>
                      <w:b/>
                      <w:bCs/>
                      <w:color w:val="768B90"/>
                    </w:rPr>
                    <w:t>Planuri anuale de achizitii public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7562" w:type="dxa"/>
              <w:jc w:val="left"/>
              <w:tblInd w:w="0" w:type="dxa"/>
              <w:tblLayout w:type="fixed"/>
              <w:tblCellMar>
                <w:top w:w="15" w:type="dxa"/>
                <w:left w:w="15" w:type="dxa"/>
                <w:bottom w:w="15" w:type="dxa"/>
                <w:right w:w="15" w:type="dxa"/>
              </w:tblCellMar>
            </w:tblPr>
            <w:tblGrid>
              <w:gridCol w:w="1672"/>
              <w:gridCol w:w="7051"/>
              <w:gridCol w:w="8839"/>
            </w:tblGrid>
            <w:tr>
              <w:trPr/>
              <w:tc>
                <w:tcPr>
                  <w:tcW w:w="1672" w:type="dxa"/>
                  <w:tcBorders>
                    <w:top w:val="single" w:sz="8" w:space="0" w:color="FFE4B5"/>
                    <w:left w:val="single" w:sz="8" w:space="0" w:color="FFE4B5"/>
                    <w:bottom w:val="single" w:sz="8" w:space="0" w:color="FFE4B5"/>
                  </w:tcBorders>
                  <w:shd w:fill="F2F3F7" w:val="clear"/>
                  <w:vAlign w:val="center"/>
                </w:tcPr>
                <w:p>
                  <w:pPr>
                    <w:pStyle w:val="Normal"/>
                    <w:spacing w:lineRule="auto" w:line="240" w:before="0" w:after="0"/>
                    <w:rPr>
                      <w:rFonts w:ascii="Arial" w:hAnsi="Arial" w:eastAsia="Times New Roman" w:cs="Arial"/>
                      <w:b/>
                      <w:b/>
                      <w:bCs/>
                      <w:color w:val="FFFFFF"/>
                    </w:rPr>
                  </w:pPr>
                  <w:r>
                    <w:rPr>
                      <w:rFonts w:eastAsia="Times New Roman" w:cs="Arial" w:ascii="Arial" w:hAnsi="Arial"/>
                      <w:b/>
                      <w:bCs/>
                      <w:color w:val="FFFFFF"/>
                    </w:rPr>
                    <w:t>An</w:t>
                  </w:r>
                </w:p>
              </w:tc>
              <w:tc>
                <w:tcPr>
                  <w:tcW w:w="7051" w:type="dxa"/>
                  <w:tcBorders>
                    <w:top w:val="single" w:sz="8" w:space="0" w:color="FFE4B5"/>
                    <w:bottom w:val="single" w:sz="8" w:space="0" w:color="FFE4B5"/>
                  </w:tcBorders>
                  <w:shd w:fill="F2F3F7" w:val="clear"/>
                  <w:vAlign w:val="center"/>
                </w:tcPr>
                <w:p>
                  <w:pPr>
                    <w:pStyle w:val="Normal"/>
                    <w:spacing w:lineRule="auto" w:line="240" w:before="0" w:after="0"/>
                    <w:rPr>
                      <w:rFonts w:ascii="Arial" w:hAnsi="Arial" w:eastAsia="Times New Roman" w:cs="Arial"/>
                      <w:b/>
                      <w:b/>
                      <w:bCs/>
                      <w:color w:val="FFFFFF"/>
                    </w:rPr>
                  </w:pPr>
                  <w:r>
                    <w:rPr>
                      <w:rFonts w:eastAsia="Times New Roman" w:cs="Arial" w:ascii="Arial" w:hAnsi="Arial"/>
                      <w:b/>
                      <w:bCs/>
                      <w:color w:val="FFFFFF"/>
                    </w:rPr>
                    <w:t>Denumire plan</w:t>
                  </w:r>
                </w:p>
              </w:tc>
              <w:tc>
                <w:tcPr>
                  <w:tcW w:w="8839" w:type="dxa"/>
                  <w:tcBorders>
                    <w:top w:val="single" w:sz="8" w:space="0" w:color="FFE4B5"/>
                    <w:bottom w:val="single" w:sz="8" w:space="0" w:color="FFE4B5"/>
                    <w:right w:val="single" w:sz="8" w:space="0" w:color="FFE4B5"/>
                  </w:tcBorders>
                  <w:shd w:fill="F2F3F7" w:val="clear"/>
                  <w:vAlign w:val="center"/>
                </w:tcPr>
                <w:p>
                  <w:pPr>
                    <w:pStyle w:val="Normal"/>
                    <w:spacing w:lineRule="auto" w:line="240" w:before="0" w:after="0"/>
                    <w:rPr>
                      <w:rFonts w:ascii="Arial" w:hAnsi="Arial" w:eastAsia="Times New Roman" w:cs="Arial"/>
                      <w:b/>
                      <w:b/>
                      <w:bCs/>
                      <w:color w:val="FFFFFF"/>
                    </w:rPr>
                  </w:pPr>
                  <w:r>
                    <w:rPr>
                      <w:rFonts w:eastAsia="Times New Roman" w:cs="Arial" w:ascii="Arial" w:hAnsi="Arial"/>
                      <w:b/>
                      <w:bCs/>
                      <w:color w:val="FFFFFF"/>
                    </w:rPr>
                    <w:t>Denumire detaliu pl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vanish/>
          <w:color w:val="555555"/>
          <w:sz w:val="19"/>
          <w:szCs w:val="19"/>
        </w:rPr>
      </w:pPr>
      <w:r>
        <w:rPr>
          <w:rFonts w:eastAsia="Times New Roman" w:cs="Arial" w:ascii="Arial" w:hAnsi="Arial"/>
          <w:vanish/>
          <w:color w:val="555555"/>
          <w:sz w:val="19"/>
          <w:szCs w:val="19"/>
        </w:rPr>
      </w:r>
    </w:p>
    <w:tbl>
      <w:tblPr>
        <w:tblW w:w="5000" w:type="pct"/>
        <w:jc w:val="left"/>
        <w:tblInd w:w="-119" w:type="dxa"/>
        <w:tblLayout w:type="fixed"/>
        <w:tblCellMar>
          <w:top w:w="45" w:type="dxa"/>
          <w:left w:w="45" w:type="dxa"/>
          <w:bottom w:w="45" w:type="dxa"/>
          <w:right w:w="45" w:type="dxa"/>
        </w:tblCellMar>
      </w:tblPr>
      <w:tblGrid>
        <w:gridCol w:w="804"/>
        <w:gridCol w:w="9969"/>
      </w:tblGrid>
      <w:tr>
        <w:trPr>
          <w:trHeight w:val="150" w:hRule="atLeast"/>
        </w:trPr>
        <w:tc>
          <w:tcPr>
            <w:tcW w:w="804" w:type="dxa"/>
            <w:tcBorders>
              <w:top w:val="single" w:sz="8" w:space="0" w:color="FFE4B5"/>
              <w:left w:val="single" w:sz="8" w:space="0" w:color="FFE4B5"/>
              <w:righ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99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73" w:type="dxa"/>
            <w:gridSpan w:val="2"/>
            <w:tcBorders>
              <w:left w:val="single" w:sz="8" w:space="0" w:color="FFE4B5"/>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1D5B52"/>
                <w:sz w:val="26"/>
              </w:rPr>
              <w:t>SECTIUNEA I: AUTORITATEA CONTRACTANTA</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DENUMIREA, ADRESA SI PUNCT(E) DE CONTACT:</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9994" w:type="dxa"/>
              <w:jc w:val="left"/>
              <w:tblInd w:w="0" w:type="dxa"/>
              <w:tblLayout w:type="fixed"/>
              <w:tblCellMar>
                <w:top w:w="15" w:type="dxa"/>
                <w:left w:w="15" w:type="dxa"/>
                <w:bottom w:w="15" w:type="dxa"/>
                <w:right w:w="15" w:type="dxa"/>
              </w:tblCellMar>
            </w:tblPr>
            <w:tblGrid>
              <w:gridCol w:w="9994"/>
            </w:tblGrid>
            <w:tr>
              <w:trPr/>
              <w:tc>
                <w:tcPr>
                  <w:tcW w:w="9994"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Compania Nationala de Cai Ferate "CFR" - SA</w:t>
                  </w:r>
                </w:p>
              </w:tc>
            </w:tr>
            <w:tr>
              <w:trPr/>
              <w:tc>
                <w:tcPr>
                  <w:tcW w:w="999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Adresa postala:  prin Sucursala Regionala CF Iasi – Serviciu Achizitii Publice, Piata Garii nr.1 , Localitatea:  Iasi , Cod postal:  700090 , Romania , Punct(e) de contact:  Anca Harabagiu , Tel.  +40 232273507 , Email:  anca.harabagiu@cfr.ro , Fax:  +40 232273507 , Adresa internet (URL):  www.cfr.ro , Adresa profilului cumparatorului:  www.e-licitatie.r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9994" w:type="dxa"/>
              <w:jc w:val="left"/>
              <w:tblInd w:w="0" w:type="dxa"/>
              <w:tblLayout w:type="fixed"/>
              <w:tblCellMar>
                <w:top w:w="15" w:type="dxa"/>
                <w:left w:w="15" w:type="dxa"/>
                <w:bottom w:w="15" w:type="dxa"/>
                <w:right w:w="15" w:type="dxa"/>
              </w:tblCellMar>
            </w:tblPr>
            <w:tblGrid>
              <w:gridCol w:w="9994"/>
            </w:tblGrid>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ADRESA DE LA CARE SE POT OBTINE INFORMATII SUPLIMENTARE:</w:t>
                  </w:r>
                </w:p>
              </w:tc>
            </w:tr>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unctul (punctele) de contact mentionat(e) anterior</w:t>
                  </w:r>
                </w:p>
              </w:tc>
            </w:tr>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AIETUL DE SARCINI SI DOCUMENTELE SUPLIMENTARE (INCLUSIV DOCUMENTELE PENTRU DIALOGUL COMPETITIV SI SISTEMUL DE ACHIZITIE DINAMIC) POT FI OBTINUTE LA:</w:t>
                  </w:r>
                </w:p>
              </w:tc>
            </w:tr>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unctul (punctele) de contact mentionat(e) anterior</w:t>
                  </w:r>
                </w:p>
              </w:tc>
            </w:tr>
            <w:tr>
              <w:trPr/>
              <w:tc>
                <w:tcPr>
                  <w:tcW w:w="9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OFERTELE SAU SOLICITARILE DE PARTICIPARE TREBUIE TRANSMISE LA:</w:t>
                  </w:r>
                </w:p>
              </w:tc>
            </w:tr>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unctul (punctele) de contact mentionat(e) anteri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TIPUL AUTORITATII CONTRACTANTE SI ACTIVITATEA PRINCIPALA (ACTIVITATILE PRINCIPAL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9994" w:type="dxa"/>
              <w:jc w:val="left"/>
              <w:tblInd w:w="0" w:type="dxa"/>
              <w:tblLayout w:type="fixed"/>
              <w:tblCellMar>
                <w:top w:w="30" w:type="dxa"/>
                <w:left w:w="30" w:type="dxa"/>
                <w:bottom w:w="30" w:type="dxa"/>
                <w:right w:w="30" w:type="dxa"/>
              </w:tblCellMar>
            </w:tblPr>
            <w:tblGrid>
              <w:gridCol w:w="9994"/>
            </w:tblGrid>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inister sau orice alta autoritate nationala sau federala, inclusiv subdiviziuni regionale sau locale ale acestora</w:t>
                  </w:r>
                </w:p>
              </w:tc>
            </w:tr>
            <w:tr>
              <w:trPr/>
              <w:tc>
                <w:tcPr>
                  <w:tcW w:w="9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ctivitate (activitati)</w:t>
                  </w:r>
                </w:p>
              </w:tc>
            </w:tr>
            <w:tr>
              <w:trPr/>
              <w:tc>
                <w:tcPr>
                  <w:tcW w:w="999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Servicii ferovi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3" w:type="dxa"/>
            <w:gridSpan w:val="2"/>
            <w:tcBorders>
              <w:left w:val="single" w:sz="8" w:space="0" w:color="FFE4B5"/>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1D5B52"/>
                <w:sz w:val="26"/>
              </w:rPr>
              <w:t>SECTIUNEA II: OBIECTUL CONTRACTULUI</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I.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DESCRIER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Denumirea data contractului de entitatea contractanta</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Consolidare terasament km 42+500 – 42+850 linia Ilva Mica – Floreni, între statiile Silhoasa – Larion - proiectare si executi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Tipul contractului si locul de executare a lucrarilor, de furnizare a produselor sau de prestare a serviciilor</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879"/>
            </w:tblGrid>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Lucrari</w:t>
                  </w:r>
                </w:p>
              </w:tc>
            </w:tr>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Proiectare si executare</w:t>
                  </w:r>
                </w:p>
              </w:tc>
            </w:tr>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Locul principal de executare: Sectia L6 Vatra Dornei </w:t>
                    <w:br/>
                    <w:t>Linia Ilva Mica-Floreni, KM 42+500 – 42+850</w:t>
                  </w:r>
                </w:p>
              </w:tc>
            </w:tr>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Codul NUTS: RO112 - Bistrita-Nasau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Anuntul implica</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Un contract de achizitii public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4)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Informatii privind acordul-cadru</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5)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Descrierea succinta a contractului sau a achizitiei/achizitiilor</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roiectare si executare lucrari de consolidare terasament CF asa cum sunt descrise în Documentatia pentru avizarea lucrarilor de interventie varianta I si în Expertiza tehnica: </w:t>
              <w:br/>
              <w:t>a) Lucrari pe partea stînga CF: </w:t>
              <w:br/>
              <w:t>- Zona km 42+500 – km 42+617, L = 117 m – Refacere sant ranforsat monolit, conform variantei I prezentata în DALI si în Expertiza tehnica, </w:t>
              <w:br/>
              <w:t>- Zona km 42+617 – km 42+700, L = 83m – Reparare sant ranforsat existent: </w:t>
              <w:br/>
              <w:t>b)Lucrari pe partea dreapta CF: Decolmatare si reparare sant pereat existent, km 42+500 – km 42+775 </w:t>
              <w:br/>
              <w:t>c) Lucrari la linia CF, </w:t>
              <w:br/>
              <w:t>-Lucrari de terasamente la linia CF, zona km 42+500 – km 42+850, L = 350m </w:t>
              <w:br/>
              <w:t>-Lucrari de suprastructura CF, zona km 42+500 – km 42+850, L = 350m si </w:t>
              <w:br/>
              <w:t>-Lucrari de instalatii feroviare aferente lucrarilor de terasamente. </w:t>
              <w:br/>
              <w:t>Lucrarile vor fi executate în închideri zilnice în intervale libere de circulatie. </w:t>
              <w:br/>
              <w:br/>
              <w:t>b)Lucrari pe partea dreapta CF: Decolmatare si reparare sant pereat existent, km 42+500 – km 42+775 </w:t>
              <w:br/>
              <w:t>c) Lucrari la linia CF, </w:t>
              <w:br/>
              <w:t>-Lucrari de terasamente la linia CF, zona km 42+500 – km 42+850, L = 350m </w:t>
              <w:br/>
              <w:t>-Lucrari de suprastructura CF, zona km 42+500 – km 42+850, L = 350m si </w:t>
              <w:br/>
              <w:t>-Lucrari de instalatii feroviare aferente lucrarilor de terasamente. </w:t>
              <w:br/>
              <w:t>Lucrarile vor fi executate în închideri zilnice în intervale libere de circulati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6)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lasificare CPV (vocabularul comun privind achizitiil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8333" w:type="dxa"/>
              <w:jc w:val="left"/>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45112500-0 - Lucrari de terasament (Rev.2)</w:t>
                  </w:r>
                </w:p>
              </w:tc>
            </w:tr>
            <w:tr>
              <w:trPr/>
              <w:tc>
                <w:tcPr>
                  <w:tcW w:w="833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45232453-2 - Lucrari de constructii de canale de scurgere (Rev.2)</w:t>
                  </w:r>
                </w:p>
              </w:tc>
            </w:tr>
            <w:tr>
              <w:trPr/>
              <w:tc>
                <w:tcPr>
                  <w:tcW w:w="833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45234100-7 - Lucrari de constructii de cai ferate (Rev.2)</w:t>
                  </w:r>
                </w:p>
              </w:tc>
            </w:tr>
            <w:tr>
              <w:trPr/>
              <w:tc>
                <w:tcPr>
                  <w:tcW w:w="833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71322500-6 - Servicii de proiectare tehnica pentru infrastructura de transport (Rev.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7)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ontractul intra sub incidenta acordului privind contractele de achizitii public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8)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Impartire in loturi</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1.9)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Vor fi acceptate varian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I.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ANTITATEA SAU DOMENIUL CONTRACTULUI/ACORDULUI CADRU</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2.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antitatea totala sau domeniul</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In conformitate cu prevederile Caietului de sarcini, in principal, proiectarea si executarea lucrarilor de consolidare terasament CF de la km 42+500-42+850, linia Ilva Mica-Floreni: </w:t>
              <w:br/>
              <w:t>- intocmire Pth+DDE = 106.620 lei,fara TVA </w:t>
              <w:br/>
              <w:t>- lucrari de suprastructura 117.400 lei,fara TVA </w:t>
              <w:br/>
              <w:t>- sant ranforsat monolit 793.700 lei,fara TVA </w:t>
              <w:br/>
              <w:t>- decolmatare sant dreapta 17.810 lei,fara TVA </w:t>
              <w:br/>
              <w:t>- reparatie zid existent stânga cf 679.930 lei,fara TVA </w:t>
              <w:br/>
              <w:t>- lucrari de terasamente 168.160 lei,fara TVA </w:t>
              <w:br/>
              <w:t>- Organizare de santier 35.539 lei,fara TVA </w:t>
              <w:br/>
              <w:br/>
              <w:t>Durata de executie a contractului 12 (douasprezece) luni va cuprinde durata efectiva de executie ( de 2 luni), perioadele necesare intocmirii proiectului si obtinerii autorizatiei de construire precum si perioadele de intrerupere conform Normativ C16/1984 si Instructiilor CFR 314, 317 si 341, perioadele necesare asigurarii finantarii si trebuie corelat cu esalonarea investitiei: </w:t>
              <w:br/>
              <w:t>-etapa I : pe anul 2017 - alocatie 8.403,36 lei fara TVA, respectiv 10.000,00 lei cu TVA; </w:t>
              <w:br/>
              <w:t>-etapa II : pe anul 2018- rest valoare ramasa din valoarea ofertata, în conditiile asigurarii sursei de finantare </w:t>
              <w:br/>
              <w:t>NOTA: Durata contractului se poate prelungi, in situatia neasigurarii sursei de finantare sau in orice alta situatie care intervine si nu se datoreaza exclusiv contractantului si entitatea contractanta nu a putut sa o prevada. </w:t>
              <w:br/>
              <w:t>Operatorilor economici li se recomanda sa viziteze si sa examineze amplasamentul lucrarii, inclusiv împrejurimile, si sa obtina toate informatiile care pot fi necesare în vederea elaborarii ofertei. Operatorul economic îsi asuma riscul producerii unui eventual accident care s-ar putea solda cu moartea sau ranirea fizica a unei persoane si/sau cu pierderea sau deteriorarea proprietatii. Operatorul economic va suporta orice eventuale cheltuieli, pierderi sau daune ca rezultat al vizitarii amplasamentului lucrarii. </w:t>
              <w:br/>
              <w:t>Se va considera ca Operatorul economic care va adjudeca si va semna Contractul, a inspectat si a examinat amplasamentul lucrarii, împrejurimile acestuia, datele si alte informatii disponibile, si ca a fost satisfacut, înainte de depunerea Ofertei, de toate aspectele relevante, inclusiv urmatoarele (fara a se limita la acestea): </w:t>
              <w:br/>
              <w:t>(a) forma si natura Santierului, inclusiv conditiile subterane; </w:t>
              <w:br/>
              <w:t>(b) conditiile hidrologice si climaterice; </w:t>
              <w:br/>
              <w:t>(c) volumul si natura activitatii precum si bunurilor necesare pentru executia, terminarea lucrarilor si remedierea oricaror defectiuni; </w:t>
              <w:br/>
              <w:t>(d) cerintele referitoare la cai de acces, cazare, facilitati, personal, energie, transport, apa si alte servicii. </w:t>
              <w:br/>
              <w:t>(3) Pentru a facilita vizitarea amplasamentului, Entitatea Contractanta organizeaza aceasta vizita pentru toti operatorii economici care declara intentia de a participa cu oferte la procedura de achizitie. Operatorii care doresc sa viziteze amplasamentul îsi vor anunta intentia si vor transmite Organizatorului procedurii cu minim 48 ore înainte, numele reprezentantilor delegati. Organizatorul procedurii de achizitie va confirma cu 24 de ore înainte tuturor operatorilor economici care si-au declarat intentia de a participa cu oferte la procedura, organizarea vizitei si eventuale alte detalii referitoare la aceasta. </w:t>
              <w:br/>
              <w:t>NOTA: 1. Modificarea duratei contractului sectorial se poate face în cazurile si conditiile prevazute la Sectiunea VI.3 </w:t>
              <w:br/>
              <w:t>2. Modificarea contractului se poate face numai in situatiile prevazute la art 235- 241 din Legea nr. 99/2017</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879"/>
            </w:tblGrid>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Valoarea estimata fara TVA: 1,919,159 R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2.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Optiuni</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I.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DURATA CONTRACTULUI/ACORDULUI CADRU/SAD SAU TERMENUL PENTRU FINALIZAR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pPr>
            <w:r>
              <w:rPr>
                <w:rFonts w:eastAsia="Times New Roman" w:cs="Times New Roman" w:ascii="Times New Roman" w:hAnsi="Times New Roman"/>
                <w:sz w:val="24"/>
                <w:szCs w:val="24"/>
              </w:rPr>
              <w:t>12  luni incepand de la data atribuirii contractului </w:t>
            </w:r>
          </w:p>
        </w:tc>
      </w:tr>
      <w:tr>
        <w:trPr/>
        <w:tc>
          <w:tcPr>
            <w:tcW w:w="10773" w:type="dxa"/>
            <w:gridSpan w:val="2"/>
            <w:tcBorders>
              <w:left w:val="single" w:sz="8" w:space="0" w:color="FFE4B5"/>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1D5B52"/>
                <w:sz w:val="26"/>
              </w:rPr>
              <w:t>SECTIUNEA III: INFORMATII JURIDICE, ECONOMICE, FINANCIARE SI TEHNICE</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II.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ONDITII REFERITOARE LA CONTRACT</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1.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Depozite valorice şi garantii solicita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Garantia pentru participare este de: 19.100 lei si trebuie sa fie irevocabila. Perioada de valabilitate a garantiei de participare este de 120 zile, de la data limita de depunere a ofertelor. Garantia de participare se va depune conform Sect. IV.4.3 pct.7 si poate fi constituita in lei, cursul de referinta calculat pentru plata acesteia fiind cel stabilit de Banca Nationala a Romaniei la data publicarii anuntului de participare in SEAP. Modul de constituire a garantiei de participare - in conformitate cu prevederile art. 42 din HG nr. 394/2016, prin una dintre urmatoarele forme:prin virament bancar (ordin de plata) în contul Sucursalei Regionale CF Iasi nr. RO26 BPOS 2400 2831 193ROL01, deschis la BANC POST, Sucursala Iasi, CUI 15670513, sau printr-un instrument de garantare emis în conditiile legii de o societate bancara ori de o societate de asigurari, în conditiile legii (Formularul 1A din Sectiunea III – Formulare). Instrumentul de garantare trebuie sa prevada ca plata garantiei de participare se va executa neconditionat, respectiv la prima cerere a beneficiarului, pe baza declaratiei acestuia cu privire la culpa persoanei garantate. În cazul depunerii de oferte în asociere, garantia de participare trebuie constituita în numele asocierii si sa mentioneze ca acopera în mod solidar toti membrii grupului de operatori economici. Garantia de buna executie se exprima procentual si reprezinta 10% din pretul contractului fara TVA si se constituie in lei. De regula, se constituie printr-un instrument de garantare emis în conditiile legii de o societate bancara sau de o societate de asigurari. Daca partile convin, garantia de buna executie se va constitui prin retineri succesive din sumele datorate pentru facturile partiale, pâna la concurenta sumei stabilite drept garantie de buna executie. conf art.46, alin (3) HG 394/2016. Contractantul are obligatia de a deschide la unitatea Trezoreriei Statului din cadrul organului fiscal competent în administrarea acestuia un cont de disponibil distinct la dispozitia entitatii contractante. Suma initiala care se depune de catre contractant în contul de disponibil astfel deschis nu trebuie sa fie mai mica de 0,5% din pretul fara TVA al contractului. În situatia executarii garantiei de buna executie, partial sau total, contractantul are obligatia de a reîntregi garantia în cauza raportat la restul ramas de executat. În cazul suplimentarii valorii contractului pe parcursul executarii acestuia, contractantul are obligatia de a completa garantia în corelatie cu noua valoare. Restituirea garantiei de buna executie se va face conform prevederilor art. 48 alin. (2) din HG 394/2016. Garantia de buna executie se va constitui în perioada de valabilitate a ofertei în termen de 5 zile lucratoare de la data semnarii contractului de ambele parti. Entitatea contractanta are dreptul de a emite pretentii asupra garantiei de buna executie cu respectarea art.47 din HG nr.394/2016.</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1.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Principalele modalitati de finantare si plata si/sau trimitere la dispozitiile relevan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Lista poz Alte chelt de investitii,defalcata pe categ de bunuri cu finantare de la bugetul de stat în 2017–CNCF CFR SA,Anexa 1b,capC,pct.f)poz.44.PAAS 2017:13.C.1.6,esalonat conf.Sect II.2.1</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1.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Forma juridica pe care o va lua grupul de operatori economici caruia i se atribuie contractul</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sociere conform art. 53. din Legea privind achizitiile publice nr 98/2016; Asociere conform art. 66. din Legea privind achizitiile sectoriale nr 99/2016; Asociere conform art. 39. din Legea privind concesiunile de lucrari si concesiunile de servicii nr 100/2016.</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1.4)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Executarea contractului este supusa altor conditii special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II.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ONDITII DE PARTICIPAR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2.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Situatia personala a operatorilor economici, inclusiv cerintele referitoare la inscrierea in registrul comertului sau al profesiei</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Informatii si formalitati necesare pentru evaluarea respectarii cerintelor mentiona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Declaratia DUAE se completeaza online accesand site-ul: https://ec.europa.eu/growth/tools-databases/espd/filter. </w:t>
              <w:br/>
              <w:t>Cerinta 1- Entitatea contractanta va exclude din procedura ofertantul care se afla în una sau mai multe din situatiile prevazute la art. 177 din Legea 99/2016. </w:t>
              <w:br/>
              <w:t>Corespondent DUAE- Partea III – Motive de exludere –A - Motive referitoare la condamnari penale </w:t>
              <w:br/>
              <w:t>Modalitatea de indeplinire: </w:t>
              <w:br/>
              <w:t>-Se va completa initial DUAE ca prima dovada a neîncadrarii în situatiile de excludere si a îndeplinirii cerintelor de capacitate, urmand ca ofertantul clasat pe locul I dupa aplicarea criteriului de atribuire asupra ofertelor admisibile sa prezinte documente justificative actualizate doar la solicitarea entitatii contractante, în conformitate cu informatiile cuprinse în DUAE. </w:t>
              <w:br/>
              <w:br/>
              <w:t>Documente justificative pot fi: </w:t>
              <w:br/>
              <w:t>- Ofertantii vor prezenta caziere judiciare ale operatorilor economici si ale membrilor organului de administrare, de conducere sau de supraveghere al respectivului operator economic, sau a celor ce au putere de reprezentare, de decizie sau de control în cadrul acestuia, asa cum rezulta din certificatul constatator emis de ONRC / actul constitutiv sau alte documente echivalente emise de autoritati competente din tara de origine sau în tara în care ofertantul/candidatul este stabilit, în original, copie legalizata sau în copie lizibila cu mentiunea „conform cu originalul”, din care sa reiasa ca ofertantul nu se incadreaza in nici una din situatiile prevazute la art. 177 din Legea nr. 99/2016. </w:t>
              <w:br/>
              <w:t>-dupa caz, documente prin care se demonstreaza faptul ca operatorul economic poate beneficia de derogarile prevazute la art. 184 din Legea 99/2016 privind achizitiile publice; </w:t>
              <w:br/>
              <w:t>- Alte documente edificatoare, dupa caz </w:t>
              <w:br/>
              <w:br/>
              <w:t>Cerinta 2- Entitatea contractanta va exclude din procedura ofertantul care se afla în una sau mai multe din situatiile prevazute la art.178 din Legea nr.99/2016. </w:t>
              <w:br/>
              <w:br/>
              <w:t>corespondent DUAE- Partea III – Motive de exludere –B – Motive legate de plata impozitelor sau a contributiilor la asigurarile sociale. </w:t>
              <w:br/>
              <w:br/>
              <w:t>Modalitatea de indeplinire: </w:t>
              <w:br/>
              <w:br/>
              <w:t>-Se va completa initial DUAE ca prima dovada a neîncadrarii în situatiile de excludere si a îndeplinirii cerintelor de capacitate, urmand ca ofertantul clasat pe locul I dupa aplicarea criteriului de atribuire asupra ofertelor admisibile sa prezinte documente justificative actualizate doar la solicitarea entitatii contractante, în conformitate cu informatiile cuprinse în DUAE. </w:t>
              <w:br/>
              <w:br/>
              <w:t>Documente justificative pot fi: </w:t>
              <w:br/>
              <w:br/>
              <w:t>-ofertantii vor depune Cazier fiscal si </w:t>
              <w:br/>
              <w:t>- ofertantii vor depune Certificat de atestare fiscala din care sa rezulte lipsa datoriilor restante cu privire la plata a impozitelor, taxelor si contributiilor de asigurari sociale la bugetul general consolidat (buget local, buget de stat etc.), la momentul depunerii acestora, eliberate de unitatile administrativ teritoriale de pe raza carora societatea are sediul social, sediile secundare, precum si punctul/punctele de lucru pentru care exista obligatii de plata. Dovada achitarii taxelor se va face prin prezentarea formularelor tip emise de organismele competente privind îndeplinirea obligatiilor de plata, în original, copie legalizata sau în copie lizibila cu mentiunea „conform cu originalul”. </w:t>
              <w:br/>
              <w:t>-dupa caz, documente prin care se demonstreaza faptul ca operatorul economic poate beneficia de derogarile prevazute la art. 179 alin. (2), art. 184 din Legea 99/2016 privind achizitiile publice; </w:t>
              <w:br/>
              <w:t>-Alte documente edificatoare, dupa caz </w:t>
              <w:br/>
              <w:br/>
              <w:t>Ofertantii straini vor prezenta documente edificatoare, eliberate de autoritati competente din tara în care acestia sunt rezidenti din care sa rezulte lipsa datoriilor restante cu privire la plata a impozitelor, taxelor si contributiilor de asigurari sociale la bugetul de stat, în conformitate cu legislatia din tara de rezidenta, la momentul depunerii acestora. </w:t>
              <w:br/>
              <w:br/>
              <w:t>Cerinta 3- Entitatea contractanta va exclude din procedura ofertantul care se afla în una sau mai multe din situatiile prevazute la art.180 din Legea nr.99/2016. </w:t>
              <w:br/>
              <w:br/>
              <w:t>Corespondent DUAE- Partea III – Motive de exludere –C – Motive legate de insolventa, conflicte de interese sau abateri profesionale. </w:t>
              <w:br/>
              <w:br/>
              <w:t>Modalitatea de indeplinire: </w:t>
              <w:br/>
              <w:t>-Se va completa initial DUAE ca prima dovada a neîncadrarii în situatiile de excludere si a îndeplinirii cerintelor de capacitate, urmand ca ofertantul clasat pe locul I dupa aplicarea criteriului de atribuire asupra ofertelor admisibile sa prezinte documente justificative actualizate doar la solicitarea entitatii contractante, în conformitate cu informatiile cuprinse în DUAE. -dupa caz, documente prin care se demonstreaza faptul ca operatorul economic poate beneficia de derogarile prevazute la , art. 180 alin. (2), art. 184 din Legea 99/2016 privind achizitiile publice; </w:t>
              <w:br/>
              <w:br/>
              <w:t>Cerinta 4 –informatii privind neîncadrarea în situatiile prevazute la art. 73 din Legea nr. 99/2016. </w:t>
              <w:br/>
              <w:t>Persoanele ce detin functii de decizie în cadrul CNCF „CFR” SA - Sucursala Regionala CF Iasi în ceea ce priveste organizarea, derularea si finalizarea procedurii de atribuire, conf. art 76 din din Legea nr. 99/2016: </w:t>
              <w:br/>
              <w:t>Director: George Radu PIPA </w:t>
              <w:br/>
              <w:t>Director adjunct: Maria RUSU </w:t>
              <w:br/>
              <w:t>Sef Oficiu Juridic: Luminita STANESCU </w:t>
              <w:br/>
              <w:t>Sef Divizie Investitii : Sorin Alexandru TRANDAFIRESCU </w:t>
              <w:br/>
              <w:t>Sef Serviciu Comercial: Carmen Mihaela NEGRU </w:t>
              <w:br/>
              <w:t>Sef Serviciu AP: Anca Mirela HARABAGIU </w:t>
              <w:br/>
              <w:t>Pe parcursul aplicarii procedurii de atribuire entitatea contractanta va efectua toate demersurile necesare pentru a evita situatiile de natura sa determine aparitia unui conflict de interese si sau manifestarea concurentei neloiale in conformitate cu prevederile art. 71 -75 din Legea nr. 99/2016. </w:t>
              <w:br/>
              <w:br/>
              <w:t>Modalitatea de indeplinire: </w:t>
              <w:br/>
              <w:t>-Se va completa DUAE ca prima dovada a neîncadrarii în situatiile de excludere si a îndeplinirii cerintelor de capacitate, de catre operatorii economici participanti la procedura de atribuire cu informatiile aferente situatiei lor. </w:t>
              <w:br/>
              <w:t>-Declaratia privind neîncadrarea în situatiile prevazute la art. 73 din Legea nr. 99/2016 va fi completata de toti participantii ofertant / ofertant asociat/ tert sustinator/ subcontractant propus odata cu depunerea DUAE - Formular 3A </w:t>
              <w:br/>
              <w:t>- Nota Cerintele 1-4: </w:t>
              <w:br/>
              <w:t>1. Documentele se depun, dupa caz, de catre fiecare ofertant / ofertant asociat/ tert sustinator/ subcontractant propus, situatie in care se va completa un DUAE distinct de fiecare ofertant / ofertant asociat/ tert sustinator/ subcontractant propus, care trebuie sa indeplineasca Cerintele 1-4. </w:t>
              <w:br/>
              <w:t>2.În cazul în care în tara de origine sau în tara în care este stabilit ofertantul/candidatul nu se emit documente de natura celor solicitate sau respectivele documente nu vizeaza toate situatiile prevazute la art. 177, 178, 180 se va accepta o declaratie pe propria raspundere, conform art. 181.(3) din legea 99/2016. </w:t>
              <w:br/>
              <w:t>3.Documentele emise in alta limba, trebuie sa fie insotite de traducerea autorizata in limba romana. </w:t>
              <w:br/>
              <w:t>4. In cadrul procedurii de atribuire ofertantul/ofertantii conform prevederilor art. 53 din HG nr. 394/2016 si fara a afecta posibilitatea operatorilor economici de a depune oferta alternativa sau de a oferta pe mai multe loturi diferite, ofertantul/candidatul nu are dreptul ca în cadrul aceleiasi proceduri de atribuire: </w:t>
              <w:br/>
              <w:t>a) sa depuna doua sau mai multe candidaturi/oferte individuale si/sau comune, sub sanctiunea excluderii din competitie a tuturor candidaturilor/ofertelor în cauza; </w:t>
              <w:br/>
              <w:t>b) sa depuna oferta individuala/comuna si sa fie nominalizat ca subcontractant în cadrul unei alte oferte, sub sanctiunea excluderii ofertei individuale sau, dupa caz, a celei în care este ofertant asociat. </w:t>
              <w:br/>
              <w:t>NOTA: </w:t>
              <w:br/>
              <w:t>1. Nedepunerea DUAE odata cu oferta (inclusiv pentru asociat/subcontractant/ tert sustinator) atrage respingerea acesteia ca inacceptabila, conf art 143 alin (2) lit b) HG 394/2016. -Declaratia DUAE se completeaza online accesand site-ul: https://ec.europa.eu/growth/tools-databases/espd/filter. </w:t>
              <w:br/>
              <w:t>Cerinta nr. 1 - Forma de inregistrare. Obiectul de activitate </w:t>
              <w:br/>
              <w:t>Conform DUAE- Partea IV – Criterii de selectie – A- Capacitate de a corespunde cerintelor- inscrierea in Registrul comertului </w:t>
              <w:br/>
              <w:t>Operatorii economici ce depun oferta trebuie sa dovedeasca o forma de înregistrare în conditiile legii din tara de rezidenta, sa reiasa ca operatorul economic este legal constituit, ca nu se afla în niciuna dintre situatiile de anulare a constituirii precum si faptul ca are capacitatea profesionala de a realiza activitatile care fac obiectul contractului. </w:t>
              <w:br/>
              <w:br/>
              <w:t>Modalitatea de indeplinire: </w:t>
              <w:br/>
              <w:t>-Se va completa initial DUAE ca prima dovada a neîncadrarii în situatiile de excludere si a îndeplinirii cerintelor de capacitate de catre operatorii economici participanti la procedura de atribuire (ofertant/ ofertant asociat/ subcontractant/ tert sustinator) cu informatiile aferente situatiei lor la nivelul unui DUAE distinct, urmand ca ofertantul clasat pe locul I dupa aplicarea criteriului de atribuire asupra ofertelor admisibile sa prezinte documente justificative actualizate doar la solicitarea entitatii contractante, în conformitate cu informatiile cuprinse în DUAE. </w:t>
              <w:br/>
              <w:t>Documente justificative pot fi : </w:t>
              <w:br/>
              <w:t>- certificat constatator emis de ONRC, sau în cazul ofertantilor straini, documente echivalente emise în tara de rezidenta. Se poate prezenta certificatul în original, în copie legalizata sau în copie lizibila cu mentiunea „conform cu originalul” /electronica. </w:t>
              <w:br/>
              <w:t>Certificatele constatatoare trebuie sa ateste ca obiectul contractului are corespondenta in activitatea ofertantului/ ofertantului asociat/ subcontractantului/ tertului sustinator, pentru partea din contract pe care o realizeaza. Informatiile cuprinse in certificatul constatator trebuie sa fie reale/valide la momentul prezentarii. In situatia prezentarii unui certificat constatator a carui data de eliberare calculata fata de momentul depunerii acestuia este mai mare de 30 zile, ofertantii vor prezenta o declaratie pe proprie raspundere prin care, confirma ca informatiile cuprinse in acesta sunt reale/valide la momentul prezentarii. </w:t>
              <w:br/>
              <w:t>Alte informatii minimale ce trebuie sa se regaseasca in certificatul constatator sunt: </w:t>
              <w:br/>
              <w:t>- date de identificare legale (denumire, sediu, cod unic de inregistrare); </w:t>
              <w:br/>
              <w:t>- activitatile principale si secundare; </w:t>
              <w:br/>
              <w:t>- reprezentantii legali. </w:t>
              <w:br/>
              <w:t>- mentiuni înscrise privind procedura insolventei. </w:t>
              <w:br/>
              <w:t>Pentru ofertele depuse de persoanele fizice se vor prezenta documente relevante valabile la momentul prezentarii care sa dovedeasca forma de înregistrare si, dupa caz, de atestare ori apartenenta din punct de vedere profesional, în conformitate cu cerintele legale din tara în care este stabilit operatorul economic. </w:t>
              <w:br/>
              <w:br/>
              <w:t>- Persoanele fizice/ juridice straine pot prezenta documente echivalente care sa dovedeasca o forma de înregistrare ca persoana juridica sau de înregistrare/atestare ori apartenenta profesionala, în conformitate cu prevederile legale din tara în care ofertantul este rezident. </w:t>
              <w:br/>
              <w:t>In cazul unui grup de operatori economici care depun oferta comuna, fiecare membru al grupului- asociat/ are obligatia de a prezenta certificatul constatator pentru partea de contract pe care o va realiza. In cazul in care ofertantul utilizeaza capacitatile subcontractantului/ subcontractantilor pentru a îndeplini contractul sau invoca sustinerea unui tert sustinator, certificatele constatatoare trebuie sa ateste ca obiectul contractului are corespondenta in activitatea ofertantului/ ofertantului asociat/ subcontractantului/ tertului sustinator, pentru partea din contract pe care o realizeaza. </w:t>
              <w:br/>
              <w:t>Nota: Documentele emise in alta limba, trebuie sa fie insotite de traducerea autorizata in limba romana. </w:t>
              <w:br/>
              <w:br/>
              <w:t>Cerinta 2 - Atestate, autorizatii, certificate </w:t>
              <w:br/>
              <w:t>Conform DUAE- Partea IV – Criterii de selectie – A- Capacitatea de a corespunde cerintelor la rubrica- Inscrierea intr-un registru profesional relevant-pentru autorizatii si agremente lucrari si la rubrica Pentru contractele de achizitie de servicii: este necesara o anumita autorizatie-pentru autorizatie si agrement servicii </w:t>
              <w:br/>
              <w:t>Ofertantul va face dovada urmatoarelor certificari/autorizari: </w:t>
              <w:br/>
              <w:t>- 1. Autorizatie de furnizor feroviar – AFER pentru categoria serviciilor feroviare critice </w:t>
              <w:br/>
              <w:t>- Constructii sau reparatii , linii de cale ferata, fara sudarea sinelor, </w:t>
              <w:br/>
              <w:t>- Constructii sau consolidari terasamente de cale ferata, </w:t>
              <w:br/>
              <w:t>- Servicii de proiectare, în domeniul infrastructurii feroviare " în conformitate cu prevederile art. 1 a OMT 290/2000, valabile la momentul prezentarii. </w:t>
              <w:br/>
              <w:t>- 2. Agremente tehnice feroviare- AFER pentru categoria serviciilor feroviare critice: </w:t>
              <w:br/>
              <w:t>- Constructii sau consolidari terasamente de cale ferata, </w:t>
              <w:br/>
              <w:t>- Constructii sau reparatii linii de cale ferata, fara sudarea sinelor, </w:t>
              <w:br/>
              <w:t>- Proiectare în domeniul infrastructurii feroviare": în conformitate cu prevederile art. 1 din OMT 290/2000, valabile la momentul prezentarii. </w:t>
              <w:br/>
              <w:t>Persoanele juridice straine pot prezenta documente echivalente, emise în conformitate cu legislatia aplicabila în tara de rezidenta, urmând ca la semnarea contractului (în cazul în care vor fi declarati câstigatori) sa prezinte documentele recunoscute de autoritatile române. </w:t>
              <w:br/>
              <w:t>Ofertantul are obligatia de a prezenta un angajament prin care, în cazul expirarii autorizatiei/ atestatelor/certificatelor pe perioada de derulare a contractului, va proceda la prelungirea valabilitatii acestora în termen util, din proprie initiativa, aducând acest fapt si la cunostinta entitatii contractante. </w:t>
              <w:br/>
              <w:br/>
              <w:t>Modalitatea de indeplinire: </w:t>
              <w:br/>
              <w:t>- Se va completa initial DUAE ca prima dovada a neîncadrarii în situatiile de excludere si a îndeplinirii cerintelor de capacitate, cu informatiile complete privind autorizatiile si agrementele detinute ( denumire si categoria serviciului critic, numar, serie, valabilitate), urmand ca ofertantul clasat pe locul I dupa aplicarea criteriului de atribuire asupra ofertelor admisibile sa prezinte documente justificative actualizate doar la solicitarea entitatii contractante, în conformitate cu informatiile cuprinse în DUAE. </w:t>
              <w:br/>
              <w:t>Documente justificative pot fi : </w:t>
              <w:br/>
              <w:t>- - Autorizatie de furnizor feroviar – AFER pentru categoria serviciilor feroviare critice: </w:t>
              <w:br/>
              <w:t>- -Constructii sau reparatii linii de cale ferata, fara sudarea sinelor, </w:t>
              <w:br/>
              <w:t>- - Constructii sau consolidari terasamente de cale ferata , </w:t>
              <w:br/>
              <w:t>Servicii de proiectare, în domeniul infrastructurii feroviare, sau alte documente echivalente în conformitate cu legislatia aplicabila în tara de rezidenta, în copie lizibila cu mentiunea „conform cu originalul”, valabile la data prezentarii. </w:t>
              <w:br/>
              <w:t>- - Agremente tehnice feroviare- AFER pentru categoria serviciilor feroviare critice: </w:t>
              <w:br/>
              <w:t>-Constructii sau consolidari terasamente de cale ferata , </w:t>
              <w:br/>
              <w:t>- Constructii sau reparatii linii de cale ferata, fara sudarea sinelor , </w:t>
              <w:br/>
              <w:t>- Proiectare în domeniul infrastructurii feroviare sau alte documente echivalente în conformitate cu legislatia aplicabila în tara de rezidenta, în copie lizibila cu mentiunea „conform cu originalul”, valabile la data prezentarii. </w:t>
              <w:br/>
              <w:t>- Angajament pentru prelungirea valabilitatii autorizatiei/ atestatelor/certificatelor sau a certificarilor echivalente pe perioada de derulare a contractului, daca e cazul. </w:t>
              <w:br/>
              <w:t>Nota: </w:t>
              <w:br/>
              <w:t>1. Documentele emise in alta limba, trebuie sa fie insotite de traducerea autorizata in limba romana. </w:t>
              <w:br/>
              <w:t>2.In cazul asocierii mai multor operatori economici care participa în comun la procedura de atribuire, cerintele privind capacitatea de exercitare a activitatii profesionale se considera îndeplinite daca acestia demonstreaza ca dispun de respectivele resurse autorizate si/sau ca unul dintre membrii asocierii detine autorizatia solicitata, dupa caz, cu conditia ca respectivul membru sa execute partea din contract pentru care este solicitata autorizatia respectiva (art. 58 alin 1 din HG 394/2016). </w:t>
              <w:br/>
              <w:t>3.În cazul în care ofertantul/candidatul sau operatorii economici care participa în comun la procedura de atribuire subcontracteaza o parte din contractul sectorial care urmeaza sa fie atribuit, in cadrul criteriile referitoare la capacitatea de exercitare a activitatii profesionale cerinta referitoare la prezentarea unor autorizatii specifice se considera îndeplinita daca subcontractantul nominalizat detine autorizatia solicitata prin documentatia de atribuire, cu conditia ca acesta sa execute partea din contract pentru care este solicitata autorizatia respectiva.(art. 58 alin 2 din HG 394/2016) </w:t>
              <w:br/>
              <w:t>4.Cerinta privind capacitatea de exercitare a activitatii profesionale nu poate fi indeplinita prin intermediul unei alte persoane (tertul sustinator).</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2.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apacitatea economica si financiara</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Informatii si formalitati necesare pentru evaluarea respectarii cerintelor mentiona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 Ofertantul va demonstra un nivel minim al cifrei de afaceri medii anuale pe ultimii 3 ani, respectiv 2014, 2015, 2016 în valoare de cel putin 1.900.000 lei (fara TVA);</w:t>
              <w:br/>
              <w:br/>
              <w:t>Modalitate de indeplinire: </w:t>
              <w:br/>
              <w:t>Se va completa initial DUAE ca prima dovada a neîncadrarii în situatiile de excludere si a îndeplinirii cerintelor de capacitate, de catre operatorii economici participanti la procedura de atribuire (ofertant/ofertant asociat/tert sustinator) cu informatiile aferente situatiei lor,urmand ca ofertantul clasat pe locul I dupa aplicarea criteriului de atribuire asupra ofertelor admisibile sa faca dovada îndeplinirii cerintei privind capacitatea economica si financiara prin prezentarea de: </w:t>
              <w:br/>
              <w:t>Bilanturi contabile sau extrase de bilant vizate si înregistrate de organele competente pe ultimii 3 ani, rapoarte de audit financiar întocmite de entitati specializate, sau balante de verificare asumate de operatorul economic, în cazul în care situatiile aferente anului financiar încheiat nu au fost înca definitivate conform prevederilor legislatiei incidente în domeniu sau alte documente echivalente, care sa reflecte o imagine fidela a situatiei economice si financiare a candidatului/ofertantului - în copie lizibila cu mentiunea „conform cu originalul”. </w:t>
              <w:br/>
              <w:br/>
              <w:t>Ofertantul va face conversia valorilor la cursul lei/alta moneda mediu comunicat de BNR pentru anul respectiv; de exemplu pentru euro dupa cum urmeaza: </w:t>
              <w:br/>
              <w:t>Anul 2014: 1 euro=4,4446 lei. </w:t>
              <w:br/>
              <w:t>Anul 2015: 1 euro=4,4450 lei; </w:t>
              <w:br/>
              <w:t>Anul 2016: 1 euro=4,4908 lei; </w:t>
              <w:br/>
              <w:t>Pentru alte monede se va utiliza cursul mediu BNR aferent fiecarui an in parte. (www.bnr.ro). Documentele vor fi prezentate cu mentiunea „conform cu originalul”, insotite de traducere autorizata in limba romana. </w:t>
              <w:br/>
              <w:t>Modalitatea de indeplinire </w:t>
              <w:br/>
              <w:t>Corespondent DUAE - Partea IV – Criterii de selectie – B- Situatia economica si financiara. </w:t>
              <w:br/>
              <w:br/>
              <w:t>Se va completa initial DUAE ca prima dovada a neîncadrarii în situatiile de excludere si a îndeplinirii cerintelor de capacitate, de catre operatorii economici participanti la procedura de atribuire (ofertant/ofertant asociat/tert sustinator) cu informatiile aferente situatiei lor, urmand ca ofertantul clasat pe locul I dupa aplicarea criteriului de atribuire asupra ofertelor admisibile sa faca dovada îndeplinirii cerintei privind capacitatea economica si financiara prin prezentarea de: </w:t>
              <w:br/>
              <w:t>Bilanturi contabile sau extrase de bilant vizate si înregistrate de organele competente pe ultimii 3 ani, rapoarte de audit financiar întocmite de entitati specializate, sau balante de verificare asumate de operatorul economic, în cazul în care situatiile aferente anului financiar încheiat nu au fost înca definitivate conform prevederilor legislatiei incidente în domeniu sau alte documente echivalente, care sa reflecte o imagine fidela a situatiei economice si financiare a candidatului/ofertantului - în copie lizibila cu mentiunea „conform cu originalul”. </w:t>
              <w:br/>
              <w:br/>
              <w:t>Ofertantul va face conversia valorilor la cursul mediu lei/alta moneda comunicat de BNR pentru anul respectiv; de exemplu pentru euro dupa cum urmeaza: </w:t>
              <w:br/>
              <w:t>Anul 2014: 1 euro=4,4446 lei. </w:t>
              <w:br/>
              <w:t>Anul 2015: 1 euro=4,4450 lei; </w:t>
              <w:br/>
              <w:t>Anul 2016: 1 euro=4,4908 lei; </w:t>
              <w:br/>
              <w:t>Pentru alte monede se va utiliza cursul mediu BNR aferent fiecarui an in parte. (www.bnr.ro). </w:t>
              <w:br/>
              <w:t>Nota:Documentele vor fi prezentate cu mentiunea „conform cu originalul”, insotite de traducere autorizata in limba romana. </w:t>
              <w:br/>
              <w:t>b) Capacitatea economica si financiara a ofertantului poate fi sustinuta pentru indeplinirea contractului de catre unul sau mai multi terti, in conditiile prevazute de art.196 din Legea 99/2016. În cazul în care ofertantul îsi demonstreaza situatia economica si financiara invocând sustinerea unui/unor tert/terti, atunci acesta are obligatia de a dovedi entitatii contractante ca a luat toate masurile necesare pentru a avea acces în orice moment la resursele necesare, prezentând un angajament în acest sens din partea tertului/tertilor. Prin angajamentul ferm, tertul/tertii confirma faptul ca va/vor sprijini ofertantul în vederea îndeplinirii obligatiilor contractuale, fie prin precizarea modului în care va/vor interveni concret pentru a duce la îndeplinire respectivele obligatii pentru care a acordat sustinerea, fie prin indicarea resurselor financiare pe care le va pune la dispozitie ofertantului (descriind modul concret în care va realiza acest lucru). </w:t>
              <w:br/>
              <w:br/>
              <w:t>În cazul în care contractantul întâmpina dificultati pe parcursul executarii contractului sectorial/acordului-cadru, iar sustinerea acordata de unul sau mai multi terti vizeaza îndeplinirea criteriilor referitoare la situatia economica si financiara, actul încheiat cu tertul/tertii sustinator/sustinatori trebuie sa garanteze materializarea aspectelor ce fac obiectul respectivului angajament ferm. Prevederile contractuale dintre entitatea contractanta si contractantul principal vor asigura ca entitatea contractanta poate aplica aceasta obligatie.(art.57_alin_1 din HG 394/2016) </w:t>
              <w:br/>
              <w:t>Odata cu angajamentul de sustinere, ofertantul/ candidatul are obligatia sa prezinte documente transmise acestuia de catre tertul/tertii sustinator/sustinatori, din care sa rezulte modul efectiv prin care tertul/tertii sustinator/sustinatori va/vor asigura îndeplinirea propriului angajament de sustinere, documente care se vor constitui anexe la respectivul angajament. </w:t>
              <w:br/>
              <w:t>In cazul in care operatorul economic intampina dificultati pe parcursul executarii contractului, Achizitorul va avea dreptul de a urmari orice pretentie la daune pe care le-ar putea avea operatorul economic impotriva tertului/tertilor sustinator(i) pentru nerespectarea obligatiilor asumate prin angajamentul ferm de sustinere. In acest sens operatorul economic cesioneaza, cu titlu de garantie, in favoarea Achizitorului, orice drept la despagubire impotriva tertului/tertilor sustinator(i) pentru nerespectarea obligatiilor asumate prin angajamentul ferm de sustinere. (art.57_alin_2 din HG 394/2016) </w:t>
              <w:br/>
              <w:t>Operatorul economic si tertul/tertii sustinator/sustinatori vor raspunde în mod solidar pentru executarea contractului sectorial/acordului-cadru. Raspunderea solidara a tertului/tertilor sustinator/sustinatori se va angaja sub conditia neîndeplinirii de catre acesta/acestia a obligatiilor de sustinere asumate prin angajament. </w:t>
              <w:br/>
              <w:t>Tertul/tertii care asigura sustinerea în ceea ce priveste îndeplinirea criteriilor referitoare la situatia economica si financiara vor demonstra ca îndeplineste/îndeplinesc cerinte solicitate mai sus ofertantilor, si nu se încadreaza în motivele de excludere prevazute la art. 177, 178 si 180 din Legea 99/2016. </w:t>
              <w:br/>
              <w:t>Modalitatea de indeplinire </w:t>
              <w:br/>
              <w:t>Ofertantii vor prezenta pentru fiecare tert/terti: </w:t>
              <w:br/>
              <w:br/>
              <w:t>Daca este aplicabil, se va completa initial DUAE de ofertanti în care se vor include informatiile cu privire la existenta unei sustineri de terta parte, inclusiv masurile avute în vedere de acesta pentru a accesa în orice moment resursele necesare, la care se ataseaza DUAE si angajamentul ferm al tertului sustinator, precum si o declaratie oficiala care sa ateste ca operatorul economic are obligatia sa furnizeze, la cerere si fara întârziere, documentele justificative respective. Art 202 alin(4)Legea 99/2016 </w:t>
              <w:br/>
              <w:br/>
              <w:br/>
              <w:t>-Formularele 25, din Sectiunea III – Formulare </w:t>
              <w:br/>
              <w:t>-Declaratia privind neîncadrarea în situatiile prevazute la art. 73 din Legea nr. 99/2016 va fi completata de toti participantii ofertant / ofertant asociat/ tert sustinator/ subcontractant propus odata cu depunerea DUAE - Formular 3A </w:t>
              <w:br/>
              <w:t>Nota: </w:t>
              <w:br/>
              <w:t>In cazul in care ofertantul reprezinta un grup de operatori economici, cerinta minima privind situatia economica si financiara poate fi indeplinita prin cumul. Daca ofertantul/ grupul de operatori isi demonstreaza indeplinirea cerintei minime privind situatia economica si financiara invocand sustinerea acordata de catre unul sau mai multi sustinatori, cerinta privind cifra de afaceri va fi îndeplinita prin cumularea capacitatii economice a tertului/tertilor cu cea a ofertantului/ grupului de operatori, dupa caz, cu precizarea ca sustinerea va fi acordata asocierii si nu unuia dintre asociati. </w:t>
              <w:br/>
              <w:t>Documentele prezentate din partea tertului, vor trebui sa indeplineasca aceleasi cerinte solicitate mai sus ofertantilor. In acest sens se va prezenta odata cu depunerea DUAE angajamentul ferm al tertului sustinator si o declaratie oficiala care sa ateste ca operatorul economic are obligatia sa furnizeze, la cerere si fara întârziere, documentele justificative respective. Art 202 alin(4) Legea 99/2016. </w:t>
              <w:br/>
              <w:t>Modalitatea de indeplinire </w:t>
              <w:br/>
              <w:t>-</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2.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apacitatea tehnica</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Informatii si formalitati necesare pentru evaluarea respectarii cerintelor mentiona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 Experienta similara Cerinta 1 - Ofertantul va prezenta ca dovada experientei necesare pentru executarea contractului o lista a principalelor servicii, respectiv lucrari similare cu obiectul procedurii prestate/ executate în ultimii 3, respectiv 5 ani; lista va contine valori, perioade de prestare/executie, beneficiari, indiferent daca acestia din urma sunt entitati contractante sau clienti privati, prin care sa se demonstreze experienta în activitati având ca obiect: - servicii de natura sau complexitate similare cu obiectul procedurii de proiectare lucrari in domeniul feroviar ,în valoare CUMULATA de cel putin 106.000 lei (fara TVA), indeplinirea acestui nivel valoric urmand a fi demonstrata prin prezentarea a cel putin unuia sau mai multor contracte prestate in ultimii 3 ani - lucrari de natura sau complexitate similare cu obiectul procedurii de consolidare terasamente CF in domeniul feroviar in valoare cumulata de minim 1.600.000 lei ( fara TVA), indeplinirea acestui nivel valoric urmand a fi demonstrata prin prezentarea a cel putin unuia sau mai multor contracte executate în ultimii 5 ani. Experienta similara se considera îndeplinita si prin prezentarea de contracte ce au ca obiect combinatia lucrarilor si serviciilor similare celor ce fac obiectul prezentului contract, a caror valoare sa fie mai mare sau egala cu valoarea componentelor ce fac obiectul contractului, respectiv ( respectiv 106.000 lei fara TVA + 1.600.000 lei fara TVA= 1.706.000 lei fara TVA). În acest sens se solicita prezentarea a cel putin unuia sau mai multor contracte care sa contina cumulativ componentele solicitate, similare cu cele ce fac obiectul prezentei proceduri. Nota: Prin servicii si lucrari de natura sau complexitate similara cu obiectul procedurii se intelege: - servicii de proiectare lucrari de constructii/ modernizare/ reabilitare/ reparare/ consolidare terasamente aferente infrastructurii feroviare; - executie lucrari de constructii/ modernizare/ reabilitare/ reparare/ consolidare terasamente aferente infrastructurii feroviare. Ultimii 3 ani, respectiv 5 ani pentru lucrari, se calculeaza pâna la data limita de depunere a ofertelor stabilita initial (prin anuntul/invitatia), chiar daca ulterior initierii procedurii entitatea contractanta va decala aceasta data. Modalitate de indeplinire: Ofertantii vor prezenta: Se va completa initial DUAE ca prima dovada a neîncadrarii în situatiile de excludere si a îndeplinirii cerintelor de capacitate, urmand ca ofertantul clasat pe locul I dupa aplicarea criteriului de atribuire asupra ofertelor admisibile sa faca dovada îndeplinirii cerintei privind experienta similara, prin prezentarea de procese verbale de receptie întocmite în conditiile actelor normative care reglementeaza receptia serviciilor/lucrarilor, respectiv : -procesul-verbal de receptie finala / procesul-verbal de receptie la terminarea serviciului/lucrarii sau proces verbal pe obiect care sa ateste faptul ca serviciile/ lucrarile au fost finalizate în ultimii 3, respectiv 5 ani în conformitate cu normele legale în domeniu si ca au fost duse la bun sfârsit si/sau alte documente din care sa reiasa: beneficiarul, cantitatea (indicatori tehnici ce caracterizeaza obiectul serviciului), valoarea, perioada (inclusiv data încheierii contractului) si locul prestarii/executarii serviciilor/lucrarilor; </w:t>
              <w:br/>
              <w:t>Modalitatea de indeplinire </w:t>
              <w:br/>
              <w:t>Ofertantii vor prezenta: Corespondent DUAE - Partea IV – Criterii de selectie – C- Capacitatea tehnica si profesionala Se va completa initial DUAE ca prima dovada a neîncadrarii în situatiile de excludere si a îndeplinirii cerintelor de capacitate, urmand ca ofertantul clasat pe locul I dupa aplicarea criteriului de atribuire asupra ofertelor admisibile sa faca dovada îndeplinirii cerintei privind experienta similara, prin prezentarea de procese verbale de receptie întocmite în conditiile actelor normative care reglementeaza receptia serviciilor/lucrarilor, respectiv : -procesul-verbal de receptie finala / procesul-verbal de receptie la terminarea serviciului/lucrarii sau proces verbal pe obiect care sa ateste faptul ca serviciile/ lucrarile au fost finalizate în ultimii 3, respectiv 5 ani în conformitate cu normele legale în domeniu si ca au fost duse la bun sfârsit si/sau alte documente din care sa reiasa: beneficiarul, cantitatea (indicatori tehnici ce caracterizeaza obiectul serviciului), valoarea, perioada (inclusiv data încheierii contractului) si locul prestarii/executarii serviciilor/lucrarilor; De regula, documentele prin care operatorii economici pot îndeplini cerinta privind experienta similara sunt urmatoarele, fara a se limita la: - declaratie privind lista principalelor servicii/lucrari prestate/ executate în ultimii 3, respectiv 5 ani - Formular 5 însotita, dupa caz, de anexa la declaratie pentru fiecare dintre contractele prezentate ca experienta similara- Formular 6; - copie de pe parti relevante din contractele de prestare/ executie lucrari; - documente emise sau contrasemnate de o autoritate ori de catre clientul beneficiar care probeaza/ confirma indeplinirea cerintelor de calificare (copii lizibile cu mentiunea conform cu originalul), cum ar fi: -certificate de predare-primire; - recomandare din partea beneficiarilor; - procese-verbale de receptie; - certificari de buna executie; - documente constatatoare sau alte documente din care sa rezulte ca prestarea/executarea serviciilor/lucrarilor a fost efectuta la un standard de calitate corespunzator si au fost duse la bun sfarsit, conf. Instr. 2/2017 emisa de ANAP. Nota: la nivelul DUAE trebuie precizate informatii din care sa rezulte cel putin : numarul si data contractului invocat drept experienta similara, valoarea, beneficiarul, data si numarul documentului de receptie, precum si ponderea si/sau activitatile pentru care a fost responsabil. Ofertantul va face conversia valorilor la cursul lei/alta moneda mediu comunicat de BNR pentru anul respectiv, de exemplu pentru euro dupa cum urmeaza: Anul 2014: 1 euro=4,4446 lei; Anul 2015: 1 euro=4,4450 lei. Anul 2016: 1 euro=4,4908 lei; Pentru alte monede se va utiliza cursul mediu BNR aferent fiecarui an în parte. </w:t>
              <w:br/>
              <w:t>De regula, documentele prin care operatorii economici pot îndeplini cerinta privind experienta similara sunt urmatoarele, fara a se limita la: - declaratie privind lista principalelor servicii/lucrari prestate/ executate în ultimii 3, respectiv 5 ani - Formular 5 însotita, dupa caz, de anexa la declaratie pentru fiecare dintre contractele prezentate ca experienta similara- Formular 6; - copie de pe parti relevante din contractele de prestare/ executie lucrari; - documente emise sau contrasemnate de o autoritate ori de catre clientul beneficiar care probeaza/ confirma indeplinirea cerintelor de calificare (copii lizibile cu mentiunea conform cu originalul), cum ar fi: -certificate de predare-primire; - recomandare din partea beneficiarilor; - procese-verbale de receptie; - certificari de buna executie; - documente constatatoare sau alte documente din care sa rezulte ca prestarea/executarea serviciilor/lucrarilor a fost efectuta la un standard de calitate corespunzator si au fost duse la bun sfarsit,conf. Instr. 2/2017 emisa de ANAP. Nota: la nivelul DUAE trebuie precizate informatii din care sa rezulte cel putin : numarul si data contractului invocat drept experienta similara, valoarea, beneficiarul, data si numarul documentului de receptie, precum si ponderea si/sau activitatile pentru care a fost responsabil, fara TVA. Entitatea contractanta are dreptul de a se adresa inclusiv beneficiarului final al serviciilor/ lucrarilor care fac obiectul contractului prezentat drept experienta similara, pentru confirmarea celor prezentate de ofertant. Modul de calcul a perioadei nu va fi afectat de eventuale decalari ale termenului limita prevazut in anuntul de participare publicat initial. Contractele la care fac referinta documentele prezentate trebuie sa acopere categoriile de servicii/lucrari solicitate. Daca participarea la realizarea contractelor mentionate s-a facut in alta calitate decat cea de contractant unic, atunci se vor specifica categoriile de servicii/lucrari prestate/executate efectiv de catre ofertant. Ofertantul va face conversia valorilor la cursul lei/alta moneda mediu comunicat de BNR pentru anul respectiv, de exemplu pentru euro dupa cum urmeaza: Anul 2014: 1 euro=4,4446 lei; Anul 2015: 1 euro=4,4450 lei. Anul 2016: 1 euro=4,4908 lei; Pentru alte monede se va utiliza cursul mediu BNR aferent fiecarui an în parte. </w:t>
              <w:br/>
              <w:t>Modalitatea de indeplinire </w:t>
              <w:br/>
              <w:t>- </w:t>
              <w:br/>
              <w:t>b)Calificarile educationale si profesionale detinute de persoanele responsabile pentru îndeplinirea contractului si/ sau personalul de conducere”. Ofertantul trebuie sa demonstreze ca dispune de resursele umane strict necesare îndeplinirii în bune conditii a contractului si care pot fi desemnati pentru urmatoarele functii: 1. -responsabil CQ, conf. Legii10/1995. Competente, aptitudini: -experienta specifica dovedita prin implicarea in cel putin un contract in care a avut atributii similare cu cele pe care le va avea in contractul ce urmeaza a fi incheiat; 2. responsabil SSM; Competente, aptitudini: -experienta specifica dovedita prin implicarea in cel putin un contract in care a avut atributii similare cu cele pe care le va avea in contractul ce urmeaza a fi incheiat; Pentru operatorii economici care prezinta experti straini se vor prezenta documentele echivalente emise în statul de resedinta, în termen de valabilitate la momentul prezentarii, urmând ca la semnarea contractului (în cazul în care vor fi declarati câstigatori) sa prezinte documentele recunoscute de autoritatile române. Modalitate de indeplinire: -se va completa DUAE de catre operatorii economici participanti la procedura de atribuire (ofertant/ofertant asociat/tert sustinator) cu informatiile aferente situatiei lor ( se va specifica numele si prenumele persoanei nominalizate), urmand ca documentele justificative sa fie prezentate doar la solicitarea entitatii contractante de catre ofertantul clasat pe locul I dupa aplicarea criteriului de atribuire asupra ofertelor admisibile. Documente justificative pot fi: - CV prin care sa se demonstreze indeplinirea cerintelor solicitate. CV-ul va fi semnat de catre titular si insusit, sub semnatura si stampila, de catre reprezentantul ofertantului. La CV se vor atasa in copie ” conform cu originalul” diplome, certificate, atestate, legitimatii sau orice alte documente edificatoare care sa ateste calificarile persoanelor nominalizate-Formular 8; - documente relevante in dovedirea experientei specifice, dupa caz: recomandare/ fisa de post/ contract de munca/ contract de colaborare/ contract de prestari servicii/ proces-verbal de finalizare contract; - orice document prin care sa demonstreze relatia contractuala dintre persoanele nominalizate si ofertant (extras Revisal/ contract de munca/ contract prestari servicii, etc.). In cazul in care responsbilul solicitat nu este angajat al ofertantului, se va prezenta Declaratia de disponibilitate (semnata de titular) - Formularul 9, cu referire stricta la obiectul contractului ce face obiectul prezentei proceduri. Ofertantul poate suplimenta lista de personal minim, pentru fiecare pozitie propusa, astfel incat contractul sa fie indeplinit la termen si conform cerintelor de calitate solicitate de entitatea contractanta. </w:t>
              <w:br/>
              <w:t>Modalitatea de indeplinire </w:t>
              <w:br/>
              <w:t>Ofertantii vor prezenta: Corespondent DUAE - Partea IV – Criterii de selectie – C- Capacitatea tehnica si profesionala) - se va completa initial DUAE de catre operatorii economici participanti la procedura de atribuire (ofertant/ofertant asociat/tert sustinator) cu informatiile aferente situatiei lor ( se va specifica numele si prenumele persoanei nominalizate), urmand ca documentele justificative sa fie prezentate doar la solicitarea entitatii contractante de catre ofertantul clasat pe locul I dupa aplicarea criteriului de atribuire asupra ofertelor admisibile. Documente justificative pot fi: - CV prin care sa se demonstreze indeplinirea cerintelor solicitate. CV-ul va fi semnat de catre titular si insusit, sub semnatura si stampila, de catre reprezentantul ofertantului. La CV se vor atasa in copie ” conform cu originalul” diplome, certificate, atestate, legitimatii sau orice alte documente edificatoare care sa ateste calificarile persoanelor nominalizate-Formular 8; - documente relevante in dovedirea experientei specifice, dupa caz: recomandare/ fisa de post/ contract de munca/ contract de colaborare/ contract de prestari servicii/ proces-verbal de finalizare contract; - orice document prin care sa demonstreze relatia contractuala dintre persoanele nominalizate si ofertant (extras Revisal/ contract de munca/ contract prestari servicii, etc.). In cazul in care responsbilul solicitat nu este angajat al ofertantului, se va prezenta Declaratia de disponibilitate (semnata de titular) - Formularul 9, cu referire stricta la obiectul contractului ce face obiectul prezentei proceduri. Ofertantul poate suplimenta lista de personal minim, pentru fiecare pozitie propusa, astfel incat contractul sa fie indeplinit la termen si conform cerintelor de calitate solicitate de entitatea contractanta </w:t>
              <w:br/>
              <w:t>c)Declaratie privind numarul mediu anual de personalul al operatorului economic care presteaza servicii si executa lucrari si numarul personalului de conducere ” din ultimii 3 ani: 2014, 2015, 2016 Modalitate de indeplinire: se va completa DUAE ca prima dovada a neîncadrarii în situatiile de excludere si a îndeplinirii cerintelor de capacitate de catre operatorii economici participanti la procedura de atribuire (ofertant/ofertant asociat/tert sustinator). Ofertantii vor declara la nivel DUAE informatiile aferente situatiei lor. </w:t>
              <w:br/>
              <w:t>Modalitatea de indeplinire </w:t>
              <w:br/>
              <w:t>-se va completa DUAE ca prima dovada a neîncadrarii în situatiile de excludere si a îndeplinirii cerintelor de capacitate de catre operatorii economici participanti la procedura de atribuire (ofertant/ofertant asociat/tert sustinator). Ofertantii vor declara la nivel DUAE informatiile aferente situatiei lor. </w:t>
              <w:br/>
              <w:t>d) Declaratie privind utilajele, instalatiile, si/sau echipamentele tehnice la dispozitia operatorului economic care executa lucrari pentru executarea contractului Modalitate de îndeplinire: -Se va completa initial DUAE ca prima dovada a neîncadrarii în situatiile de excludere si a îndeplinirii cerintelor de capacitate. Ofertantii vor declara la nivel DUAE utilajele necesare pentru executia lucrarii, urmând ca documentele justificative sa fie prezentate doar la solicitarea autoritatii contractante de catre ofertantul clasat pe locul I dupa aplicarea criteriului de atribuire asupra ofertelor admisibile. Documente justificative pot fi: -Ofertantul va prezenta Formularul 10 „Lista privind dotarile, utilajele, instalatiile si/sau echipamentele tehnice la dispozitie pe durata executarii contractului” din Sectiunea III – Formulare - contracte de cumparare/închiriere/ alte documente prin care sa demonstreze ca detine sau are drept de folosinta ori poate prezenta un angajament sau un contract cu clauza suspensiva ,dupa caz, in functie de forma in care va dispune de acestea. </w:t>
              <w:br/>
              <w:t>Modalitatea de indeplinire </w:t>
              <w:br/>
              <w:t>Ofertantii vor prezenta: Corespondent DUAE - Partea IV – Criterii de selectie – C- Capacitatea tehnica si profesionala) -Se va completa initial DUAE ca prima dovada a neîncadrarii în situatiile de excludere si a îndeplinirii cerintelor de capacitate. Ofertantii vor declara la nivel DUAE utilajele necesare pentru executia lucrarii, urmând ca documentele justificative sa fie prezentate doar la solicitarea entiitatii contractante de catre ofertantul clasat pe locul I dupa aplicarea criteriului de atribuire asupra ofertelor admisibile. Documente justificative pot fi: - Formularul 10 „Lista privind dotarile, utilajele, instalatiile si/sau echipamentele tehnice la dispozitie pe durata executarii contractului” din Sectiunea III – Formulare - contracte de cumparare/închiriere/ alte documente prin care sa demonstreze ca detine sau are drept de folosinta ori poate prezenta un angajament sau un contract cu clauza suspensiva ,dupa caz, in functie de forma in care va dispune de acestea. </w:t>
              <w:br/>
              <w:t>e) Capacitatea tehnica si profesionala a ofertantului poate fi sustinuta pentru indeplinirea contractului de catre unul sau mai multi terti, in conditiile prevazute de art.196 din Legea 99/2016. În cazul în care ofertantul îsi demonstreaza capacitatea tehnica si profesionala invocând sustinerea unui/unor tert/terti, atunci acesta are obligatia de a dovedi entitatii contractante ca a luat toate masurile necesare pentru a avea acces în orice moment la resursele necesare, prezentând un angajament în acest sens din partea tertului/tertilor. Prin angajamentul ferm, tertul/tertii confirma faptul ca va/vor sprijini ofertantul în vederea îndeplinirii obligatiilor contractuale, fie prin precizarea modului în care va/vor interveni concret pentru a duce la îndeplinire respectivele obligatii pentru care a acordat sustinerea, fie prin indicarea resurselor tehnice si profesionale pe care le va pune la dispozitie ofertantului (descriind modul concret în care va realiza acest lucru). În cazul în care contractantul întâmpina dificultati pe parcursul executarii contractului sectorial/acordului-cadru, iar sustinerea acordata de unul sau mai multi terti vizeaza îndeplinirea criteriilor referitoare la capacitatea tehnica si profesionala, actul încheiat cu tertul/tertii sustinator/sustinatori trebuie sa garanteze materializarea aspectelor ce fac obiectul respectivului angajament ferm. Prevederile contractuale dintre entitatea contractanta si contractantul principal vor asigura ca entitatea contractanta poate aplica aceasta obligatie.( art.57 alin 1 din HG 394/2016) Odata cu angajamentul de sustinere, ofertantul/candidatul are obligatia sa prezinte documente transmise acestuia de catre tertul/tertii sustinator/sustinatori, din care sa rezulte modul efectiv prin care tertul/tertii sustinator/sustinatori va/vor asigura îndeplinirea propriului angajament de sustinere, documente care se vor constitui anexe la respectivul angajament. In cazul in care operatorul economic intampina dificultati pe parcursul executarii contractului, Achizitorul va avea dreptul de a urmari orice pretentie la daune pe care le-ar putea avea operatorul economic impotriva tertului/tertilor sustinator(i) pentru nerespectarea obligatiilor asumate prin angajamentul ferm de sustinere. In acest sens operatorul economic cesioneaza, cu titlu de garantie, in favoarea Achizitorului, orice drept la despagubire impotriva tertului/tertilor sustinator(i) pentru nerespectarea obligatiilor asumate prin angajamentul ferm de sustinere.( art.57 alin 2 din HG 394/2016) Atunci cand operatorul economic invoca sustinerea unui/unor tert/terti în ceea ce priveste îndeplinirea criteriilor referitoare la calificarile educationale si profesionale prevazute la art. 192 lit. g) din legea 99/2016, atunci tertul va desfasura efectiv lucrarile sau serviciile în legatura cu care sunt necesare respectivele calificari. In conformitate cu articolul 196 alin. 5 din Legea nr 99/2016, in cazul în care sustinerea tertului/tertilor vizeaza resurse netransferabile, angajamentul ferm prezentat de ofertant/candidat trebuie sa asigure entitatea contractanta de îndeplinirea obligatiilor asumate prin acesta, în situatia în care contractantul întâmpina dificultati pe parcursul derularii contractului. Operatorul economic si tertul/tertii sustinator/sustinatori vor raspunde în mod solidar pentru executarea contractului sectorial/acordului-cadru. Raspunderea solidara a tertului/tertilor sustinator/sustinatori se va angaja sub conditia neîndeplinirii de catre acesta/acestia a obligatiilor de sustinere asumate prin angajament. Tertul/tertii care asigura sustinerea în ceea ce priveste îndeplinirea criteriilor referitoare la capacitatea tehnica si profesionala vor demonstra ca îndeplineste/îndeplinesc cerinte solicitate mai sus ofertantilor, si nu se încadreaza în motivele de excludere prevazute la art. 177, 178 si 180 din Legea 99/2016 </w:t>
              <w:br/>
              <w:t>Modalitatea de indeplinire </w:t>
              <w:br/>
              <w:t>Ofertantii vor prezenta pentru fiecare tert/terti: - Daca este aplicabil, se va completa initial DUAE de ofertanti în care se vor include informatiile cu privire la existenta unei sustineri de terta parte, inclusiv masurile avute în vedere de acesta pentru a accesa în orice moment resursele necesare, la care se ataseaza DUAE si angajamentul ferm al tertului sustinator, precum si o declaratie oficiala care sa ateste ca operatorul economic are obligatia sa furnizeze, la cerere si fara întârziere, documentele justificative respective. Art 202 alin(4)Legea 99/2016 -Formularul 26, din Sectiunea III – Formulare -Declaratia privind neîncadrarea în situatiile prevazute la art. 73 din Legea nr. 99/2016 va fi completata de toti participantii ofertant / ofertant asociat/ tert sustinator/ subcontractant propus odata cu depunerea DUAE - Formular 3A </w:t>
              <w:br/>
              <w:t>Nota: 1.In cazul in care ofertantul reprezinta un grup de operatori economici, îndeplinirea cerintei minime privind capacitate tehnica si/sau profesionala se poate demonstra prin luarea în calcul a resurselor tuturor membrilor unui grup ce depune oferta comuna, cu conditia ca cel care dispune de resursele umane autorizate sa realizeze partea din contract pentru care se impun autorizarile solicitate. 2.Daca ofertantul/ grupul de operatori isi demonstreaza indeplinirea cerintei minime privind capacitate tehnica si/sau profesionala invocand sustinerea acordata de catre unul sau mai multi sustinatori, cerinta va fi îndeplinita prin cumularea capacitatii capacitate tehnica si/sau profesionala a tertului/tertilor cu cea a ofertantului/ grupului de operatori, dupa caz, cu precizarea ca sustinerea va fi acordata asocierii si nu unuia dintre asociati.( art 199 Legea 99/2016) 3.Documentele/contractele/procesele verbale de receptie prezentate din partea tertului, vor trebui sa indeplineasca aceleasi cerinte solicitate mai sus ofertantilor. In acest sens se va prezenta odata cu depunerea DUAE angajamentul ferm al tertului sustinator si o declaratie oficiala care sa ateste ca operatorul economic are obligatia sa furnizeze, la cerere si fara întârziere, documentele justificative respective. Art 202 alin(4)Legea 99/2016. </w:t>
              <w:br/>
              <w:t>Modalitatea de indeplinire </w:t>
              <w:br/>
              <w:t>- </w:t>
              <w:br/>
              <w:t>f)Informatii privind subcontractarea În cazul în care ofertantul utilizeaza capacitatile subcontractantului/ subcontractantilor pentru a îndeplini criteriile de calificare, se va prezenta câte un formular DUAE separat pentru fiecare dintre respectivii subcontractanti, completat si semnat în mod corespunzator de catre fiecare dintre acestia. Daca este aplicabil, ofertantii includ informatiile cu privire la subcontractanti în DUAE avand obligatia de a preciza partea/partile din contract pe care urmeaza sa le subcontracteze, precum si datele de recunoastere ale subcontractantilor propusi. Subcontractantul raspunde pentru executarea unei parti din contractul de achizitie publica sau pentru executarea defectuoasa a acestuia, numai în fata contractantului. Daca un ofertant subcontracteaza o parte/parti din contract si este declarat câstigator al procedurii de atribuire, va depune la încheierea contractului cu entitatea contractanta, contractul în original, încheiat între ofertant si subcontractant, care se constituie anexa la contractul de achizitie publica (art. 232 alin. 5 din Legea 99/2016). Introducerea unor noi subcontractanti dupa atribuirea contractului se poate face numai cu acordul entitatii contractante si cu conditia ca schimbarea acestora sa nu reprezinte o modificare substantiala a contractului sectorial, în conditiile art. 235-241 din Legea 99/2016. Nota: În cazul în care ofertantul/candidatul sau operatorii economici care participa în comun la procedura de atribuire subcontracteaza o parte din contractul sectorial care urmeaza sa fie atribuit, criteriile referitoare la capacitatea de exercitare a activitatii profesionale si/sau capacitatea tehnica si profesionala la care s-a solicitat prezentarea unor autorizatii specifice,se considera îndeplinita daca subcontractantul nominalizat detine autorizatia solicitata prin documentatia de atribuire, cu conditia ca acesta sa execute partea din contract pentru care este solicitata autorizatia respectiva. ( art. 58 alin 2 din HG 394/2016) </w:t>
              <w:br/>
              <w:t>Modalitatea de indeplinire </w:t>
              <w:br/>
              <w:t>Ofertantii vor prezenta pentru fiecare subcontractant: - Daca este aplicabil, ofertantii includ informatiile cu privire la subcontractanti în DUAE, -În cazul în care ofertantul utilizeaza capacitatile subcontractantului/ subcontractantilor pentru a îndeplini criteriile de calificare, se va prezenta câte un formular DUAE separat pentru fiecare dintre respectivii subcontractanti, completat si semnat în mod corespunzator de catre fiecare dintre acestia. -Subcontractantii precizeaza în DUAE informatiile aferente criteriilor de calificare pe care le îndeplineste mentionând numarul si data contractului/acordului de subcontractare pentru partea propusa pentru subcontractare. -Ofertantii odata cu depunerea DUAE vor prezenta si acordul de subcontractare conf.Notificare nr.256/08.12.2016 ANAP. -Operatorul economic clasat pe primul loc dupa aplicarea criteriului de atribuire asupra ofertelor admisibile va face dovada îndeplinirii cerintelor de calificare prin subcontractanti prin prezentarea de documente justificative ale acestora, la solicitarea entitatii contractante. (art 183 alin (1) din Legea 99/2016). Documente justificative: - Formularul 23 din Sectiunea III – Formulare. -Declaratia privind neîncadrarea în situatiile prevazute la art. 73 din Legea nr. 99/2016 va fi completata de toti participantii ofertant / ofertant asociat/ tert sustinator/ subcontractant propus odata cu depunerea DUAE - Formular 3A </w:t>
              <w:br/>
              <w:t>g) Informatii privind asocierea Mai multi operatori economici au dreptul de a se asocia cu scopul de a depune oferta comuna, fara a fi obligati sa isi legalizeze din punct de vedere formal asocierea. Asocierea va fi legalizata numai în cazul în care oferta comuna este declarata câstigatoare. Fiecare operator economic membru al asocierii va prezenta DUAE în care vor include informatiile cu privire la modul de îndeplinire a cerintelor de capacitate economica si financiara si capacitatea tehnica si profesionala proportional cu cota de implicare în executarea viitorului contract( art.37 alin 3 din HG 394/2016). Criteriile referitoare la capacitatea de exercitare a activitatii profesionale si/sau capacitatea tehnica si profesionala la care s-a solicitat prezentarea unor autorizatii specific se considera îndeplinite in cazul operatorilor economici ce participa în comun la procedura de atribuire, daca acestia demonstreaza ca dispun de respectivele resurse autorizate si/sau daca unul dintre membrii asocierii detine autorizatia solicitata, dupa caz, cu conditia ca respectivul membru sa execute partea din contract pentru care este solicitata autorizatia respectiva. ( art. 58 alin 1 din HG 394/2016) </w:t>
              <w:br/>
              <w:t>Modalitatea de indeplinire </w:t>
              <w:br/>
              <w:t>Ofertantii vor prezenta pentru fiecare asociat: -se va prezenta câte un formular DUAE separat pentru fiecare dintre respectivii asociati, completat si semnat în mod corespunzator de catre fiecare dintre acestia, urmand ca la solicitarea entitatii contractante doar ofertantul clasat pe primul loc dupa aplicarea criteriului de atribuire asupra ofertelor admisibile va prezenta documente justificative ale asociatilor care probeaza îndeplinirea cerintei privind capacitatea economica si financiara si capacitatea tehnica si profesionala. -ofertantii odata cu depunerea DUAE vor prezenta si acordul de asociere, conf.Notificare nr.256/08.12.2016 ANAP. Documente justificative: - Formularul 22 din Sectiunea III – Formulare -Declaratia privind neîncadrarea în situatiile prevazute la art. 73 din Legea nr. 99/2016 va fi completata de toti participantii ofertant / ofertant asociat/ tert sustinator/ subcontractant propus odata cu depunerea DUAE - Formular 3A </w:t>
              <w:br/>
              <w:t>a) Se va prezenta dovada implementarii unui sistem de management al calitatii in conformitate cu SR EN ISO 9001/2008 sau echivalentul lui emis de organisme abilitate, pentru activitatile principale ce fac obiectul contractului. b)Se va prezenta dovada implementarii unui sistem de management al protectiei mediului in conformitate cu SR EN ISO 14001 sau echivalentul lui emis de organisme abilitate, pentru activitatile principale ce fac obiectul contractului, numai pentru componenta executie. În cazul în care un operator economic nu a avut acces la un certificat de calitate ori de mediu astfel cum este solicitat de entitatea contractanta sau nu are posibilitatea de a-l obtine în termenele stabilite, din motive care nu îi sunt imputabile, entitatea contractanta va accepta orice alte probe sau dovezi prezentate de operatorul economic respectiv, în masura în care probele/dovezile prezentate confirma asigurarea unui nivel corespunzator al calitatii sau, dupa caz, al protectiei mediului, echivalent cu cel solicitat de entitatea contractanta, valabil la momentul prezentarii în copie lizibila cu mentiunea „conform cu originalul”.( conf. Art 195 din Legea 99/2016). În conformitate cu principiul recunoasterii reciproce, se vor accepta certificate echivalente emise de organisme din tara operatorului economic participant la procedura de achizitie publica. Nota: Documentele privind standardele de asigurare a calitatii si mediului nu pot fi prezentate de tertul sustinator in favoarea ofertantului. Pentru situatiile in care se depun oferte in asociere, cerinta trebuie indeplinita de fiecare membru al asocierii pentru partea din contract pe care o executa. Modalitatea de indeplinire - Se va completa initial DUAE ca prima dovada a neîncadrarii în situatiile de excludere si a îndeplinirii cerintelor de capacitate, de catre operatorii economici participanti la procedura de atribuire (ofertant/ofertant asociat) urmand ca ofertantul clasat pe locul I dupa aplicarea criteriului de atribuire asupra ofertelor admisibile sa faca dovada îndeplinirii cerintei privind asigurarea standardelelor de asigurare a calitatii si de protectie a mediului. Documente justificative pot fi: - dovada implementarii unui sistem de management al calitatii in conformitate cu SR EN ISO 9001/2008 sau echivalent - Dovada implementarii unui sistem de management de mediu în conformitate cu SR EN ISO 14001/ 2005 sau echivalent numai pentru componenta executie. </w:t>
              <w:br/>
              <w:t>Modalitatea de indeplinire </w:t>
              <w:br/>
              <w:t>Se va completa initial DUAE ca prima dovada a neîncadrarii în situatiile de excludere si a îndeplinirii cerintelor de capacitate, de catre operatorii economici participanti la procedura de atribuire (ofertant/ofertant asociat) urmand ca ofertantul clasat pe locul I dupa aplicarea criteriului de atribuire asupra ofertelor admisibile sa faca dovada îndeplinirii cerintei privind asigurarea standardelelor de asigurare a calitatii si de protectie a mediului. Documente justificative pot fi: - dovada implementarii unui sistem de management al calitatii in conformitate cu SR EN ISO 9001/2008 sau echivalent - Dovada implementarii unui sistem de management de mediu în conformitate cu SR EN ISO 14001/ 2005 sau echivalent, numai pentru componenta executi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2.4)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ontracte rezervat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879"/>
            </w:tblGrid>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N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II.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ONDITII SPECIFICE PENTRU CONTRACTELE DE SERVICII</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3.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Prestarea serviciilor in cauza este rezervata unei anumite profesii</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879"/>
            </w:tblGrid>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N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II.3.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Persoanele juridice au obligatia sa indice numele si calificarile profesionale ale membrilor personalului responsabili pentru prestarea serviciilor respectiv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10773" w:type="dxa"/>
            <w:gridSpan w:val="2"/>
            <w:tcBorders>
              <w:left w:val="single" w:sz="8" w:space="0" w:color="FFE4B5"/>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1D5B52"/>
                <w:sz w:val="26"/>
              </w:rPr>
              <w:t>SECTIUNEA IV: PROCEDURA</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V.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TIPUL PROCEDURII</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1.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Tipul procedurii</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Licitatie deschisa</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V.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RITERII DE ATRIBUIR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2.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riterii de atribuir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16372" w:type="dxa"/>
              <w:jc w:val="left"/>
              <w:tblInd w:w="0" w:type="dxa"/>
              <w:tblLayout w:type="fixed"/>
              <w:tblCellMar>
                <w:top w:w="15" w:type="dxa"/>
                <w:left w:w="15" w:type="dxa"/>
                <w:bottom w:w="15" w:type="dxa"/>
                <w:right w:w="15" w:type="dxa"/>
              </w:tblCellMar>
            </w:tblPr>
            <w:tblGrid>
              <w:gridCol w:w="4100"/>
              <w:gridCol w:w="4085"/>
              <w:gridCol w:w="4086"/>
              <w:gridCol w:w="4101"/>
            </w:tblGrid>
            <w:tr>
              <w:trPr/>
              <w:tc>
                <w:tcPr>
                  <w:tcW w:w="1637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Pretul cel mai scazut</w:t>
                  </w:r>
                </w:p>
              </w:tc>
            </w:tr>
            <w:tr>
              <w:trPr/>
              <w:tc>
                <w:tcPr>
                  <w:tcW w:w="41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2.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Se va organiza o licitatie electronica</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IV.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INFORMATII ADMINISTRATIV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Numar de referinta atribuit dosarului de entitatea contractanta</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Anunturi publicate (anunt publicat) anterior privind acelasi contract</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onditii de obtinere a caietului de sarcini si a documentatiei suplimentare (cu exceptia unui SAD)</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879"/>
            </w:tblGrid>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Termenul limita pentru depunerea cererilor de documente sau pentru acces la documente: 27.07.2017 12:00</w:t>
                  </w:r>
                </w:p>
              </w:tc>
            </w:tr>
            <w:tr>
              <w:trPr/>
              <w:tc>
                <w:tcPr>
                  <w:tcW w:w="987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Documente de plata: N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4)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Termen limita pentru primirea ofertelor sau a cererilor de participar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01.08.2017 16:00</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5)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Limba sau limbile in care poate fi redactata oferta sau cererea de participar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879"/>
            </w:tblGrid>
            <w:tr>
              <w:trPr/>
              <w:tc>
                <w:tcPr>
                  <w:tcW w:w="987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Roma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pPr>
            <w:r>
              <w:rPr>
                <w:rFonts w:eastAsia="Times New Roman" w:cs="Arial" w:ascii="Arial" w:hAnsi="Arial"/>
              </w:rPr>
              <w:t>Moneda in care se transmite oferta de pret</w:t>
            </w:r>
            <w:r>
              <w:rPr>
                <w:rFonts w:eastAsia="Times New Roman" w:cs="Times New Roman" w:ascii="Times New Roman" w:hAnsi="Times New Roman"/>
                <w:sz w:val="24"/>
                <w:szCs w:val="24"/>
              </w:rPr>
              <w:t>: RON</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6)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Perioada minima pe parcursul careia ofertantul trebuie sa isi mentina oferta</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Arial" w:hAnsi="Arial" w:eastAsia="Times New Roman" w:cs="Arial"/>
              </w:rPr>
            </w:pPr>
            <w:r>
              <w:rPr>
                <w:rFonts w:eastAsia="Times New Roman" w:cs="Arial" w:ascii="Arial" w:hAnsi="Arial"/>
              </w:rPr>
              <w:t>120 zile (de la termenul limita de primire a ofertelor)</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IV.3.7)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Conditii de deschidere a ofertelor</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Data (reprezinta data limita de evaluare a ofertelor)</w:t>
            </w:r>
            <w:r>
              <w:rPr>
                <w:rFonts w:eastAsia="Times New Roman" w:cs="Times New Roman" w:ascii="Times New Roman" w:hAnsi="Times New Roman"/>
                <w:sz w:val="24"/>
                <w:szCs w:val="24"/>
              </w:rPr>
              <w:t>:  </w:t>
            </w:r>
            <w:r>
              <w:rPr>
                <w:rFonts w:eastAsia="Times New Roman" w:cs="Arial" w:ascii="Arial" w:hAnsi="Arial"/>
              </w:rPr>
              <w:t>28.08.2017 18:00</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Locul: In SEAP</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ersoane autorizate sa asiste la deschiderea ofertelor: nu</w:t>
            </w:r>
          </w:p>
        </w:tc>
      </w:tr>
      <w:tr>
        <w:trPr/>
        <w:tc>
          <w:tcPr>
            <w:tcW w:w="10773" w:type="dxa"/>
            <w:gridSpan w:val="2"/>
            <w:tcBorders>
              <w:left w:val="single" w:sz="8" w:space="0" w:color="FFE4B5"/>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1D5B52"/>
                <w:sz w:val="26"/>
              </w:rPr>
              <w:t>SECTIUNEA VI: INFORMATII SUPLIMENTARE</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VI.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ONTRACTUL ESTE PERIODIC</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VI.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ONTRACTUL SE INSCRIE INTR-UN PROIECT/PROGRAM FINANTAT DIN FONDURI COMUNITARE</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u</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Arial" w:hAnsi="Arial" w:eastAsia="Times New Roman" w:cs="Arial"/>
              </w:rPr>
            </w:pPr>
            <w:r>
              <w:rPr>
                <w:rFonts w:eastAsia="Times New Roman" w:cs="Arial" w:ascii="Arial" w:hAnsi="Arial"/>
              </w:rPr>
              <w:t>Tip de finantare:  Fonduri bugetare</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VI.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ALTE INFORMATII</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Referitor la modif contr: -contr sectorial se poate modif conform prevederilor art. 235-241 din Lg 99/2016 - modif contr sectorial se poate face in cazul constatarii necesitatii executarii unor lucrari aditionale în conditiile prevazute la art. 237-241 din Lg 99/2016, în urmatoarele situatii: i.aparitia unor conditii meteorologice de natura sa modifice volumul si natura lucrarilor estimate; ii.aparitia unor situatii care nu au fost evidentiate de studiile geotehnice,respectiv noi planuri de alunecare, zone cu pamânturi diferite,etc,de natura sa modifice volumul si natura lucrarilor estimate; iii.modif cond de executie,cauzata de asigurarea finantarii, respectiv deprecieri ale lucrarilor executate, conservari, modificari ale terenului,etc.,de natura sa modifice volumul si natura lucrarilor estimate; iv.aparitia unor situatii de afectare,pe parcursul executiei lucrarilor,a instalatiilor SCB,telecomunicatii CF,care impun executarea lucrarilor de remediere în regim de urgenta sau fara a caror executare nu pot fi realiz lucrarile contractate; v. alte situatii care impun efectuarea unor lucrari/cheltuieli aditionale fata de cele estimate de realiz carora depinde executarea lucrarilor contractate si fara a caror realizare nu este posibila finalizarea contractului; NOTA: Modif contractului se va face fara modificarea preturilor unitare mentionate la întocmirea ofertei financiare care vor ramane ferme pe toata durata de valabilitate a contractului. B)Informatii generale: 1.Un operator economic poate participa la procedura numai daca este inregistrat in SEAP. 2.Orice comunicare,solicitare,informare,notificare si altele asemenea,trebuie transmise în scris, prin mijloace electronice (prin intermediul SEAP)si doar ca exceptie,prin alte mijloace decât cele electronice. 3.Solicitarile de clarif ale potentialilor ofertanti se vor adresa in mod exclusiv in SEAP la Sectiunea”Intrebari”din cadrul procedurii de atribuire derulate prin mijloace electronice- Formularul 24 din Sectiunea III- Formulare.Date limita de primire a solicitarilor de clarificari înainte de data limita de depunere a ofertei:cu 9 zile 4.Raspunsurile la solicit de clarificari se vor posta in termen legal la rubrica de "Documentatii, clarificari si decizii" a anuntului de participare publicat pe site –ul www.e-licitatie.ro 5.dupa data limita de depunere a ofertelor,Comisia de evaluare va transmite solicitarile de clarificare privind ofertele depuse, in SEAP la Sectiunea “Intrebari”.Operatorii economici vor transmite raspunsurile la clarificari si eventualele documente solicitate pe parcursul evaluarii ofertelor prin intermediul SEAP (Sectiunea “Intrebari”),sub forma unuia sau a mai multor documente/fisiere distincte semnate cu semnatura electronica 6.Oferta câstigatoare va fi cea admisibila, a carei propunere tehnica va raspunde la toate cerintele minime obligatorii solicitate prin documentatia de atribuire si a carei propunere financiara va contine pretul cel mai scazut.În cazul în care se constata ca ofertele clasate pe primul loc au preturi egale, entitatea contractanta va solicita prin intermediul SEAP la Sectiunea “Intrebari” ofertantilor care au oferit cel mai mic pret reofertarea si vor transmite o noua propunere financiara, caz în care contractul va fi atribuit ofertantului a carui noua propunere financiara are pretul cel mai scazut.Noua propunere financiara va fi depusa doar si numai in urma solicitarii entitatii contractante Limba care guverneaza contractul este limba romana. Toate comunicarile intre Operatorul economic si Entit Contractanta vor fi in limba romana sau insotite de traducere autorizata in limba romana. •Pentru vizualizarea documentelor de atribuire disponibile pe SEAP trebuie utilizata o aplicatie care permite deschiderea si verificarea oricarui tip de document semnat electronic,indiferent de furnizorul certificatului si aplicatiei cu care au fost semnate documentele,in cond.respectarii Lg 455/2001 privind semnatura electronica.</w:t>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VI.4)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CAI DE ATAC</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VI.4.1)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Organism competent pentru caile de atac</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9994" w:type="dxa"/>
              <w:jc w:val="left"/>
              <w:tblInd w:w="0" w:type="dxa"/>
              <w:tblLayout w:type="fixed"/>
              <w:tblCellMar>
                <w:top w:w="15" w:type="dxa"/>
                <w:left w:w="15" w:type="dxa"/>
                <w:bottom w:w="15" w:type="dxa"/>
                <w:right w:w="15" w:type="dxa"/>
              </w:tblCellMar>
            </w:tblPr>
            <w:tblGrid>
              <w:gridCol w:w="9994"/>
            </w:tblGrid>
            <w:tr>
              <w:trPr/>
              <w:tc>
                <w:tcPr>
                  <w:tcW w:w="9994"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Consiliul National de Solutionare a Contestatiilor</w:t>
                  </w:r>
                </w:p>
              </w:tc>
            </w:tr>
            <w:tr>
              <w:trPr/>
              <w:tc>
                <w:tcPr>
                  <w:tcW w:w="999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Adresa postala:  Str. Stavropoleos, nr. 6, sector 3, Bucuresti , Localitatea:  Bucuresti , Cod postal:  030084 , Romania , Tel.  +40 213104641 , Email: office@cnsc.ro , Fax:  +40 213104642 / +40 218900745 , Adresa internet (URL):  http://www.cnsc.r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Organism competent pentru procedurile de mediere</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VI.4.2)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Utilizarea cailor de atac</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recizari privind termenul (termenele) de exercitare a cailor de atac</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Termenele de exercitare a caii de atac sunt cele prevazute in Legea nr. 101/2016.</w:t>
            </w:r>
          </w:p>
        </w:tc>
      </w:tr>
      <w:tr>
        <w:trPr/>
        <w:tc>
          <w:tcPr>
            <w:tcW w:w="804" w:type="dxa"/>
            <w:tcBorders>
              <w:left w:val="single" w:sz="8" w:space="0" w:color="FFE4B5"/>
            </w:tcBorders>
            <w:shd w:fill="F2F3F7" w:val="clear"/>
            <w:tcMar>
              <w:left w:w="224" w:type="dxa"/>
            </w:tcMar>
            <w:vAlign w:val="center"/>
          </w:tcPr>
          <w:p>
            <w:pPr>
              <w:pStyle w:val="Normal"/>
              <w:spacing w:lineRule="auto" w:line="240" w:before="0" w:after="0"/>
              <w:rPr>
                <w:rFonts w:ascii="Arial" w:hAnsi="Arial" w:eastAsia="Times New Roman" w:cs="Arial"/>
                <w:b/>
                <w:b/>
                <w:bCs/>
                <w:color w:val="1D5B52"/>
              </w:rPr>
            </w:pPr>
            <w:r>
              <w:rPr>
                <w:rFonts w:eastAsia="Times New Roman" w:cs="Arial" w:ascii="Arial" w:hAnsi="Arial"/>
                <w:b/>
                <w:bCs/>
                <w:color w:val="1D5B52"/>
              </w:rPr>
              <w:t>VI.4.3)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1D5B52"/>
              </w:rPr>
              <w:t>Serviciul de la care se pot obtine informatii privind utilizarea cailor de atac</w:t>
            </w:r>
          </w:p>
        </w:tc>
      </w:tr>
      <w:tr>
        <w:trPr/>
        <w:tc>
          <w:tcPr>
            <w:tcW w:w="804" w:type="dxa"/>
            <w:tcBorders>
              <w:left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right w:val="single" w:sz="8" w:space="0" w:color="FFE4B5"/>
            </w:tcBorders>
            <w:shd w:fill="F2F3F7" w:val="clear"/>
            <w:vAlign w:val="center"/>
          </w:tcPr>
          <w:tbl>
            <w:tblPr>
              <w:tblW w:w="9994" w:type="dxa"/>
              <w:jc w:val="left"/>
              <w:tblInd w:w="0" w:type="dxa"/>
              <w:tblLayout w:type="fixed"/>
              <w:tblCellMar>
                <w:top w:w="15" w:type="dxa"/>
                <w:left w:w="15" w:type="dxa"/>
                <w:bottom w:w="15" w:type="dxa"/>
                <w:right w:w="15" w:type="dxa"/>
              </w:tblCellMar>
            </w:tblPr>
            <w:tblGrid>
              <w:gridCol w:w="9994"/>
            </w:tblGrid>
            <w:tr>
              <w:trPr/>
              <w:tc>
                <w:tcPr>
                  <w:tcW w:w="9994"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Oficiul Juridic al Sucursalei Regionalei CF Iasi</w:t>
                  </w:r>
                </w:p>
              </w:tc>
            </w:tr>
            <w:tr>
              <w:trPr/>
              <w:tc>
                <w:tcPr>
                  <w:tcW w:w="999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Adresa postala:  Str. Piata Garii nr.1 , Localitatea:  Iasi , Cod postal:  700090 , Romania , Tel.  +40 232215600 , Fax:  +40 2322156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left w:val="single" w:sz="8" w:space="0" w:color="FFE4B5"/>
            </w:tcBorders>
            <w:shd w:fill="F2F3F7" w:val="clear"/>
            <w:vAlign w:val="center"/>
          </w:tcPr>
          <w:p>
            <w:pPr>
              <w:pStyle w:val="Normal"/>
              <w:spacing w:lineRule="auto" w:line="240" w:before="0" w:after="0"/>
              <w:rPr>
                <w:rFonts w:ascii="Arial" w:hAnsi="Arial" w:eastAsia="Times New Roman" w:cs="Arial"/>
                <w:caps/>
                <w:color w:val="1D5B52"/>
                <w:sz w:val="26"/>
                <w:szCs w:val="26"/>
              </w:rPr>
            </w:pPr>
            <w:r>
              <w:rPr>
                <w:rFonts w:eastAsia="Times New Roman" w:cs="Arial" w:ascii="Arial" w:hAnsi="Arial"/>
                <w:caps/>
                <w:color w:val="1D5B52"/>
                <w:sz w:val="26"/>
                <w:szCs w:val="26"/>
              </w:rPr>
              <w:t>VI.5)  </w:t>
            </w:r>
          </w:p>
        </w:tc>
        <w:tc>
          <w:tcPr>
            <w:tcW w:w="9969" w:type="dxa"/>
            <w:tcBorders>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aps/>
                <w:color w:val="1D5B52"/>
                <w:sz w:val="26"/>
              </w:rPr>
              <w:t>DATA EXPEDIERII PREZENTULUI ANUNT</w:t>
            </w:r>
          </w:p>
        </w:tc>
      </w:tr>
      <w:tr>
        <w:trPr/>
        <w:tc>
          <w:tcPr>
            <w:tcW w:w="804" w:type="dxa"/>
            <w:tcBorders>
              <w:left w:val="single" w:sz="8" w:space="0" w:color="FFE4B5"/>
              <w:bottom w:val="single" w:sz="8" w:space="0" w:color="FFE4B5"/>
            </w:tcBorders>
            <w:shd w:fill="F2F3F7"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9" w:type="dxa"/>
            <w:tcBorders>
              <w:bottom w:val="single" w:sz="8" w:space="0" w:color="FFE4B5"/>
              <w:right w:val="single" w:sz="8" w:space="0" w:color="FFE4B5"/>
            </w:tcBorders>
            <w:shd w:fill="F2F3F7"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22.06.2017 13:47</w:t>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851"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2:00Z</dcterms:created>
  <dc:creator>LUPU, Laura</dc:creator>
  <dc:description/>
  <dc:language>en-US</dc:language>
  <cp:lastModifiedBy>LUPU, Laura</cp:lastModifiedBy>
  <cp:lastPrinted>2017-06-22T14:43:00Z</cp:lastPrinted>
  <dcterms:modified xsi:type="dcterms:W3CDTF">2017-06-22T11:43:00Z</dcterms:modified>
  <cp:revision>2</cp:revision>
  <dc:subject/>
  <dc:title/>
</cp:coreProperties>
</file>