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541020</wp:posOffset>
                </wp:positionV>
                <wp:extent cx="252031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C.N.C.F. "C.F.R." S.A. -  D I R E C Ţ I A  L I N I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(de la pagina 1 la pagina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8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0pt;mso-wrap-distance-top:0pt;mso-wrap-distance-bottom:0pt;margin-top:42.6pt;mso-position-vertical-relative:page;margin-left:311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  <w:t>C.N.C.F. "C.F.R." S.A. -  D I R E C Ţ I A  L I N I I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(de la pagina 1 la pagina 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b/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-8"/>
                          <w:sz w:val="18"/>
                          <w:lang w:val="ro-RO"/>
                        </w:rPr>
                      </w:pPr>
                      <w:r>
                        <w:rPr>
                          <w:spacing w:val="-8"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32"/>
          <w:lang w:val="en-US" w:eastAsia="en-US"/>
        </w:rPr>
      </w:pPr>
      <w:r>
        <w:rPr>
          <w:b/>
          <w:bCs/>
          <w:spacing w:val="80"/>
          <w:sz w:val="32"/>
          <w:lang w:val="en-US" w:eastAsia="en-US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1pt;margin-top:13.65pt;width:511.6pt;height:28.6pt;mso-wrap-style:none;v-text-anchor:middle" type="_x0000_t136">
            <v:path textpathok="t"/>
            <v:textpath on="t" fitshape="t" string="B U L E T I N  D E  A V I Z A R E  A  R E S T R I C Ţ I I L O R   D E  V I T E Z Ă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pacing w:val="80"/>
          <w:sz w:val="32"/>
          <w:lang w:val="en-US" w:eastAsia="en-US"/>
        </w:rPr>
        <w:t>B.A.R.</w:t>
      </w:r>
      <w:r>
        <w:rPr>
          <w:b/>
          <w:bCs/>
          <w:spacing w:val="80"/>
          <w:sz w:val="32"/>
        </w:rPr>
        <w:t xml:space="preserve"> CRAIOVA</w:t>
      </w:r>
      <w:r>
        <w:rPr>
          <w:b/>
          <w:bCs/>
          <w:spacing w:val="80"/>
          <w:sz w:val="3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pacing w:val="40"/>
          <w:sz w:val="32"/>
          <w:lang w:val="en-US" w:eastAsia="en-US"/>
        </w:rPr>
      </w:pPr>
      <w:r>
        <w:rPr>
          <w:b/>
          <w:bCs/>
          <w:spacing w:val="40"/>
          <w:sz w:val="32"/>
          <w:lang w:val="en-US" w:eastAsia="en-US"/>
        </w:rPr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2255520</wp:posOffset>
                </wp:positionV>
                <wp:extent cx="5259070" cy="226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 xml:space="preserve">decada 21-30 noiembrie 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7.85pt;mso-wrap-distance-left:0pt;mso-wrap-distance-right:0pt;mso-wrap-distance-top:0pt;mso-wrap-distance-bottom:0pt;margin-top:177.6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0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 xml:space="preserve">decada 21-30 noiembrie 202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7"/>
        <w:gridCol w:w="714"/>
        <w:gridCol w:w="2267"/>
        <w:gridCol w:w="804"/>
        <w:gridCol w:w="736"/>
        <w:gridCol w:w="959"/>
        <w:gridCol w:w="736"/>
        <w:gridCol w:w="24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ărul curent</w:t>
            </w:r>
          </w:p>
        </w:tc>
        <w:tc>
          <w:tcPr>
            <w:tcW w:w="15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4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LINIA SIMPL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>linia directă din staţii, aferente firului I, respectiv liniei simple</w:t>
            </w:r>
          </w:p>
        </w:tc>
        <w:tc>
          <w:tcPr>
            <w:tcW w:w="22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DISTANŢA</w:t>
            </w:r>
          </w:p>
        </w:tc>
        <w:tc>
          <w:tcPr>
            <w:tcW w:w="15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PARATE DE CALE ÎN ABATER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şi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LINII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BĂTUT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I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 xml:space="preserve">linia directă 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staţii aferente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firului II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lang w:val="ro-RO"/>
              </w:rPr>
              <w:t>OBSERVAŢII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sz w:val="20"/>
                <w:lang w:val="ro-RO"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2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km. la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TOATE RESTRICŢIILE ŞI LIMITĂRILE DE VITEZĂ SE VOR RESPECTA CU TOT TRENUL !</w:t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0</w:t>
      </w:r>
    </w:p>
    <w:p>
      <w:pPr>
        <w:pStyle w:val="Heading1"/>
        <w:spacing w:lineRule="auto" w:line="360"/>
        <w:rPr>
          <w:sz w:val="8"/>
        </w:rPr>
      </w:pPr>
      <w:r>
        <w:rPr>
          <w:sz w:val="8"/>
        </w:rPr>
        <w:t>BUCUREŞTI NORD - CRAIOVA - STREHAIA - ORŞOVA - TIMIŞOARA NORD – JIMBOL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23"/>
        <w:gridCol w:w="697"/>
        <w:gridCol w:w="2199"/>
        <w:gridCol w:w="868"/>
        <w:gridCol w:w="757"/>
        <w:gridCol w:w="868"/>
        <w:gridCol w:w="757"/>
        <w:gridCol w:w="2499"/>
      </w:tblGrid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cces la liniile 11 şi 12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, grupa 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B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6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6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, 12, 8, 14 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spre Chiajna firele I și II.</w:t>
            </w:r>
          </w:p>
        </w:tc>
      </w:tr>
      <w:tr>
        <w:trPr>
          <w:trHeight w:val="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 2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5 - 7 abătute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4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8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aj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aj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4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15 / 1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2 /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0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aj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 Grădin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aj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ădinari + zona aparate de ca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Grădin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rădina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și 2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rădina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bretea 2-4-6-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 Vadu La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 şi 5 abătut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sch. 13, 21, 23  și TDJ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 /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sch. 18, 26, 30  ș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78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del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lpa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zonă R1 Videle)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7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lăten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-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lt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9 - 13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1 Cap X. 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84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89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lten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doieş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lten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ădoieşti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6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0+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+7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lten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doieş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84+28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54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d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3, 7, 9, 4, 6 și 12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d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28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8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2+33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60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1, 9, 11, 10, 6 și 2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2+37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6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5, 7, 4 și 8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1 - 5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- 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ul I în firul I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0 și 11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1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4+8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6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6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8+7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1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19, 25, 31, 35, 41, 52, 32, 30, 12 și 8.</w:t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- 4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8 Cap X.</w:t>
            </w:r>
          </w:p>
        </w:tc>
      </w:tr>
      <w:tr>
        <w:trPr>
          <w:trHeight w:val="4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 -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 - 4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inclusiv sch. 12 abatere și </w:t>
            </w:r>
            <w:r>
              <w:rPr>
                <w:b/>
                <w:bCs/>
                <w:iCs/>
                <w:sz w:val="20"/>
                <w:lang w:val="ro-RO"/>
              </w:rPr>
              <w:t xml:space="preserve">peste sch. 16, 20, 34, 40, 5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și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66 / 6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9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, 9, 11, 2, 8 și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8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3, 5, 6 și 4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6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8+4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hă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hă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abătută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domireș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 și invers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0+63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5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domireș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Drăgănești 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ști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șel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domireș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şti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Drăgăn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0+618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9+0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a staţie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- 1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2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2+4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şel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rcaş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48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8+4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4, 6 și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5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răgănești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șele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linia 3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ș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 Caracal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Fărcașele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3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5+2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este sch. 9, 13, 19 și 21.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-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și 2.</w:t>
            </w:r>
          </w:p>
        </w:tc>
      </w:tr>
      <w:tr>
        <w:trPr>
          <w:trHeight w:val="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- 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-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7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- 2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9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directă și 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7 pe directă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9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4 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6, 28, 30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6 și 7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.</w:t>
            </w:r>
          </w:p>
        </w:tc>
      </w:tr>
      <w:tr>
        <w:trPr>
          <w:trHeight w:val="6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 și 5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4 și 5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6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8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ozăv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ozăv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6+4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8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7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ozăveș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3, 5, 4 și 6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anc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alu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 și 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9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9+1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u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și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din firul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alu Mare - Banu Mărăcine la linia 2 (firul I) Malu Mare și cu acces din linia 2 (firul I) Malu Mare la firul II Malu Mare - Banu Mărăcine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alu Mar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nu Mărăcin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+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7 și 9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3+3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- 1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- 1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4 Cap X +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- 100 m din călcâi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Cap X şi CEREALCOM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, 21 şi 2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CEREALCOM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Cap Y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3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A + 3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trenurile de marfă în tranzit 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10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 - 77 - - 8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 A la liniile 26 și 27.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 - 8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8 A la liniile 1 - 4 B.</w:t>
            </w:r>
          </w:p>
        </w:tc>
      </w:tr>
      <w:tr>
        <w:trPr>
          <w:trHeight w:val="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 / 7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linia 28A la liniile 1 - 4 B, 26 și 27.</w:t>
            </w:r>
          </w:p>
        </w:tc>
      </w:tr>
      <w:tr>
        <w:trPr>
          <w:trHeight w:val="8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3 / 8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liniile 1A, 2A și 28A la liniile 26 și 27.</w:t>
            </w:r>
          </w:p>
        </w:tc>
      </w:tr>
      <w:tr>
        <w:trPr>
          <w:trHeight w:val="18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 23,  33,  35, 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43 / 49,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45 / 51, sch. 55,  57, 59, 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65,  67,  69, 145,  147, 149,  151, 15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A - 16.</w:t>
            </w:r>
          </w:p>
        </w:tc>
      </w:tr>
      <w:tr>
        <w:trPr>
          <w:trHeight w:val="9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din călcâi sch. 149 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ile 14 și 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din călcâi sch. 157 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12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2 / 26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24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32 / 38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: 40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50, 52, 54, 56, 58, 60, 62, 64, 66, 76, 78, 80, 82, 84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și 8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6.</w:t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2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4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78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0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 linia 1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8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peste sch. Nr. 21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către Triaj Grupa A.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3 / 3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0 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8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ţi schim-bător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care dau acces la liniile 15 - 1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8 Cap X.</w:t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0, 3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54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, 8 și 10 Cap Y.</w:t>
            </w:r>
          </w:p>
        </w:tc>
      </w:tr>
      <w:tr>
        <w:trPr>
          <w:trHeight w:val="8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4, 52, 56, 58, 60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 - 6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8 Cap Y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7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8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ernel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şalni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8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peste sch. 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 sch.4 și 8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, liniile 4  - 13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ţ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rimiri - expedieri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ţofeni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c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71+7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ţofeni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c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 Răcari Cap X, sch. 1 și 7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8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8+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8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8+7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c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ăcar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iliaş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0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2+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8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43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iliaş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+Y, peste sch. 7, 11, 15, 53, 16, 10, 8 și 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iliaş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1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8, 14 și 4.</w:t>
            </w:r>
          </w:p>
        </w:tc>
      </w:tr>
      <w:tr>
        <w:trPr>
          <w:trHeight w:val="8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7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7+69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iliaş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ra Motrulu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7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7+69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ura Motrulu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 inclusiv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5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6+5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ra Motrulu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utoieşti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1 și podeț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km 298+330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2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4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6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t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rehai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7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t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rehai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t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rehaia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Strehaia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4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0+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linia 3 directă Strehaia se continuă linia simplă Strehaia - Ciochiuța.</w:t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0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3+0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rehai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hiuț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mna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Tâmna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âm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giroasa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Igiroasa și Igiroas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unișor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4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, 5, 11 și 17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2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3, 7 și 9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2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, 4 şi 5.</w:t>
            </w:r>
          </w:p>
        </w:tc>
      </w:tr>
      <w:tr>
        <w:trPr>
          <w:trHeight w:val="19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iteza de 15 km/h este valabilă pentru trenurile care ies din liniile 1 şi 2 în firul I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Este interzisă circulaţia trenurilor din firul II la liniile 1 şi 2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abătută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5  înspre și dinspre st. Jirov.</w:t>
            </w:r>
          </w:p>
        </w:tc>
      </w:tr>
      <w:tr>
        <w:trPr>
          <w:trHeight w:val="114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/ 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4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4+2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rehai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hiu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ochiu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e până la Cap Y călcâi sch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hiuţ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mn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m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ca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ax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ției Tâmn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m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5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25+2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âmn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2 și 4.</w:t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giroas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 X.</w:t>
            </w:r>
          </w:p>
        </w:tc>
      </w:tr>
      <w:tr>
        <w:trPr>
          <w:trHeight w:val="6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runişor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runişor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5+1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5+1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unișor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ârni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âr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 X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âr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Y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9+3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3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runișor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ârniţ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Gârniţ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Gârniţa - Balot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3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4+14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imbătorii 1, 7, 9 și 13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/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şi 4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 di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/ 2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zonă parcurs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t. Balota liniile 1 -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abatere.</w:t>
            </w:r>
          </w:p>
        </w:tc>
      </w:tr>
      <w:tr>
        <w:trPr>
          <w:trHeight w:val="11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până la călcâi macaz 1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/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.</w:t>
            </w:r>
          </w:p>
        </w:tc>
      </w:tr>
      <w:tr>
        <w:trPr>
          <w:trHeight w:val="9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5+65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5+53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ota –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obeta Turnu Severin Mărf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trenurilor care au în componență mai mult de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9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5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3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ota –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Alb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Albă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Albă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Macaz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Macazur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obeta Tr. Severin Mărf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4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4+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Mărfu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3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6+9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7+1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0, 8 și 6A.</w:t>
            </w:r>
          </w:p>
        </w:tc>
      </w:tr>
      <w:tr>
        <w:trPr>
          <w:trHeight w:val="2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3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şi 3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.</w:t>
            </w:r>
          </w:p>
        </w:tc>
      </w:tr>
      <w:tr>
        <w:trPr>
          <w:trHeight w:val="77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9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și 2.</w:t>
            </w:r>
          </w:p>
        </w:tc>
      </w:tr>
      <w:tr>
        <w:trPr>
          <w:trHeight w:val="20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7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 /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şi 2.</w:t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ile 6 - 10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ap X la axa stație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0, Cap Y.</w:t>
            </w:r>
          </w:p>
        </w:tc>
      </w:tr>
      <w:tr>
        <w:trPr>
          <w:trHeight w:val="7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urnu Severin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2 primiri - expedieri.</w:t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urnu Severin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atere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3+3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3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ie paralelogram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11, 13, 15, 17,  21, 23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5 și 2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4.</w:t>
            </w:r>
          </w:p>
        </w:tc>
      </w:tr>
      <w:tr>
        <w:trPr>
          <w:trHeight w:val="23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10, 12, 14, 18,  20, 22,  24, 26,  28, 30,  3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4 şi 3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14.</w:t>
            </w:r>
          </w:p>
        </w:tc>
      </w:tr>
      <w:tr>
        <w:trPr>
          <w:trHeight w:val="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0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4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Vârciorova 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Cap Y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ciorov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rș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şov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1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opritor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şov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9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13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1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 xml:space="preserve">S 1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S 2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 -  7 abătute.</w:t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ş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3 și 4 abătut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ş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peste sch.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 8 abatere.</w:t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3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4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Cerne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Cerne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toată linia inclusiv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opleţ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hadia Nou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3 abătută. </w:t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hadia Nou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2 și 3 abătute, Cap Y. 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X.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Y.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mașne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 Cap X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oart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abătută, Cap X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oart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/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2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men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men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inclu-si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,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4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5+1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 Tim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 Tim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Y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lișoar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și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Y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2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2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lișoar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Timișulu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a 3 abătută Cap Y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lta Săra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 inclusiv 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, 8 și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lta Săra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inclusiv în aba-tere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, Cap X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8, Cap X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/ 36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 / 4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- 4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, Cap Y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văra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3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8+3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văran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ăvojdia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8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9+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3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5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ăvojd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și Găvojdi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pi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ăvojd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ap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6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1+15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ugoj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unea cuprinsă între sch. 28 (extrem) și semnal Y st. Lugoj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ugoj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Recaș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linț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linț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zătău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opolovăț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opolovăț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1+15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0+6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Recaș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imișoara Est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ca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abătute 3 și 4, 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ca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X.</w:t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Y 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a M.Ap.N.</w:t>
            </w:r>
          </w:p>
        </w:tc>
      </w:tr>
      <w:tr>
        <w:trPr>
          <w:trHeight w:val="6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, 11, 15, 25, 3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5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abătute 1 Peron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2 Peron, 1 Tehnică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1 Lugoj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3, 17, 29, 43, 55, 59, 63, 69, 71, 73, 7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7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și 8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13, Cap Y și liniile 1R - 6R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- 13, Cap Y și liniile 1R - 6R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, 34, 56, 60, 76, 78, 8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- 13, Cap Y și liniile 1R - 6R.</w:t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82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0+9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şoara Nord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rpiniş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ucrări RPc.</w:t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2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8+5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şoara Nord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rpiniş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8, 6 și 4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2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mbol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HITILA - GOLEŞTI - PITEŞTI - PIATRA OLT – CRAIOV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til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til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til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til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bă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bă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2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ăn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+19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ăn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ăbăren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peste sch. 17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 abătută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bă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4 şi 5.</w:t>
            </w:r>
          </w:p>
        </w:tc>
      </w:tr>
      <w:tr>
        <w:trPr>
          <w:trHeight w:val="5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ocăn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imbătorul numărul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9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ă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erga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rga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aparate de cale Cap X și Cap Y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rga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herg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t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us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t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3, 29 și 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t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, 5 și 6.</w:t>
            </w:r>
          </w:p>
        </w:tc>
      </w:tr>
      <w:tr>
        <w:trPr>
          <w:trHeight w:val="8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t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4 / 4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 / 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9.</w:t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Fus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peron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7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8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tăsa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tăsa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 și sch. 3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7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9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8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tăsa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ătăsar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ă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eş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.</w:t>
            </w:r>
          </w:p>
        </w:tc>
      </w:tr>
      <w:tr>
        <w:trPr>
          <w:trHeight w:val="8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eşti Cap X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nr.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LFI SC Mairon SA.</w:t>
            </w:r>
          </w:p>
        </w:tc>
      </w:tr>
      <w:tr>
        <w:trPr>
          <w:trHeight w:val="8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eşti Cap X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21 / 2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.</w:t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ă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25 / 2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 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5 - 8.</w:t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eşti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nr. 1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.</w:t>
            </w:r>
          </w:p>
        </w:tc>
      </w:tr>
      <w:tr>
        <w:trPr>
          <w:trHeight w:val="5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ordeni Arg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/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4 - 7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ordeni Arg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6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ordeni Arg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lin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4 - 7 abătute.</w:t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5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i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linia directă 1C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57" w:hanging="0"/>
              <w:rPr/>
            </w:pPr>
            <w:r>
              <w:rPr>
                <w:b/>
                <w:bCs/>
                <w:i/>
                <w:iCs/>
                <w:sz w:val="19"/>
                <w:szCs w:val="19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ap X, liniile 1 - 6, firele I și II. </w:t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+9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peste sch. 56, 50, 22, 1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6 și 2.</w:t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+9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3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/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 +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ol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i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Șantier mobil 1200/2260 m.</w:t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i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linia directă 2C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5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șiri, Cap X, liniile 1 - 6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irele I și II.</w:t>
            </w:r>
          </w:p>
        </w:tc>
      </w:tr>
      <w:tr>
        <w:trPr>
          <w:trHeight w:val="14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ce-pân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u T.D.J. 70 / 72, până la T.D.J. 16 / 18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şi 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-  expedieri.</w:t>
            </w:r>
          </w:p>
        </w:tc>
      </w:tr>
      <w:tr>
        <w:trPr>
          <w:trHeight w:val="9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A - 6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ul sch. 5 până la axa grupei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 / 4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ş</w:t>
            </w:r>
            <w:r>
              <w:rPr>
                <w:b/>
                <w:bCs/>
                <w:sz w:val="20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ch. 4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Călineşti - Goleşti.</w:t>
            </w:r>
          </w:p>
        </w:tc>
      </w:tr>
      <w:tr>
        <w:trPr>
          <w:trHeight w:val="6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 /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Ştefăneşti - Goleşti.</w:t>
            </w:r>
          </w:p>
        </w:tc>
      </w:tr>
      <w:tr>
        <w:trPr>
          <w:trHeight w:val="6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9+8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iteșt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adu de Su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de Sus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de la semnal intrare XG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Ramifi-cație Gol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(peste sch.  3, TDJ 5 /9)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ân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la vf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.</w:t>
            </w:r>
          </w:p>
        </w:tc>
      </w:tr>
      <w:tr>
        <w:trPr>
          <w:trHeight w:val="206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ârv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între călcâiul sch.  1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şi călcâiul sch. 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şi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63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ârv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18 şi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5+9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9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rv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s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rb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ei 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5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7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rb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0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n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tco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ei 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tco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tco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7 până la axa stației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tcoav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lt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4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lt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lt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c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î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a staţiei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7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8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ş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27, 33,  2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 3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3 - 11  primiri - expedieri.</w:t>
            </w:r>
          </w:p>
        </w:tc>
      </w:tr>
      <w:tr>
        <w:trPr>
          <w:trHeight w:val="9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şi 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8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5 - 11 primiri – expedieri.</w:t>
            </w:r>
          </w:p>
        </w:tc>
      </w:tr>
      <w:tr>
        <w:trPr>
          <w:trHeight w:val="6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30 /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8 - 1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8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ăti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4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6+54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din călcâiul schimbătorului numărul 23 până la călcâiul schimbătorului numărul 14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ie paralelogram.</w:t>
            </w:r>
          </w:p>
        </w:tc>
      </w:tr>
      <w:tr>
        <w:trPr>
          <w:trHeight w:val="15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.</w:t>
            </w:r>
          </w:p>
        </w:tc>
      </w:tr>
      <w:tr>
        <w:trPr>
          <w:trHeight w:val="4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7 / 29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5 / 39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1, 47 și 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ile 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4 la 11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8  -  11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7+7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8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7, 11, 17 și 19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şi 5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1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9+77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9+9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b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1+9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1+9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b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5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b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e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 şi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aiu Vulcăn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ilor 2 și 3 primiri - expedieri, Cap X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A+3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trenuri de marfă în tranzit. 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a  în  paralelogram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 -77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- 8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 A la liniile 26 și 27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 - 8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8 A la liniile 1 - 4B.</w:t>
            </w:r>
          </w:p>
        </w:tc>
      </w:tr>
      <w:tr>
        <w:trPr>
          <w:trHeight w:val="58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3 / 8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linia 2A către liniil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26 și 27. </w:t>
            </w:r>
          </w:p>
        </w:tc>
      </w:tr>
      <w:tr>
        <w:trPr>
          <w:trHeight w:val="15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23, 33,  35,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43 / 49, 45 / 51, sch. 55, 57, 59, 65, 67, 69, 145,147, 149,15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1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A - 16.</w:t>
            </w:r>
          </w:p>
        </w:tc>
      </w:tr>
      <w:tr>
        <w:trPr>
          <w:trHeight w:val="15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călcâi sch. 149 p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ile 14 și 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călcâi sch. 157 p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102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RAMIFICAŢIE GOLEŞTI - BRADU DE SU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47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0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+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ție Goleș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adu de Su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111+969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112+96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de Sus</w:t>
            </w:r>
          </w:p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De la semnal intrare XG Ramificație Gol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(peste sch. 3, TDJ 5 / 9) până la vf. sch. nr. 24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2 A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RADU DE SUS - BRADU RAFINĂRIE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2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111+969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112+96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de Sus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pacing w:val="-10"/>
                <w:sz w:val="32"/>
                <w:lang w:val="ro-RO"/>
              </w:rPr>
            </w:pPr>
            <w:r>
              <w:rPr>
                <w:b/>
                <w:bCs/>
                <w:spacing w:val="-10"/>
                <w:sz w:val="32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 xml:space="preserve">De la semnal intrare XG Ramificație Goleșt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(peste sch. 3, TDJ 5 / 9) până la vf. sch. nr. 24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Fără inductori.</w:t>
            </w:r>
          </w:p>
        </w:tc>
      </w:tr>
      <w:tr>
        <w:trPr>
          <w:trHeight w:val="339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1,</w:t>
            </w:r>
          </w:p>
          <w:p>
            <w:pPr>
              <w:pStyle w:val="Normal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/ 1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  21, 23, 27, 29, 29A, 31,  33, 33A, 37 şi 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1A - 14.</w:t>
            </w:r>
          </w:p>
        </w:tc>
      </w:tr>
      <w:tr>
        <w:trPr>
          <w:trHeight w:val="6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36 /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1 A, 2 şi 3.</w:t>
            </w:r>
          </w:p>
        </w:tc>
      </w:tr>
      <w:tr>
        <w:trPr>
          <w:trHeight w:val="32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6, 14, 16, 18, 20, 22, 26, 42, 42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A - 24.</w:t>
            </w:r>
          </w:p>
        </w:tc>
      </w:tr>
      <w:tr>
        <w:trPr>
          <w:trHeight w:val="12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A şi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înce-pân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u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2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axul stației până la călcâi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5 şi 6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2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axa staţie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2 B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ÂRVU - BRADU RAFINĂRI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5"/>
        <w:gridCol w:w="2204"/>
        <w:gridCol w:w="870"/>
        <w:gridCol w:w="753"/>
        <w:gridCol w:w="870"/>
        <w:gridCol w:w="756"/>
        <w:gridCol w:w="2490"/>
      </w:tblGrid>
      <w:tr>
        <w:trPr>
          <w:trHeight w:val="39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1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/ 1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1, 23,  27, 29, 29A, 31, 33, 33A, 37 şi 7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A  - 14.</w:t>
            </w:r>
          </w:p>
        </w:tc>
      </w:tr>
      <w:tr>
        <w:trPr>
          <w:trHeight w:val="113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36 / 3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liniile 1, 1 A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2 şi 3.</w:t>
            </w:r>
          </w:p>
        </w:tc>
      </w:tr>
      <w:tr>
        <w:trPr>
          <w:trHeight w:val="3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6,  14, 16, 18, 20, 22, 26, 42, 42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 1A - 24.</w:t>
            </w:r>
          </w:p>
        </w:tc>
      </w:tr>
      <w:tr>
        <w:trPr>
          <w:trHeight w:val="28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A şi  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 înce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ân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u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2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ul stației până la călcâi sch. 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5 şi 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2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Rafin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axa staţie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8</w:t>
      </w:r>
    </w:p>
    <w:p>
      <w:pPr>
        <w:pStyle w:val="Heading1"/>
        <w:spacing w:lineRule="auto" w:line="360"/>
        <w:rPr/>
      </w:pPr>
      <w:r>
        <w:rPr/>
        <w:t>GOLEŞTI - ARGEŞEL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12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 / 4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ş</w:t>
            </w:r>
            <w:r>
              <w:rPr>
                <w:b/>
                <w:bCs/>
                <w:sz w:val="20"/>
                <w:lang w:val="en-US"/>
              </w:rPr>
              <w:t>i sch. 4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Călineşti - Goleşti.</w:t>
            </w:r>
          </w:p>
        </w:tc>
      </w:tr>
      <w:tr>
        <w:trPr>
          <w:trHeight w:val="2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 /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Ştefăneşti - Goleşti.</w:t>
            </w:r>
          </w:p>
        </w:tc>
      </w:tr>
      <w:tr>
        <w:trPr>
          <w:trHeight w:val="15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-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ce-pân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u T.D.J. 70 / 72, până la T.D.J. 16 / 18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 intrări – ieşi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5 şi 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15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+9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56, 50, 22, 12, 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2.</w:t>
            </w:r>
          </w:p>
        </w:tc>
      </w:tr>
      <w:tr>
        <w:trPr>
          <w:trHeight w:val="10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1+20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68+2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ol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geşel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Interzis circulaţia trenurilor care au în componenţă mai mult de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5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tefăneşt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m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tefăneşt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m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ţ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m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de la km 113+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 până la km 113+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0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m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m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/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- 1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direcția Ștefănești.</w:t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m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- 1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direcția Stâlpeni.</w:t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m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 IAP 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R, 3R și 2R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Uzina de Autoturisme pentru toate convoaiele de manevră.</w:t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15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15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m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âlp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29+5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29+58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m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âlp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7+68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7+7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âlp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âmpulung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ulung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ulung</w:t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2 şi 3 </w:t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geş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4, 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19 / 21 și sch. 27, 18 și 16.</w:t>
            </w:r>
          </w:p>
        </w:tc>
      </w:tr>
      <w:tr>
        <w:trPr>
          <w:trHeight w:val="2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geş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6 şi 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9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PITEŞTI - CURTEA DE ARGEŞ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0"/>
        <w:gridCol w:w="753"/>
        <w:gridCol w:w="2202"/>
        <w:gridCol w:w="869"/>
        <w:gridCol w:w="753"/>
        <w:gridCol w:w="869"/>
        <w:gridCol w:w="752"/>
        <w:gridCol w:w="2490"/>
      </w:tblGrid>
      <w:tr>
        <w:trPr>
          <w:trHeight w:val="6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t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t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scov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9 A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VÂLCELE - CURTEA DE ARGEŞ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0"/>
        <w:gridCol w:w="753"/>
        <w:gridCol w:w="2202"/>
        <w:gridCol w:w="869"/>
        <w:gridCol w:w="753"/>
        <w:gridCol w:w="869"/>
        <w:gridCol w:w="752"/>
        <w:gridCol w:w="2490"/>
      </w:tblGrid>
      <w:tr>
        <w:trPr>
          <w:trHeight w:val="11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243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77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lcele Y -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urtea de Argeș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trenurilor care au în componență mai mult de două locomotive cuplate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OSTEŞTI - ROŞIORI NOR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0"/>
        <w:gridCol w:w="753"/>
        <w:gridCol w:w="2202"/>
        <w:gridCol w:w="869"/>
        <w:gridCol w:w="753"/>
        <w:gridCol w:w="869"/>
        <w:gridCol w:w="752"/>
        <w:gridCol w:w="2490"/>
      </w:tblGrid>
      <w:tr>
        <w:trPr>
          <w:trHeight w:val="2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0+86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92+5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(101+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7 - pent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00)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ost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oşiori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a mai mult de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58+3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92+5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Miroș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Roșiori Nord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2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alac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ile 2 și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2 - 4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9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1+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+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19, 25, 31, 35, 41, 52, 32, 30, 12 și 8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2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0+08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0+93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5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Km aferenți liniei 100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nr. 16, 20, 34, 40, 54  și TDJ 66 / 68.</w:t>
            </w:r>
          </w:p>
        </w:tc>
      </w:tr>
      <w:tr>
        <w:trPr>
          <w:trHeight w:val="4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 - 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5 - 43,  S 4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4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8 Cap X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0 A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ROŞIORI NORD - ROȘIORI ES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0"/>
        <w:gridCol w:w="753"/>
        <w:gridCol w:w="2202"/>
        <w:gridCol w:w="869"/>
        <w:gridCol w:w="753"/>
        <w:gridCol w:w="869"/>
        <w:gridCol w:w="752"/>
        <w:gridCol w:w="2490"/>
      </w:tblGrid>
      <w:tr>
        <w:trPr>
          <w:trHeight w:val="71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9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1+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directă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+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19, 25, 31, 35, 41, 52, 32, 30, 12 și 8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1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1 - 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5 - 43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 4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ch. 4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5 - 8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Roşiori 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ile 3 şi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0 B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ROȘIORI EST - TURNU MĂGUREL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0"/>
        <w:gridCol w:w="753"/>
        <w:gridCol w:w="2202"/>
        <w:gridCol w:w="869"/>
        <w:gridCol w:w="753"/>
        <w:gridCol w:w="869"/>
        <w:gridCol w:w="752"/>
        <w:gridCol w:w="2490"/>
      </w:tblGrid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95+46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0+78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Roşiori Es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urnu Măgurele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trenurilor care au în componență mai mult de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Roşiori 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ile 3 şi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Turnu Măgurele Ora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ile 1 și 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ROŞIORI EST - ALEXANDRI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80"/>
        <w:gridCol w:w="750"/>
        <w:gridCol w:w="2189"/>
        <w:gridCol w:w="924"/>
        <w:gridCol w:w="750"/>
        <w:gridCol w:w="860"/>
        <w:gridCol w:w="745"/>
        <w:gridCol w:w="2477"/>
      </w:tblGrid>
      <w:tr>
        <w:trPr>
          <w:trHeight w:val="421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Roşiori Est</w:t>
            </w:r>
          </w:p>
        </w:tc>
        <w:tc>
          <w:tcPr>
            <w:tcW w:w="9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30 în abater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la linia 2. </w:t>
            </w:r>
          </w:p>
        </w:tc>
      </w:tr>
      <w:tr>
        <w:trPr>
          <w:trHeight w:val="421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Roşiori 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ile 3 și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9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2+82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2+8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Roşio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losca</w:t>
            </w:r>
          </w:p>
        </w:tc>
        <w:tc>
          <w:tcPr>
            <w:tcW w:w="9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421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los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+ Cap Y</w:t>
            </w:r>
          </w:p>
        </w:tc>
        <w:tc>
          <w:tcPr>
            <w:tcW w:w="9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3,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și 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2 și 3.</w:t>
            </w:r>
          </w:p>
        </w:tc>
      </w:tr>
      <w:tr>
        <w:trPr>
          <w:trHeight w:val="90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los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9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losca</w:t>
            </w:r>
          </w:p>
        </w:tc>
        <w:tc>
          <w:tcPr>
            <w:tcW w:w="9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Alexandria</w:t>
            </w:r>
          </w:p>
        </w:tc>
        <w:tc>
          <w:tcPr>
            <w:tcW w:w="9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10,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5 / 1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2 și  3.</w:t>
            </w:r>
          </w:p>
        </w:tc>
      </w:tr>
      <w:tr>
        <w:trPr>
          <w:trHeight w:val="81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Alexandr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rimiri - expedieri </w:t>
            </w:r>
          </w:p>
        </w:tc>
        <w:tc>
          <w:tcPr>
            <w:tcW w:w="9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Alexandr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şi Cap Y</w:t>
            </w:r>
          </w:p>
        </w:tc>
        <w:tc>
          <w:tcPr>
            <w:tcW w:w="9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19 / 21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2 / 1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ch. 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1 A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ALEXANDRIA - ZIMNICE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80"/>
        <w:gridCol w:w="750"/>
        <w:gridCol w:w="2189"/>
        <w:gridCol w:w="924"/>
        <w:gridCol w:w="750"/>
        <w:gridCol w:w="860"/>
        <w:gridCol w:w="745"/>
        <w:gridCol w:w="2477"/>
      </w:tblGrid>
      <w:tr>
        <w:trPr>
          <w:trHeight w:val="105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exandria</w:t>
            </w:r>
          </w:p>
        </w:tc>
        <w:tc>
          <w:tcPr>
            <w:tcW w:w="9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0, 13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.D.J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/ 1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 3.</w:t>
            </w:r>
          </w:p>
        </w:tc>
      </w:tr>
      <w:tr>
        <w:trPr>
          <w:trHeight w:val="81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exandri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rimiri - expedieri </w:t>
            </w:r>
          </w:p>
        </w:tc>
        <w:tc>
          <w:tcPr>
            <w:tcW w:w="9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exandri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şi Cap Y</w:t>
            </w:r>
          </w:p>
        </w:tc>
        <w:tc>
          <w:tcPr>
            <w:tcW w:w="9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9 / 21,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 / 14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444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3+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lexandria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ro-RO"/>
              </w:rPr>
              <w:t>Zimnicea</w:t>
            </w:r>
          </w:p>
        </w:tc>
        <w:tc>
          <w:tcPr>
            <w:tcW w:w="9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Interzis circulaţia trenurilor care au în componenţă mai mult de două locomotive cuplate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52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imnice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A,  2B şi 3 primiri - expedieri</w:t>
            </w:r>
          </w:p>
        </w:tc>
        <w:tc>
          <w:tcPr>
            <w:tcW w:w="9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36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IATRA OLT - CARACAL - CARACAL GR. TEHNIC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0"/>
        <w:gridCol w:w="753"/>
        <w:gridCol w:w="2202"/>
        <w:gridCol w:w="869"/>
        <w:gridCol w:w="753"/>
        <w:gridCol w:w="869"/>
        <w:gridCol w:w="752"/>
        <w:gridCol w:w="2490"/>
      </w:tblGrid>
      <w:tr>
        <w:trPr>
          <w:trHeight w:val="51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8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.</w:t>
            </w:r>
          </w:p>
        </w:tc>
      </w:tr>
      <w:tr>
        <w:trPr>
          <w:trHeight w:val="51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7 / 29, 35 / 39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41, 47 și 57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ile 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4 la 11.</w:t>
            </w:r>
          </w:p>
        </w:tc>
      </w:tr>
      <w:tr>
        <w:trPr>
          <w:trHeight w:val="7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8 - 11.</w:t>
            </w:r>
          </w:p>
        </w:tc>
      </w:tr>
      <w:tr>
        <w:trPr>
          <w:trHeight w:val="3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9+300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9+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iatra Olt -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lădulen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mul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mul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și 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3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40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mul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9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mul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196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- 9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- 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e la linia 1 la linia 7.</w:t>
            </w:r>
          </w:p>
        </w:tc>
      </w:tr>
      <w:tr>
        <w:trPr>
          <w:trHeight w:val="1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64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 - 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9.</w:t>
            </w:r>
          </w:p>
        </w:tc>
      </w:tr>
      <w:tr>
        <w:trPr>
          <w:trHeight w:val="196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1 pe directă și în abatere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7 pe directă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9.</w:t>
            </w:r>
          </w:p>
        </w:tc>
      </w:tr>
      <w:tr>
        <w:trPr>
          <w:trHeight w:val="88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raca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, 28, 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6 și 7.</w:t>
            </w:r>
          </w:p>
        </w:tc>
      </w:tr>
      <w:tr>
        <w:trPr>
          <w:trHeight w:val="88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raca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.</w:t>
            </w:r>
          </w:p>
        </w:tc>
      </w:tr>
      <w:tr>
        <w:trPr>
          <w:trHeight w:val="5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raca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 și 5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4 și 5.</w:t>
            </w:r>
          </w:p>
        </w:tc>
      </w:tr>
      <w:tr>
        <w:trPr>
          <w:trHeight w:val="42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Tehnic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raca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LINIA 112 A</w:t>
      </w:r>
    </w:p>
    <w:p>
      <w:pPr>
        <w:pStyle w:val="Heading1"/>
        <w:spacing w:lineRule="auto" w:line="360"/>
        <w:rPr/>
      </w:pPr>
      <w:r>
        <w:rPr/>
        <w:t>GRUPA TEHNICA CARACAL – CORAB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0"/>
        <w:gridCol w:w="753"/>
        <w:gridCol w:w="2201"/>
        <w:gridCol w:w="869"/>
        <w:gridCol w:w="753"/>
        <w:gridCol w:w="869"/>
        <w:gridCol w:w="753"/>
        <w:gridCol w:w="2490"/>
      </w:tblGrid>
      <w:tr>
        <w:trPr>
          <w:trHeight w:val="789" w:hRule="atLeast"/>
          <w:cantSplit w:val="true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Tehnic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araca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– expedieri</w:t>
            </w:r>
          </w:p>
        </w:tc>
        <w:tc>
          <w:tcPr>
            <w:tcW w:w="8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  <w:t>10</w:t>
            </w:r>
          </w:p>
        </w:tc>
        <w:tc>
          <w:tcPr>
            <w:tcW w:w="8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2+9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2+2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Tehnic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rabia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left="82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ţia trenurilor care au în componenţă mai mult de două locomotive cuplate.</w:t>
            </w:r>
          </w:p>
          <w:p>
            <w:pPr>
              <w:pStyle w:val="Normal"/>
              <w:spacing w:lineRule="auto" w:line="360" w:before="40" w:after="40"/>
              <w:ind w:left="82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7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2+69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2+7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  <w:t>30</w:t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Tehnic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rabia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7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7+07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7+1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  <w:t>30</w:t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Tehnic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rabia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7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87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9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  <w:t>30</w:t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Tehnic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rabia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77+2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77+3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  <w:t>30</w:t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Tehnic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rabia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orab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r>
        <w:rPr/>
        <w:t>LINIA 11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caps/>
          <w:sz w:val="8"/>
        </w:rPr>
        <w:t xml:space="preserve">CRAIOVA - CALAFAT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0"/>
        <w:gridCol w:w="753"/>
        <w:gridCol w:w="2202"/>
        <w:gridCol w:w="869"/>
        <w:gridCol w:w="753"/>
        <w:gridCol w:w="869"/>
        <w:gridCol w:w="752"/>
        <w:gridCol w:w="2490"/>
      </w:tblGrid>
      <w:tr>
        <w:trPr>
          <w:trHeight w:val="4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150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3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A + 3B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trenuri de marfă în tranzit. 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a în paralelogram.</w:t>
            </w:r>
          </w:p>
        </w:tc>
      </w:tr>
      <w:tr>
        <w:trPr>
          <w:trHeight w:val="4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 - 77 - - 8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linia 2 A la liniile 26 și 27.</w:t>
            </w:r>
          </w:p>
        </w:tc>
      </w:tr>
      <w:tr>
        <w:trPr>
          <w:trHeight w:val="4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 - 8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linia 28 A la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1 - 4B.</w:t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 / 7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linia 28A către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1 - 4B, 26 și 27.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3 / 8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ile 1A, 2A și 28A către liniile 26 și 27.</w:t>
            </w:r>
          </w:p>
        </w:tc>
      </w:tr>
      <w:tr>
        <w:trPr>
          <w:trHeight w:val="22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3, 33,  35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3 / 49, 45 / 51,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55, 57, 59, 65, 67, 69, 145,147, 149,15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15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A - 16.</w:t>
            </w:r>
          </w:p>
        </w:tc>
      </w:tr>
      <w:tr>
        <w:trPr>
          <w:trHeight w:val="10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2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călcâi sch. 149 p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 m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ile 14 și 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călcâi sch. 157 p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 m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u No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,  Cap X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 500 m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da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7, 9, 11, 13, 1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ile 2 - 4.</w:t>
            </w:r>
          </w:p>
        </w:tc>
      </w:tr>
      <w:tr>
        <w:trPr>
          <w:trHeight w:val="15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da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/ 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0 și 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 Cap Y.</w:t>
            </w:r>
          </w:p>
        </w:tc>
      </w:tr>
      <w:tr>
        <w:trPr>
          <w:trHeight w:val="10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2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4+6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dar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lcuța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egarc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rtăr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11/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3, 7 și 8 Cap X.</w:t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60" w:before="40" w:after="4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. Moţăţe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Şi peste sch. 3, 4, 5 şi 6.</w:t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60" w:before="40" w:after="4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. Moţăţei</w:t>
            </w:r>
          </w:p>
          <w:p>
            <w:pPr>
              <w:pStyle w:val="Heading2"/>
              <w:spacing w:lineRule="auto" w:line="360" w:before="40" w:after="4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p X +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- 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.</w:t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60" w:before="40" w:after="4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. Moţăţei</w:t>
            </w:r>
          </w:p>
          <w:p>
            <w:pPr>
              <w:pStyle w:val="Heading2"/>
              <w:spacing w:lineRule="auto" w:line="360" w:before="40" w:after="4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nia 3,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 m de la călcâi sch. 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 . Calaf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laf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sz w:val="20"/>
                <w:szCs w:val="36"/>
                <w:lang w:val="ro-RO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laf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e liniil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peste sch. 5, 9, 16 şi 18. </w:t>
            </w:r>
          </w:p>
        </w:tc>
      </w:tr>
      <w:tr>
        <w:trPr>
          <w:trHeight w:val="11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lafat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Şi peste schimbători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sz w:val="20"/>
                <w:lang w:val="ro-RO"/>
              </w:rPr>
              <w:t>25 și  10.</w:t>
            </w:r>
          </w:p>
        </w:tc>
      </w:tr>
      <w:tr>
        <w:trPr>
          <w:trHeight w:val="11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lafat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sz w:val="20"/>
                <w:szCs w:val="36"/>
                <w:lang w:val="ro-RO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lafat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sz w:val="20"/>
                <w:szCs w:val="36"/>
                <w:lang w:val="ro-RO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laf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laf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b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1, 13,  1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lafat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 P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peste sch. 21 și 23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6</w:t>
      </w:r>
    </w:p>
    <w:p>
      <w:pPr>
        <w:pStyle w:val="Heading1"/>
        <w:spacing w:lineRule="auto" w:line="360"/>
        <w:rPr>
          <w:bCs w:val="false"/>
          <w:sz w:val="8"/>
        </w:rPr>
      </w:pPr>
      <w:r>
        <w:rPr>
          <w:bCs w:val="false"/>
          <w:sz w:val="8"/>
        </w:rPr>
        <w:t>FILIAŞI - LIVEZENI - SIMER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78"/>
        <w:gridCol w:w="751"/>
        <w:gridCol w:w="2197"/>
        <w:gridCol w:w="870"/>
        <w:gridCol w:w="758"/>
        <w:gridCol w:w="868"/>
        <w:gridCol w:w="763"/>
        <w:gridCol w:w="2486"/>
      </w:tblGrid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şi 2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1.</w:t>
            </w:r>
          </w:p>
        </w:tc>
      </w:tr>
      <w:tr>
        <w:trPr>
          <w:trHeight w:val="77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e 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ap X până la </w:t>
            </w: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axa staţie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31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Gilor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u acces la linia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5+1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ilort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7+8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7+8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ilor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8+19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8+2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ilor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+64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+69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7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7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+4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+5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ibes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ntru trenurile care au în componență două locomotive cuplate.</w:t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ib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+7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+79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Muscul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Muscul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 acces la linia 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trHeight w:val="259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rbăt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5,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 / 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3 şi 4.</w:t>
            </w:r>
          </w:p>
        </w:tc>
      </w:tr>
      <w:tr>
        <w:trPr>
          <w:trHeight w:val="108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 Bărbăt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de la Cap X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xa staţie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Jupâ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5+6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5+7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Jupân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ărbu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rbu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 / 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11, 17, 24, 26, 30 ş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18 </w:t>
            </w:r>
            <w:r>
              <w:rPr>
                <w:b/>
                <w:bCs/>
                <w:color w:val="000000"/>
                <w:sz w:val="20"/>
                <w:lang w:val="en-US"/>
              </w:rPr>
              <w:t>/ 2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3 - 8.</w:t>
            </w:r>
          </w:p>
        </w:tc>
      </w:tr>
      <w:tr>
        <w:trPr>
          <w:trHeight w:val="414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rbu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0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0+66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ojog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, 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1+56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1+61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3+2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53+3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inclusiv pentru trenurile care au în componență două locomotive cuplate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2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3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unca Budi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8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3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unca Budieni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6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DJ  5 /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la liniile 1 -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ție paralelogram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sch. 13, 27, 2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şi 2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4 - 10.</w:t>
            </w:r>
          </w:p>
        </w:tc>
      </w:tr>
      <w:tr>
        <w:trPr>
          <w:trHeight w:val="125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5+0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5+13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Ec. Teodoro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6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Ec. Teodoro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68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73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Ec. Teodoroi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arâng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inclusiv pentru trenurile care au în componență două locomotive cuplate.</w:t>
            </w:r>
          </w:p>
        </w:tc>
      </w:tr>
      <w:tr>
        <w:trPr>
          <w:trHeight w:val="22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Valea Sad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2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2+8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Valea Sadulu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M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Me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/>
              </w:rPr>
              <w:t>linia 3 primiri-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5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7+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6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6+3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8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9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0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0+4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89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ainic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3+9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4+8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ietrele Alb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7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8+2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etrele Alb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etrele Alb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1 și 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trâmbu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  - 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84+7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83+3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4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x Clădire Călători şi km 84+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Între km 84+000 şi călcâiul schimbătorului numărul 12 este porţiune închisă.</w:t>
            </w:r>
          </w:p>
        </w:tc>
      </w:tr>
      <w:tr>
        <w:trPr>
          <w:trHeight w:val="77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4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ul numărul 22.</w:t>
            </w:r>
          </w:p>
        </w:tc>
      </w:tr>
      <w:tr>
        <w:trPr>
          <w:trHeight w:val="74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ii numerele 17 şi 18.</w:t>
            </w:r>
          </w:p>
        </w:tc>
      </w:tr>
      <w:tr>
        <w:trPr>
          <w:trHeight w:val="74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 -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6 - 14, Cap X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ile 2 B, 7, 8, 9, 12, 13 și 1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etroşan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6 și 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 - 16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 - 2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 - 3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la liniile 1 - 12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ap Y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8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5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4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2+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troşa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troşa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3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1+0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5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n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5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0+8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ț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3 direc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(diagonalele din bretea Cap X și Cap Y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1 - 9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3 - 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2 -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4 - 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 I în fir II și invers.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7+18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6+0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2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rivad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1 și 2 direc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7+18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6+05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2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rivad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1 - 9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3 - 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2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4 - 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din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bre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telele Cap 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Cap Y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2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 I în fir II și invers.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2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2+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aru  Ma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. 3, 5, 7.</w:t>
            </w:r>
          </w:p>
        </w:tc>
      </w:tr>
      <w:tr>
        <w:trPr>
          <w:trHeight w:val="96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aru  Ma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ax stație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sch. 1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3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3+3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6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, Cap Y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și 2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3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3+3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6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i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 - 1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ul I în firul II și invers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6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3+8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ieș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ubceta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9+5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ubceta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4 directă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ubceta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9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2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retea Strei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2 și 3 direc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92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2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2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+8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ălan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ălan Băi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Călan Bă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51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ălan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st. Călan Bă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1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+8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6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78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prinde zona aparatelor de cale din Cap X.</w:t>
            </w:r>
          </w:p>
        </w:tc>
      </w:tr>
      <w:tr>
        <w:trPr>
          <w:trHeight w:val="1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ii 10,  57,  55  şi  37.</w:t>
            </w:r>
          </w:p>
        </w:tc>
      </w:tr>
      <w:tr>
        <w:trPr>
          <w:trHeight w:val="41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Inclusiv  peste schimbătorii 18, 22, 28, 39 și 35. </w:t>
            </w:r>
          </w:p>
        </w:tc>
      </w:tr>
      <w:tr>
        <w:trPr>
          <w:trHeight w:val="471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ax staţie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ch. 2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139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5D directă, cuprinsă 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.D.J. 64 / 72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.D.J. 139 / 1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ţie paralelogram.</w:t>
            </w:r>
          </w:p>
        </w:tc>
      </w:tr>
      <w:tr>
        <w:trPr>
          <w:trHeight w:val="82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3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7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5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9/ 14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la linia 1 abătută Cap Y și linia 202 B Simeria Triaj - Simeria Bucl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Stație paralelogram.</w:t>
            </w:r>
          </w:p>
        </w:tc>
      </w:tr>
      <w:tr>
        <w:trPr>
          <w:trHeight w:val="115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A, linia 5A abătu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3 / 3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Stație paralelogram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1"/>
        <w:spacing w:lineRule="auto" w:line="360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36</w:t>
      </w:r>
    </w:p>
    <w:p>
      <w:pPr>
        <w:pStyle w:val="Heading1"/>
        <w:spacing w:lineRule="auto" w:line="360"/>
        <w:rPr>
          <w:sz w:val="8"/>
        </w:rPr>
      </w:pPr>
      <w:r>
        <w:rPr>
          <w:sz w:val="8"/>
        </w:rPr>
        <w:t>STREHAIA - MOTR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4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nr. 12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5 către staţia Jirov.</w:t>
            </w:r>
          </w:p>
        </w:tc>
      </w:tr>
      <w:tr>
        <w:trPr>
          <w:trHeight w:val="4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a 1.</w:t>
            </w:r>
          </w:p>
        </w:tc>
      </w:tr>
      <w:tr>
        <w:trPr>
          <w:trHeight w:val="8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/ 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4 și 5 direcţia Jirov.</w:t>
            </w:r>
          </w:p>
        </w:tc>
      </w:tr>
      <w:tr>
        <w:trPr>
          <w:trHeight w:val="5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rov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-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250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3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 și 11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şi 8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29 / 3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9 – 13, Cap X.</w:t>
            </w:r>
          </w:p>
        </w:tc>
      </w:tr>
      <w:tr>
        <w:trPr>
          <w:trHeight w:val="4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9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4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0 şi 11.</w:t>
            </w:r>
          </w:p>
        </w:tc>
      </w:tr>
      <w:tr>
        <w:trPr>
          <w:trHeight w:val="178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22 / 26 şi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nr. 30, 38, 40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4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13.</w:t>
            </w:r>
          </w:p>
        </w:tc>
      </w:tr>
    </w:tbl>
    <w:p>
      <w:pPr>
        <w:pStyle w:val="Normal"/>
        <w:spacing w:lineRule="auto" w:line="192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38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AMARADIA - BÂRSEŞT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69"/>
        <w:gridCol w:w="756"/>
        <w:gridCol w:w="2200"/>
        <w:gridCol w:w="869"/>
        <w:gridCol w:w="756"/>
        <w:gridCol w:w="869"/>
        <w:gridCol w:w="756"/>
        <w:gridCol w:w="2494"/>
      </w:tblGrid>
      <w:tr>
        <w:trPr>
          <w:trHeight w:val="71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84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+42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maradia -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ârseşt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trenurilor care au în componență mai mult de două locomotive cuplate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1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ârseşt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 şi  3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5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85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4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GURA MOTRULUI - TÂRGU JIU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3"/>
        <w:gridCol w:w="2204"/>
        <w:gridCol w:w="870"/>
        <w:gridCol w:w="754"/>
        <w:gridCol w:w="870"/>
        <w:gridCol w:w="754"/>
        <w:gridCol w:w="2492"/>
      </w:tblGrid>
      <w:tr>
        <w:trPr>
          <w:trHeight w:val="5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685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1 Gura Motrului -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r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875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2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23, 25, 31, 35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7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9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8, 18, 14, 12, 6 și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9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 28, 18, 14, 12, 6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- 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1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- 5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 / 4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 / 6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5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-une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inie cuprin-să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9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 / 6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1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7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linia 4 până l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xa staţiei Turceni.</w:t>
            </w:r>
          </w:p>
        </w:tc>
      </w:tr>
      <w:tr>
        <w:trPr>
          <w:trHeight w:val="67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 / 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13 Cap X.</w:t>
            </w:r>
          </w:p>
        </w:tc>
      </w:tr>
      <w:tr>
        <w:trPr>
          <w:trHeight w:val="4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recția Borăscu.</w:t>
            </w:r>
          </w:p>
        </w:tc>
      </w:tr>
      <w:tr>
        <w:trPr>
          <w:trHeight w:val="40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13.</w:t>
            </w:r>
          </w:p>
        </w:tc>
      </w:tr>
      <w:tr>
        <w:trPr>
          <w:trHeight w:val="6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0 - 12 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0 -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6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7.</w:t>
            </w:r>
          </w:p>
        </w:tc>
      </w:tr>
      <w:tr>
        <w:trPr>
          <w:trHeight w:val="1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8 și 24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13.</w:t>
            </w:r>
          </w:p>
        </w:tc>
      </w:tr>
      <w:tr>
        <w:trPr>
          <w:trHeight w:val="1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 Cap Y.</w:t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 / 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13, Cap Y.</w:t>
            </w:r>
          </w:p>
        </w:tc>
      </w:tr>
      <w:tr>
        <w:trPr>
          <w:trHeight w:val="2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0 și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,7 și 1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3, Cap Y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 / 56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 / 6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7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5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7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rceni -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opşor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5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176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1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. 1, 31, 35, 40, 36, 6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176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, 7, 23, 26, 22, 18, 14, 10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3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- 31 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6 - 36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10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trHeight w:val="125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emnal Y 5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semnal X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şi 8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55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1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1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Interzis circulația  locomotivelor cuplate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45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5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2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6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+4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4+12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4+4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vina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 şi 2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vina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/ 22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3 /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7.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0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sch. nr. 5, 9, TDJ 13 / 17, sch. nr. 21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- 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3 primiri - expedieri. 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0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. 3 și 23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rbeşti</w:t>
            </w:r>
          </w:p>
          <w:p>
            <w:pPr>
              <w:pStyle w:val="Normal"/>
              <w:spacing w:lineRule="auto" w:line="360" w:before="0" w:after="4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360" w:before="0" w:after="4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maradi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și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57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5 /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10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3, 27,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și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10.</w:t>
            </w:r>
          </w:p>
        </w:tc>
      </w:tr>
    </w:tbl>
    <w:p>
      <w:pPr>
        <w:pStyle w:val="Normal"/>
        <w:spacing w:lineRule="auto" w:line="192" w:before="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44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URCENI - DRĂGOTEŞT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3"/>
        <w:gridCol w:w="2204"/>
        <w:gridCol w:w="870"/>
        <w:gridCol w:w="754"/>
        <w:gridCol w:w="870"/>
        <w:gridCol w:w="754"/>
        <w:gridCol w:w="2492"/>
      </w:tblGrid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875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2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23, 25, 31, 35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 47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8, 18, 14, 12, 6 şi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90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28, 18, 14, 12, 6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ția Borăscu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7.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7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linia 4 până la axa staţiei Turceni. 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 / 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13 Cap X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.D.J. 37 / 41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55 / 6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5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-unea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inie cuprin-să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3 / 59 ș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 / 6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și 24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13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 Cap Y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 / 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13 Cap Y.</w:t>
            </w:r>
          </w:p>
        </w:tc>
      </w:tr>
      <w:tr>
        <w:trPr>
          <w:trHeight w:val="7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0 și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, 7 și 1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3 Cap Y.</w:t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 / 56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 / 6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7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238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+7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ăscu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. 1 și 4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ăscu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8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ăscu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oteşt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1, 15 17, 19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 și 7.</w:t>
            </w:r>
          </w:p>
        </w:tc>
      </w:tr>
      <w:tr>
        <w:trPr>
          <w:trHeight w:val="1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ot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,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- 5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 - 8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 3 - 5 și 7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OD MUREŞ - COŞLARIU - CURTIC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8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7+20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50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km noi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2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Șibo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Orăști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7+20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50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km noi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2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50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2+4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2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Orăştie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Simer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zițiile kilometrice reprezintă axele stațiilor.</w:t>
            </w:r>
          </w:p>
        </w:tc>
      </w:tr>
      <w:tr>
        <w:trPr>
          <w:trHeight w:val="87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1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1+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imer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eț provizoriu.</w:t>
            </w:r>
          </w:p>
        </w:tc>
      </w:tr>
      <w:tr>
        <w:trPr>
          <w:trHeight w:val="3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3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3+6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mer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 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mer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Racord din linia 4 directă st. Simeria în linia 200 fir I Simeria - Deva (linie reabilitată)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int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ăniș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4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nflexiune din fir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î</w:t>
            </w:r>
            <w:r>
              <w:rPr>
                <w:b/>
                <w:bCs/>
                <w:i/>
                <w:iCs/>
                <w:sz w:val="20"/>
                <w:szCs w:val="20"/>
              </w:rPr>
              <w:t>n fir I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6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7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ănișc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l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9+8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0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l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rasad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nflexiune din fir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î</w:t>
            </w:r>
            <w:r>
              <w:rPr>
                <w:b/>
                <w:bCs/>
                <w:i/>
                <w:iCs/>
                <w:sz w:val="20"/>
                <w:szCs w:val="20"/>
              </w:rPr>
              <w:t>n fir II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âmpuri Surduc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am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6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6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77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-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24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11 sp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ax staţi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25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t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ăvîrș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1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1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Km 541+500 - km nou coincide cu km 545+200 - km vechi.</w:t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vîrș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vîrșin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ărăd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6+9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7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 - variantă provizorie.</w:t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răd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, 2 și 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2+5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3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ătuţ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13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 562+9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Inclusiv peste sch. nr. 13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d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0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1+99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Restricție protecție muncitori la lucră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oridor IV.</w:t>
            </w:r>
          </w:p>
        </w:tc>
      </w:tr>
      <w:tr>
        <w:trPr>
          <w:trHeight w:val="5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6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logovăț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a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6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lang w:val="ro-RO"/>
        </w:rPr>
      </w:pPr>
      <w:r>
        <w:rPr>
          <w:lang w:val="ro-RO"/>
        </w:rPr>
      </w:r>
    </w:p>
    <w:p>
      <w:pPr>
        <w:pStyle w:val="Heading1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Heading1"/>
        <w:spacing w:lineRule="auto" w:line="360"/>
        <w:rPr/>
      </w:pPr>
      <w:r>
        <w:rPr/>
        <w:t>LINIA 20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EIUŞ - COŞLARI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9"/>
        <w:gridCol w:w="752"/>
        <w:gridCol w:w="2199"/>
        <w:gridCol w:w="869"/>
        <w:gridCol w:w="752"/>
        <w:gridCol w:w="879"/>
        <w:gridCol w:w="752"/>
        <w:gridCol w:w="2487"/>
      </w:tblGrid>
      <w:tr>
        <w:trPr>
          <w:trHeight w:val="26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1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maca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ul extre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8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3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şi 10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2 A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URDAŞ - SIMERIA TRIAJ (DELTA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5"/>
        <w:gridCol w:w="772"/>
        <w:gridCol w:w="2201"/>
        <w:gridCol w:w="870"/>
        <w:gridCol w:w="757"/>
        <w:gridCol w:w="869"/>
        <w:gridCol w:w="753"/>
        <w:gridCol w:w="9"/>
        <w:gridCol w:w="2483"/>
      </w:tblGrid>
      <w:tr>
        <w:trPr>
          <w:trHeight w:val="120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meria Triaj Grupa D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2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, 2D şi 3D.</w:t>
            </w:r>
          </w:p>
        </w:tc>
      </w:tr>
      <w:tr>
        <w:trPr>
          <w:trHeight w:val="138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meria Triaj 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1 abătută Cap Y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139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+1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5D directă, cuprinsă 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.D.J. 64 / 72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.D.J. 139 / 1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ţie paralelogram.</w:t>
            </w:r>
          </w:p>
        </w:tc>
      </w:tr>
      <w:tr>
        <w:trPr>
          <w:trHeight w:val="82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3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7-10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5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9/ 14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IATRA OLT - PODU OLT - SIBIU - COPŞA MIC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69"/>
        <w:gridCol w:w="744"/>
        <w:gridCol w:w="2176"/>
        <w:gridCol w:w="968"/>
        <w:gridCol w:w="744"/>
        <w:gridCol w:w="869"/>
        <w:gridCol w:w="744"/>
        <w:gridCol w:w="2461"/>
      </w:tblGrid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5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5+8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63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ț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2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8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27 / 29, 35 / 39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ch. 41, 47 și 5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u acces la liniile 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4 la 11.</w:t>
            </w:r>
          </w:p>
        </w:tc>
      </w:tr>
      <w:tr>
        <w:trPr>
          <w:trHeight w:val="67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4+8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4+93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iatra Ol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rceş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0+44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0+49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Arc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rejeş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1+07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1+12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Arc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rejeş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8+7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8+77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rej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lătăre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1+9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1+99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răgăş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3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3+0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răgăş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9+0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9+09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răgăş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9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9+5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răgăş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1+0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1+11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Fişcălia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1+66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1+71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Fişcălia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0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07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0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07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8+2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8+27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9+14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9+19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9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9+5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70+5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70+61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146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b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, liniile 4, 5 şi 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axa staţie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marc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e siguranţă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b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28" w:right="28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28" w:right="28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sch.  10, </w:t>
            </w:r>
          </w:p>
          <w:p>
            <w:pPr>
              <w:pStyle w:val="Normal"/>
              <w:spacing w:lineRule="auto" w:line="360" w:before="40" w:after="40"/>
              <w:ind w:left="28" w:right="28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12, 26 </w:t>
            </w:r>
          </w:p>
          <w:p>
            <w:pPr>
              <w:pStyle w:val="Normal"/>
              <w:spacing w:lineRule="auto" w:line="360" w:before="40" w:after="40"/>
              <w:ind w:left="28" w:right="28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şi  3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u afectarea liniilor CET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şi de la 4 - 7.</w:t>
            </w:r>
          </w:p>
        </w:tc>
      </w:tr>
      <w:tr>
        <w:trPr>
          <w:trHeight w:val="62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79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0+4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ăb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ovora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28" w:right="28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9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Govo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5, 7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 și 2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5 și 6, Cap X.</w:t>
            </w:r>
          </w:p>
        </w:tc>
      </w:tr>
      <w:tr>
        <w:trPr>
          <w:trHeight w:val="79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Govo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2, 6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12, 14, 18, 20, 22, 24, 28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 / 34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2 și 3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la linile 5 - 20. </w:t>
            </w:r>
          </w:p>
        </w:tc>
      </w:tr>
      <w:tr>
        <w:trPr>
          <w:trHeight w:val="79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Râu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4 și 16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DJ 6/8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10/1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ch. 2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2 - 6,  Cap Y.</w:t>
            </w:r>
          </w:p>
        </w:tc>
      </w:tr>
      <w:tr>
        <w:trPr>
          <w:trHeight w:val="79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7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91+9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7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Râu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Râmnicu Vâlcea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07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Bujoren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ăeș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0+16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0+9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02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ujo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ăeş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0+65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0+9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82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ţia trenurilor care au în componenţ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20+8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20+99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z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otru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32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32+7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otru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rnet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âin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4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47+5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âin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Valea Mărulu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Valea Măr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63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66+6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Valea Mărulu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du Olt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4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du Ol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ălmaciu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372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74+09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ălmaci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ibiu Grupa Şelimbăr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80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82+2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78+4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78+5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ălmaci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ibiu Grupa Şelimbăr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0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ălmaciu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ibi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linia 1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biu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rupa Șelimbăr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86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90+7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50</w:t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biu Triaj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oate apa-ratel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de cale d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u afectarea liniilor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 - 1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1 - 18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biu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7 abătută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125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Sibi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3 abătută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ax staţi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şi vârful sch. extrem nr. 8, 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92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92+53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peste sch. 30, 22, 16, 1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şi 8. </w:t>
            </w:r>
          </w:p>
        </w:tc>
      </w:tr>
      <w:tr>
        <w:trPr>
          <w:trHeight w:val="13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bi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9 şi 10 abătute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161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04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406+6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Ocna Sibiulu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oamneş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 xml:space="preserve">LINIA 204 </w:t>
      </w:r>
    </w:p>
    <w:p>
      <w:pPr>
        <w:pStyle w:val="Heading1"/>
        <w:spacing w:lineRule="auto" w:line="360"/>
        <w:rPr>
          <w:b w:val="false"/>
          <w:b w:val="false"/>
          <w:bCs w:val="false"/>
          <w:caps/>
          <w:sz w:val="8"/>
        </w:rPr>
      </w:pPr>
      <w:r>
        <w:rPr>
          <w:b w:val="false"/>
          <w:bCs w:val="false"/>
          <w:caps/>
          <w:sz w:val="8"/>
        </w:rPr>
        <w:t>BĂBENI - ALUN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170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15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12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beni -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trenurilor care au în componență mai mult de două locomotive cuplate.</w:t>
            </w:r>
          </w:p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10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beni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4 - 6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marca de siguran-ţă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36"/>
                <w:lang w:val="ro-RO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rbeşti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 și 3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18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IMIŞOARA NORD - ARA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, 17, 29, 43, 55, 59, 63, 69, 71, 73, 75, și 7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, 34, 56, 60, 76, 78, 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oate apara-tele de cale din stația </w:t>
            </w:r>
            <w:r>
              <w:rPr>
                <w:b/>
                <w:bCs/>
                <w:sz w:val="20"/>
                <w:lang w:val="ro-RO"/>
              </w:rPr>
              <w:t>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8 abătute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3 -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clusiv diagonala 2 - 4 Ronaţ Triaj Grupa A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, Cap Y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4 abătută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Ronaț Triaj Grupa A. 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andre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4 abătută. 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 Calac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 Cap X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 Calac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 și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 Cap X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și 4 abătute, Cap Y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Ving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linia 2 direc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ng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ag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Șag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ch.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, Cap X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Valea Viil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adu No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2 și 3 abătute, Cap X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adu No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6 abătută Cap X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Eb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HIAJNA - JILAV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6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68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17 și la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3 - 6 și 10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 și firul II Jilava - Chiajna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7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și II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 - 6 Cap X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 - 10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  linia 7 abătută.</w:t>
            </w:r>
          </w:p>
        </w:tc>
      </w:tr>
      <w:tr>
        <w:trPr>
          <w:trHeight w:val="1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6 şi 7 abătute.</w:t>
            </w:r>
          </w:p>
        </w:tc>
      </w:tr>
      <w:tr>
        <w:trPr>
          <w:trHeight w:val="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2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3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rtej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, 2 și III.</w:t>
            </w:r>
          </w:p>
        </w:tc>
      </w:tr>
      <w:tr>
        <w:trPr>
          <w:trHeight w:val="20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rtej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, 9, 13 și 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, 2 și 3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20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 -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/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, 2, 3 primiri - expedieri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3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3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TDJ 19/4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6 Cap X și firul I Jilava - Vârteju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este sch. 23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5 Cap X și firul I Jilava - Vârteju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 și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+2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+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LINIA 301 F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  <w:lang w:val="en-US"/>
        </w:rPr>
      </w:pPr>
      <w:r>
        <w:rPr>
          <w:b w:val="false"/>
          <w:bCs w:val="false"/>
          <w:sz w:val="8"/>
          <w:lang w:val="en-US"/>
        </w:rPr>
        <w:t>CHITILA - CHIAJ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1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hiajna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I  -  V şi firele 1 şi 2 Chitila - Chiajna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hiajna - Jilava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/>
      </w:pPr>
      <w:r>
        <w:rPr/>
        <w:t>LINIA 301 F1</w:t>
      </w:r>
    </w:p>
    <w:p>
      <w:pPr>
        <w:pStyle w:val="Heading1"/>
        <w:spacing w:lineRule="auto" w:line="360"/>
        <w:rPr>
          <w:sz w:val="8"/>
        </w:rPr>
      </w:pPr>
      <w:r>
        <w:rPr>
          <w:sz w:val="8"/>
        </w:rPr>
        <w:t>BUCUREŞTI TRIAJ B2 - POST GIULEŞTI – POST RUDENI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1"/>
        <w:gridCol w:w="754"/>
        <w:gridCol w:w="2197"/>
        <w:gridCol w:w="869"/>
        <w:gridCol w:w="756"/>
        <w:gridCol w:w="868"/>
        <w:gridCol w:w="756"/>
        <w:gridCol w:w="2498"/>
      </w:tblGrid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18B2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26B2 Cap 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lungime de 70 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28B2 Cap 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lungime de 70 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st 23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  <w:r>
              <w:rPr>
                <w:b/>
                <w:bCs/>
                <w:spacing w:val="-10"/>
                <w:sz w:val="20"/>
                <w:lang w:val="ro-RO"/>
              </w:rPr>
              <w:t>diag.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16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4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6 / 2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 / 4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 Romb bretea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 / 48, 24 / 34, 26 / 3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 / 5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 / 8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rți-unea de linie cuprin-să între TDJ 8/14 - 44/6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2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între sch. 100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7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într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4 / 60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3B2 – 28B2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între sch. 6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4B2 – 16B2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18/2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26/2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 2 Cap Giuleșt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100 ml de la călcâ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ch. nr. 9 Post Giuleș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pre Post 23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ost 23 cu palete galben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diagonală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G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I NOI - BUCUREŞTI TRIAJ GRUPA A2 – CABINA 9 - POST 1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72"/>
        <w:gridCol w:w="754"/>
        <w:gridCol w:w="2198"/>
        <w:gridCol w:w="868"/>
        <w:gridCol w:w="756"/>
        <w:gridCol w:w="868"/>
        <w:gridCol w:w="756"/>
        <w:gridCol w:w="2498"/>
      </w:tblGrid>
      <w:tr>
        <w:trPr>
          <w:trHeight w:val="212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mb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tea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tranzitări prin Post 17 de la Bucureștii Noi la Băneasa și de la Bucureștii Noi  grupa A2 Bucureşti Triaj.</w:t>
            </w:r>
          </w:p>
        </w:tc>
      </w:tr>
      <w:tr>
        <w:trPr>
          <w:trHeight w:val="212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3 - 31 ş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A 2 - 6 A 2 Cap Post 17 Bucureşti Triaj şi tranzitări de la Bucureştii Noi Grupa C la Bucureşti Băneasa şi Bucureştii Noi la Bucureşti Triaj Post 17.</w:t>
            </w:r>
          </w:p>
        </w:tc>
      </w:tr>
      <w:tr>
        <w:trPr>
          <w:trHeight w:val="22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 - 4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st 17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.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 - 5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.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6 - 20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0 / 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, Post 17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N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61"/>
        <w:gridCol w:w="2197"/>
        <w:gridCol w:w="870"/>
        <w:gridCol w:w="754"/>
        <w:gridCol w:w="870"/>
        <w:gridCol w:w="754"/>
        <w:gridCol w:w="2492"/>
      </w:tblGrid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1 şi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12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 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1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Paju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T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O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GR. B - BUCUREŞTI TRIAJ POST 9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D, 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0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cces la linia 11 D.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A, 2A și 1D.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orți-unea cuprin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ă între sch. 106 și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86 / 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e la linia 2D la liniile 11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2 Centură st. București Basarab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P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UCUREŞTI NORD - BUCUREŞTI GRIVIŢA - BUCUREŞTI BĂNEAS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1 şi 12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G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AT - 7AT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D / 5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, 2D și 2F - 6F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1D și 2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D / 9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primiri-expedieri la liniile 1 - 4D, Cap Y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8D - 10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6D și 7D  Cap X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linia 1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7D-9D și 1F - 6F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1D-5D și 1F - 5F.</w:t>
            </w:r>
          </w:p>
        </w:tc>
      </w:tr>
      <w:tr>
        <w:trPr>
          <w:trHeight w:val="10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E bis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57" w:right="5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E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E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2F şi 3F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H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Z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POST RUDENI - TRANSCONTAINERE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10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i Noi</w:t>
            </w:r>
          </w:p>
          <w:p>
            <w:pPr>
              <w:pStyle w:val="Normal"/>
              <w:spacing w:lineRule="auto" w:line="28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Grupa C Bucureștii Noi în direcția Post Rudeni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lang w:val="ro-RO"/>
        </w:rPr>
      </w:pPr>
      <w:r>
        <w:rPr>
          <w:b/>
          <w:bCs/>
          <w:spacing w:val="40"/>
          <w:lang w:val="ro-RO"/>
        </w:rPr>
        <w:t>LINIA 304</w:t>
      </w:r>
    </w:p>
    <w:p>
      <w:pPr>
        <w:pStyle w:val="Heading1"/>
        <w:spacing w:lineRule="auto" w:line="360" w:before="40" w:after="40"/>
        <w:ind w:left="57" w:right="57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COMPLEX PLOIEŞTI TRIAJ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76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0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83 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8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 2  - 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 7 şi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/>
      </w:pPr>
      <w:r>
        <w:rPr/>
        <w:t>LINIA 8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ONSTANŢ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Cu acces la liniile 11 şi 12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abilitare Culoar  4.</w:t>
            </w:r>
          </w:p>
        </w:tc>
      </w:tr>
      <w:tr>
        <w:trPr>
          <w:trHeight w:val="4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 o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s-tanț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- 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+4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+4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undul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hli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lni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rişoru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7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4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, 7, 8 şi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10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UNIFERTRANS și la liniile 2,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UNIFERTRANS și la liniile 2,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Bărăganu - Fetești la liniile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9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la liniile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9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ele I și II Bărăganu - Fetești la liniile 7 - 12,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Movila - Fetești la liniile 1 - 3 și 7 - 12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liniile 9 - 12 și 1T - 3T spre  / dinspre  fir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etești - Movila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84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41 /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ele I şi II 80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 și 7 – 12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Movila - Fetești la liniile 1 - 3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75 / 8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12 st. Fetești, din firele I și II 800 Bărăganu - Feteșt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din fir I 80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ovila - Fetești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93 / 9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2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9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 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şi 12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0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7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- 12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 7 - 12.</w:t>
            </w:r>
          </w:p>
        </w:tc>
      </w:tr>
      <w:tr>
        <w:trPr>
          <w:trHeight w:val="129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7 - 12.</w:t>
            </w:r>
          </w:p>
        </w:tc>
      </w:tr>
      <w:tr>
        <w:trPr>
          <w:trHeight w:val="14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etești - Ram. Borce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2 și 1T - 9T.</w:t>
            </w:r>
          </w:p>
        </w:tc>
      </w:tr>
      <w:tr>
        <w:trPr>
          <w:trHeight w:val="130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 și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,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2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ele I şi II dinspre staţia Ovidiu la liniile 7 şi 8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10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6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9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72 / 7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T, 2T și 3T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0 şi 1 B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nă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0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94 până la vârf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3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semna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XPNB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vârf sch. 7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7 şi 18.</w:t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ile 10, 11, 14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 - 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1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-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8 şi 19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u lui Traia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7+8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7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u lui Traian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D / 5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ul I și firul II la liniile 1D - 5D și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B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ile 11B, 15B, 22B, 2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a 1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70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5B, 59B ș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 B / 49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 Grupa Tranzit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, 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ec-ţiunea 071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A, 9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linia de legătur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D -  Grupa A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2 - 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A şi 2 A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A, 8 A şi spre Constanța mărfuri.</w:t>
            </w:r>
          </w:p>
        </w:tc>
      </w:tr>
      <w:tr>
        <w:trPr>
          <w:trHeight w:val="9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-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.</w:t>
            </w:r>
          </w:p>
        </w:tc>
      </w:tr>
      <w:tr>
        <w:trPr>
          <w:trHeight w:val="133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 şi 4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şi 7.</w:t>
            </w:r>
          </w:p>
        </w:tc>
      </w:tr>
      <w:tr>
        <w:trPr>
          <w:trHeight w:val="68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şi 4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 - 11.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OT (legătură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10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șiri pe firul III în direcția Palas sau Constanța Mărfuri.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Revizia de vagoane) linia 5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 50/54-4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  <w:lang w:val="ro-RO"/>
        </w:rPr>
      </w:pPr>
      <w:r>
        <w:rPr>
          <w:rFonts w:cs="Times New Roman" w:ascii="Times New Roman" w:hAnsi="Times New Roman"/>
          <w:b/>
          <w:spacing w:val="40"/>
          <w:sz w:val="20"/>
          <w:lang w:val="ro-RO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>CONDIŢII  SPECIALE  DE  CIRCULAŢIE</w:t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CÂND UN FIR  AL  LINIEI  DUBLE</w:t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ESTE ÎNCHIS PENTRU EXECUTAREA LUCRĂRILOR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spacing w:lineRule="auto" w:line="480"/>
        <w:jc w:val="both"/>
        <w:rPr>
          <w:b/>
          <w:b/>
        </w:rPr>
      </w:pPr>
      <w:r>
        <w:rPr>
          <w:b/>
        </w:rPr>
        <w:tab/>
        <w:t>Dacă una dintre liniile căii duble este închisă pentru circulaţie, indiferent de sensul de mers, trenurile vor păstra semnalizare pentru circulaţia pe linie simplă, conform  Regulamentului de Semnalizare nr. 004 / 2006, art. 170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spacing w:lineRule="auto" w:line="480"/>
        <w:jc w:val="both"/>
        <w:rPr>
          <w:b/>
          <w:b/>
        </w:rPr>
      </w:pPr>
      <w:r>
        <w:rPr>
          <w:b/>
        </w:rPr>
        <w:tab/>
        <w:t xml:space="preserve">În cazul primirii trenului cu semnalul de intrare sau de ieşire, în baza indicaţiei de chemare sau a ordinului de circulaţie, mecanicul va conduce trenul cu viteza de cel mult 20 km/h, cu deosebită atenţie, conform Regulamentului de Semnalizare nr. 004 / 2006, art. 73, pct. (3) şi art. 78 respectiv 79 din acelaşi Regulament. </w:t>
      </w:r>
    </w:p>
    <w:p>
      <w:pPr>
        <w:pStyle w:val="Footer"/>
        <w:spacing w:lineRule="auto" w:line="480"/>
        <w:ind w:firstLine="851"/>
        <w:jc w:val="both"/>
        <w:rPr>
          <w:b/>
          <w:b/>
        </w:rPr>
      </w:pPr>
      <w:r>
        <w:rPr>
          <w:b/>
        </w:rPr>
        <w:t>* Condiții de circulație pentru strict două locomotive cuplate pentru podurile cu capacitate portantă depășită.</w:t>
      </w:r>
    </w:p>
    <w:p>
      <w:pPr>
        <w:pStyle w:val="BARSTYLE"/>
        <w:tabs>
          <w:tab w:val="left" w:pos="284" w:leader="none"/>
          <w:tab w:val="right" w:pos="709" w:leader="none"/>
          <w:tab w:val="left" w:pos="851" w:leader="none"/>
          <w:tab w:val="left" w:pos="1701" w:leader="none"/>
          <w:tab w:val="left" w:pos="2835" w:leader="none"/>
          <w:tab w:val="right" w:pos="3402" w:leader="none"/>
          <w:tab w:val="left" w:pos="3969" w:leader="none"/>
          <w:tab w:val="left" w:pos="4820" w:leader="none"/>
          <w:tab w:val="left" w:pos="5670" w:leader="none"/>
          <w:tab w:val="right" w:pos="7088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851" w:right="851" w:gutter="0" w:header="879" w:top="93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R">
    <w:altName w:val="Arial"/>
    <w:charset w:val="00"/>
    <w:family w:val="swiss"/>
    <w:pitch w:val="variable"/>
  </w:font>
  <w:font w:name="Times-Roman-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right"/>
      <w:rPr/>
    </w:pPr>
    <w:r>
      <w:rPr>
        <w:rStyle w:val="PageNumber"/>
        <w:b/>
        <w:bCs/>
      </w:rPr>
      <w:t>B.A.R. CRAIOVA</w: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page">
                <wp:posOffset>767715</wp:posOffset>
              </wp:positionH>
              <wp:positionV relativeFrom="page">
                <wp:posOffset>587375</wp:posOffset>
              </wp:positionV>
              <wp:extent cx="4914900" cy="15113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decada 21-30 noiembrie 202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11.9pt;mso-wrap-distance-left:0pt;mso-wrap-distance-right:0pt;mso-wrap-distance-top:0pt;mso-wrap-distance-bottom:0pt;margin-top:46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                                  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decada 21-30 noiembrie 202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57"/>
      <w:jc w:val="right"/>
      <w:rPr>
        <w:rStyle w:val="PageNumber"/>
        <w:b/>
        <w:b/>
        <w:bCs/>
        <w:sz w:val="6"/>
        <w:szCs w:val="6"/>
        <w:lang w:val="ro-RO"/>
      </w:rPr>
    </w:pPr>
    <w:r>
      <w:rPr/>
    </w:r>
  </w:p>
  <w:tbl>
    <w:tblPr>
      <w:tblW w:w="10206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2"/>
      <w:gridCol w:w="806"/>
      <w:gridCol w:w="806"/>
      <w:gridCol w:w="2243"/>
      <w:gridCol w:w="805"/>
      <w:gridCol w:w="805"/>
      <w:gridCol w:w="805"/>
      <w:gridCol w:w="805"/>
      <w:gridCol w:w="2469"/>
    </w:tblGrid>
    <w:tr>
      <w:trPr>
        <w:cantSplit w:val="true"/>
      </w:trPr>
      <w:tc>
        <w:tcPr>
          <w:tcW w:w="662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12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4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 w:before="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LINIA SIMPLĂ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,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, respectiv liniei simple</w:t>
          </w:r>
        </w:p>
      </w:tc>
      <w:tc>
        <w:tcPr>
          <w:tcW w:w="2243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A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DISTANŢA</w:t>
          </w:r>
        </w:p>
      </w:tc>
      <w:tc>
        <w:tcPr>
          <w:tcW w:w="161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1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69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lang w:val="ro-RO"/>
            </w:rPr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</w:tc>
    </w:tr>
    <w:tr>
      <w:trPr>
        <w:trHeight w:val="509" w:hRule="atLeast"/>
        <w:cantSplit w:val="true"/>
      </w:trPr>
      <w:tc>
        <w:tcPr>
          <w:tcW w:w="662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0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243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69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sz w:val="2"/>
        <w:lang w:val="ro-RO"/>
      </w:rPr>
    </w:pPr>
    <w:r>
      <w:rPr>
        <w:sz w:val="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bCs/>
        <w:lang w:val="ro-RO"/>
      </w:rPr>
      <w:t>B.A.R. CRAIOVA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1912620</wp:posOffset>
              </wp:positionH>
              <wp:positionV relativeFrom="page">
                <wp:posOffset>565785</wp:posOffset>
              </wp:positionV>
              <wp:extent cx="4775200" cy="2159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decada 21-30 noiembrie 2022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pt;height:17pt;mso-wrap-distance-left:0pt;mso-wrap-distance-right:0pt;mso-wrap-distance-top:0pt;mso-wrap-distance-bottom:0pt;margin-top:44.55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   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decada 21-30 noiembrie 2022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5"/>
      <w:gridCol w:w="810"/>
      <w:gridCol w:w="810"/>
      <w:gridCol w:w="2198"/>
      <w:gridCol w:w="810"/>
      <w:gridCol w:w="810"/>
      <w:gridCol w:w="810"/>
      <w:gridCol w:w="810"/>
      <w:gridCol w:w="2483"/>
    </w:tblGrid>
    <w:tr>
      <w:trPr>
        <w:cantSplit w:val="true"/>
      </w:trPr>
      <w:tc>
        <w:tcPr>
          <w:tcW w:w="665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2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4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 w:before="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LINIA SIMPLĂ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,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, respectiv liniei simple</w:t>
          </w:r>
        </w:p>
      </w:tc>
      <w:tc>
        <w:tcPr>
          <w:tcW w:w="2198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A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DISTANŢA</w:t>
          </w:r>
        </w:p>
      </w:tc>
      <w:tc>
        <w:tcPr>
          <w:tcW w:w="162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2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83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lang w:val="ro-RO"/>
            </w:rPr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</w:tc>
    </w:tr>
    <w:tr>
      <w:trPr>
        <w:trHeight w:val="509" w:hRule="atLeast"/>
        <w:cantSplit w:val="true"/>
      </w:trPr>
      <w:tc>
        <w:tcPr>
          <w:tcW w:w="665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198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83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60" w:after="60"/>
      <w:ind w:left="57" w:right="57" w:hanging="0"/>
      <w:outlineLvl w:val="1"/>
    </w:pPr>
    <w:rPr>
      <w:rFonts w:ascii="Helvetica-R;Arial" w:hAnsi="Helvetica-R;Arial" w:cs="Helvetica-R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57" w:right="57" w:hanging="0"/>
      <w:outlineLvl w:val="2"/>
    </w:pPr>
    <w:rPr>
      <w:rFonts w:ascii="Times-Roman-R;Arial Narrow" w:hAnsi="Times-Roman-R;Arial Narrow" w:cs="Times-Roman-R;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40" w:after="0"/>
      <w:ind w:left="57" w:right="57" w:hanging="0"/>
      <w:outlineLvl w:val="3"/>
    </w:pPr>
    <w:rPr>
      <w:rFonts w:ascii="Times-Roman-R;Arial Narrow" w:hAnsi="Times-Roman-R;Arial Narrow" w:cs="Times-Roman-R;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40"/>
      <w:ind w:left="57" w:right="57" w:hanging="0"/>
      <w:jc w:val="center"/>
      <w:outlineLvl w:val="4"/>
    </w:pPr>
    <w:rPr>
      <w:rFonts w:ascii="Times-Roman-R;Arial Narrow" w:hAnsi="Times-Roman-R;Arial Narrow" w:cs="Times-Roman-R;Arial Narrow"/>
      <w:b/>
      <w:bCs/>
      <w:spacing w:val="-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vertAlign w:val="superscript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-R;Arial" w:hAnsi="Helvetica-R;Arial" w:cs="Helvetica-R;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rFonts w:ascii="Helvetica-R;Arial" w:hAnsi="Helvetica-R;Arial" w:cs="Helvetica-R;Arial"/>
      <w:b/>
      <w:bCs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Helvetica-R;Arial" w:hAnsi="Helvetica-R;Arial" w:cs="Helvetica-R;Arial"/>
      <w:b/>
      <w:bCs/>
      <w:i/>
      <w:iCs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oman-R;Arial Narrow" w:hAnsi="Times-Roman-R;Arial Narrow" w:cs="Times-Roman-R;Arial Narrow"/>
      <w:spacing w:val="40"/>
      <w:sz w:val="32"/>
    </w:rPr>
  </w:style>
  <w:style w:type="paragraph" w:styleId="TextBody">
    <w:name w:val="Body Text"/>
    <w:basedOn w:val="Normal"/>
    <w:pPr>
      <w:spacing w:lineRule="auto" w:line="192" w:before="40" w:after="40"/>
      <w:jc w:val="center"/>
    </w:pPr>
    <w:rPr>
      <w:rFonts w:ascii="Helvetica-R;Arial" w:hAnsi="Helvetica-R;Arial" w:cs="Helvetica-R;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-Roman-R;Arial Narrow" w:hAnsi="Times-Roman-R;Arial Narrow" w:cs="Times-Roman-R;Arial Narrow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TYLE">
    <w:name w:val="BARSTYLE"/>
    <w:basedOn w:val="Normal"/>
    <w:qFormat/>
    <w:pPr>
      <w:tabs>
        <w:tab w:val="clear" w:pos="720"/>
        <w:tab w:val="left" w:pos="284" w:leader="none"/>
        <w:tab w:val="right" w:pos="709" w:leader="none"/>
        <w:tab w:val="left" w:pos="1701" w:leader="none"/>
        <w:tab w:val="left" w:pos="2835" w:leader="none"/>
        <w:tab w:val="right" w:pos="3402" w:leader="none"/>
        <w:tab w:val="left" w:pos="3969" w:leader="none"/>
        <w:tab w:val="left" w:pos="4820" w:leader="none"/>
        <w:tab w:val="left" w:pos="5670" w:leader="none"/>
        <w:tab w:val="right" w:pos="7088" w:leader="none"/>
      </w:tabs>
      <w:ind w:left="57" w:right="57" w:hanging="0"/>
    </w:pPr>
    <w:rPr>
      <w:rFonts w:ascii="Times-Roman-R;Arial Narrow" w:hAnsi="Times-Roman-R;Arial Narrow" w:cs="Times-Roman-R;Arial Narrow"/>
      <w:sz w:val="22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192" w:before="40" w:after="0"/>
      <w:ind w:left="113" w:right="113" w:hanging="0"/>
      <w:jc w:val="center"/>
    </w:pPr>
    <w:rPr>
      <w:rFonts w:ascii="Times-Roman-R;Arial Narrow" w:hAnsi="Times-Roman-R;Arial Narrow" w:cs="Times-Roman-R;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46:00Z</dcterms:created>
  <dc:creator>Victor</dc:creator>
  <dc:description/>
  <cp:keywords/>
  <dc:language>en-US</dc:language>
  <cp:lastModifiedBy>Gizela</cp:lastModifiedBy>
  <cp:lastPrinted>2009-12-23T13:36:00Z</cp:lastPrinted>
  <dcterms:modified xsi:type="dcterms:W3CDTF">2022-11-11T20:53:00Z</dcterms:modified>
  <cp:revision>4</cp:revision>
  <dc:subject/>
  <dc:title>C</dc:title>
</cp:coreProperties>
</file>