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5203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.N.C.F. "C.F.R." S.A. -  D I R E C Ţ I A  L I N I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(de la pagina 1 la pagina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0pt;mso-wrap-distance-top:0pt;mso-wrap-distance-bottom:0pt;margin-top:42.6pt;mso-position-vertical-relative:page;margin-left:31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  <w:t>C.N.C.F. "C.F.R." S.A. -  D I R E C Ţ I A  L I N I 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(de la pagina 1 la pagina 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32"/>
          <w:lang w:val="en-US" w:eastAsia="en-US"/>
        </w:rPr>
      </w:pPr>
      <w:r>
        <w:rPr>
          <w:b/>
          <w:bCs/>
          <w:spacing w:val="80"/>
          <w:sz w:val="32"/>
          <w:lang w:val="en-US" w:eastAsia="en-US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7pt;margin-top:13.4pt;width:511.6pt;height:28.6pt;mso-wrap-style:none;v-text-anchor:middle" type="_x0000_t136">
            <v:path textpathok="t"/>
            <v:textpath on="t" fitshape="t" string="B U L E T I N  D E  A V I Z A R E  A  R E S T R I C Ţ I I L O R   D E  V I T E Z Ă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80"/>
          <w:sz w:val="32"/>
          <w:lang w:val="en-US" w:eastAsia="en-US"/>
        </w:rPr>
        <w:t>B.A.R.</w:t>
      </w:r>
      <w:r>
        <w:rPr>
          <w:b/>
          <w:bCs/>
          <w:spacing w:val="80"/>
          <w:sz w:val="32"/>
        </w:rPr>
        <w:t xml:space="preserve"> IAŞI</w:t>
      </w:r>
      <w:r>
        <w:rPr>
          <w:b/>
          <w:bCs/>
          <w:spacing w:val="80"/>
          <w:sz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pacing w:val="40"/>
          <w:sz w:val="32"/>
          <w:lang w:val="en-US" w:eastAsia="en-US"/>
        </w:rPr>
      </w:pPr>
      <w:r>
        <w:rPr>
          <w:b/>
          <w:bCs/>
          <w:spacing w:val="40"/>
          <w:sz w:val="32"/>
          <w:lang w:val="en-US" w:eastAsia="en-US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2255520</wp:posOffset>
                </wp:positionV>
                <wp:extent cx="5259070" cy="226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 xml:space="preserve">decada 11-20 noiembrie 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7.85pt;mso-wrap-distance-left:0pt;mso-wrap-distance-right:0pt;mso-wrap-distance-top:0pt;mso-wrap-distance-bottom:0pt;margin-top:177.6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 xml:space="preserve">decada 11-20 noiembrie 202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7"/>
        <w:gridCol w:w="714"/>
        <w:gridCol w:w="2267"/>
        <w:gridCol w:w="804"/>
        <w:gridCol w:w="736"/>
        <w:gridCol w:w="959"/>
        <w:gridCol w:w="736"/>
        <w:gridCol w:w="24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ărul curent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LINIA SIMPL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>linia directă din staţii, aferente firului I, respectiv liniei simple</w:t>
            </w:r>
          </w:p>
        </w:tc>
        <w:tc>
          <w:tcPr>
            <w:tcW w:w="22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ISTANŢA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PARATE DE CALE ÎN ABATER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şi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LINII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BĂTUT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 xml:space="preserve">linia directă 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staţii aferente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firului II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lang w:val="ro-RO"/>
              </w:rPr>
              <w:t>OBSERVAŢII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sz w:val="20"/>
                <w:lang w:val="ro-RO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2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km.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OATE RESTRICŢIILE ŞI LIMITĂRILE DE VITEZĂ SE VOR RESPECTA CU TOT TRENUL !</w:t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0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NORD - CRAIOVA - STREHAIA - ORŞOVA - TIMIŞOARA NORD – JIMBOL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23"/>
        <w:gridCol w:w="697"/>
        <w:gridCol w:w="2199"/>
        <w:gridCol w:w="868"/>
        <w:gridCol w:w="757"/>
        <w:gridCol w:w="868"/>
        <w:gridCol w:w="757"/>
        <w:gridCol w:w="2499"/>
      </w:tblGrid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ile 11 şi 12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B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, 12, 8, 1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spre Chiajna firele I și II.</w:t>
            </w:r>
          </w:p>
        </w:tc>
      </w:tr>
      <w:tr>
        <w:trPr>
          <w:trHeight w:val="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7 abătut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15 /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 + zona aparate de ca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și 2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 2-4-6-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 Vadu La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5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3, 21, 23  și TDJ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/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sch. 18, 26, 30 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d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lpa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zonă R1 Videle)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lăten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lt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- 13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1 Cap X. 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84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8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oieş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ăd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+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oieş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5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, 9, 4, 6 și 1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3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1, 9, 11, 10, 6 și 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7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5, 7, 4 ș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- 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și 11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4+8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19, 25, 31, 35, 41, 52, 32, 30, 12 și 8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4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Cap X.</w:t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 - 4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inclusiv sch. 12 abatere și </w:t>
            </w:r>
            <w:r>
              <w:rPr>
                <w:b/>
                <w:bCs/>
                <w:iCs/>
                <w:sz w:val="20"/>
                <w:lang w:val="ro-RO"/>
              </w:rPr>
              <w:t xml:space="preserve">peste sch. 16, 20, 34, 40, 5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și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66 / 6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9, 11, 2, 8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6 și 4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8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abătu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domir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63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domireș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Drăgănești 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șt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domireș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Drăgăn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618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39+0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42+4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ş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rcaş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48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8+4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4, 6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răgănești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Caracal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Fărcașele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3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este sch. 9, 13, 19 și 21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 -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directă și 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7 pe directă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, 28, 3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și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ozăv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4 și 6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anc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și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din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alu Mare - Banu Mărăcine la linia 2 (firul I) Malu Mare și cu acces din linia 2 (firul I) Malu Mare la firul II Malu Mare - Banu Mărăcine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alu Mar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nu Mărăcin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 și 9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3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- 1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4 Cap X +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- 100 m din călcâ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X şi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, 21 şi 2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Y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A + 3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le de marfă în tranzit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0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 77 - - 8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 B.</w:t>
            </w:r>
          </w:p>
        </w:tc>
      </w:tr>
      <w:tr>
        <w:trPr>
          <w:trHeight w:val="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 /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a 28A la liniile 1 - 4 B, 26 și 27.</w:t>
            </w:r>
          </w:p>
        </w:tc>
      </w:tr>
      <w:tr>
        <w:trPr>
          <w:trHeight w:val="8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ile 1A, 2A și 28A la liniile 26 și 27.</w:t>
            </w:r>
          </w:p>
        </w:tc>
      </w:tr>
      <w:tr>
        <w:trPr>
          <w:trHeight w:val="18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 23,  33,  35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3 / 49,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5 / 51, sch. 55,  57, 59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65,  67,  69, 145,  147, 149,  151, 15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9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49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57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2 / 26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2 / 38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: 40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50, 52, 54, 56, 58, 60, 62, 64, 66, 76, 78, 80, 82, 84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și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6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2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7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0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linia 1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peste sch. Nr. 2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către Triaj Grupa A.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3 / 3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0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ţi schim-bător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re dau acces la liniile 15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X.</w:t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0,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5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, 8 și 10 Cap Y.</w:t>
            </w:r>
          </w:p>
        </w:tc>
      </w:tr>
      <w:tr>
        <w:trPr>
          <w:trHeight w:val="8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, 52, 56, 58, 60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 - 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Y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ern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şal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peste sch. 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sch.4 și 8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, liniile 4  - 13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ţ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imiri - expedieri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ţofen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c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1+7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ăcar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2+2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3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+Y, peste sch. 7, 11, 15, 53, 16, 10, 8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1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8, 14 și 4.</w:t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7+6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Motr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5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6+5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ra Motrulu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ut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 și podeț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km 298+330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6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rehai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7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rehaia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Strehai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+5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linia 3 directă Strehaia se continuă linia simplă Strehaia - Ciochiuța.</w:t>
            </w:r>
          </w:p>
        </w:tc>
      </w:tr>
      <w:tr>
        <w:trPr>
          <w:trHeight w:val="227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3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ț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Tâmn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âm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giroasa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Igiroasa și Igiroas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unișor</w:t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5, 11 și 17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 și 9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, 4 şi 5.</w:t>
            </w:r>
          </w:p>
        </w:tc>
      </w:tr>
      <w:tr>
        <w:trPr>
          <w:trHeight w:val="19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a de 15 km/h este valabilă pentru trenurile care ies din liniile 1 şi 2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circulaţia trenurilor din firul II la liniile 1 şi 2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abătută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5  înspre și dinspre st. Jirov.</w:t>
            </w:r>
          </w:p>
        </w:tc>
      </w:tr>
      <w:tr>
        <w:trPr>
          <w:trHeight w:val="114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/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4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4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reha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hiu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până la Cap Y călcâi 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hiuţ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ca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ax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ției Tâmn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5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5+2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âmn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2 și 4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giroas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6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unișor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r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Y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9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unișor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Gârniţa -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4+1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imbătorii 1, 7, 9 și 13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/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şi 4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di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/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zonă parcurs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t. Balota liniile 1 -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abatere.</w:t>
            </w:r>
          </w:p>
        </w:tc>
      </w:tr>
      <w:tr>
        <w:trPr>
          <w:trHeight w:val="11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a staţiei până la călcâi macaz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65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5+53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urnu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5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3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Albă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obeta Tr.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4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Mărfu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6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7+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0, 8 și 6A.</w:t>
            </w:r>
          </w:p>
        </w:tc>
      </w:tr>
      <w:tr>
        <w:trPr>
          <w:trHeight w:val="2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şi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.</w:t>
            </w:r>
          </w:p>
        </w:tc>
      </w:tr>
      <w:tr>
        <w:trPr>
          <w:trHeight w:val="7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9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20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şi 2.</w:t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ile 6 - 10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ap X la axa staț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0, Cap Y.</w:t>
            </w:r>
          </w:p>
        </w:tc>
      </w:tr>
      <w:tr>
        <w:trPr>
          <w:trHeight w:val="7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2 primiri - expedieri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ater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11, 13, 15, 17,  21, 2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5 și 2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4.</w:t>
            </w:r>
          </w:p>
        </w:tc>
      </w:tr>
      <w:tr>
        <w:trPr>
          <w:trHeight w:val="23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10, 12, 14, 18,  20, 22,  24, 26,  28, 30,  3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4 şi 3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4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ârciorova 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Cap Y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ciorov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ș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opritor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3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S 1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S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 -  7 abătute.</w:t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și 4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 8 abatere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toată linia inclusiv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leţ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3 abătută. 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2 și 3 abătute, Cap Y. 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X.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mașne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abătută,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-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,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4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5+1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și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Timiș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a 3 abătută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, 8 și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siv în aba-ter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/ 3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/ 4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- 4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văra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9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văran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vojd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3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5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 Găvojd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p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ap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6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ugoj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unea cuprinsă între sch. 28 (extrem) și semnal Y st. Lugoj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ugoj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zătău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0+6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imișoara Est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abătute 3 și 4, 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X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M.Ap.N.</w:t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, 11, 15, 25,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5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Peron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 Peron, 1 Tehnică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 Lugoj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3, 17, 29, 43, 55, 59, 63, 69, 71, 73, 7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și 8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, 34, 56, 60, 76, 78,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2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9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ucrări RPc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2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8+5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, 6 și 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mbol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BRAŞOV - TEIUŞ - CLUJ NAPOCA - OŞORHEI - EPISCOPIA BIHOR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23"/>
        <w:gridCol w:w="696"/>
        <w:gridCol w:w="2198"/>
        <w:gridCol w:w="867"/>
        <w:gridCol w:w="759"/>
        <w:gridCol w:w="867"/>
        <w:gridCol w:w="741"/>
        <w:gridCol w:w="2498"/>
      </w:tblGrid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cces la liniile 11 şi 12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</w:t>
            </w:r>
            <w:r>
              <w:rPr>
                <w:b/>
                <w:bCs/>
                <w:sz w:val="20"/>
                <w:lang w:val="en-US"/>
              </w:rPr>
              <w:t xml:space="preserve"> / 2</w:t>
            </w:r>
            <w:r>
              <w:rPr>
                <w:b/>
                <w:bCs/>
                <w:sz w:val="20"/>
                <w:lang w:val="ro-RO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 la liniile 5-7 Cap X St. Buft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</w:t>
            </w:r>
            <w:r>
              <w:rPr>
                <w:b/>
                <w:bCs/>
                <w:sz w:val="20"/>
                <w:lang w:val="en-US"/>
              </w:rPr>
              <w:t xml:space="preserve">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6  și 7 Cap X.</w:t>
            </w:r>
          </w:p>
        </w:tc>
      </w:tr>
      <w:tr>
        <w:trPr>
          <w:trHeight w:val="20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9 - 13  Grupa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 ş</w:t>
            </w:r>
            <w:r>
              <w:rPr>
                <w:b/>
                <w:bCs/>
                <w:sz w:val="20"/>
                <w:lang w:val="en-US"/>
              </w:rPr>
              <w:t>i  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39, 41 şi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 / 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9 - 13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umai pentru trenurile de marf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-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Cap X + Cap 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spre și spre ram. Ploiești Triaj și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Ploiești Vest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redea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a 9 directă.</w:t>
            </w:r>
          </w:p>
        </w:tc>
      </w:tr>
      <w:tr>
        <w:trPr>
          <w:trHeight w:val="84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u de Su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 +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 55 / 59, 65 / 6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 6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47 / 5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5, 29, 31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33 /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 şi 29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3T, 9T, 11T,13T 17T,19T23T,25T27T,33T 35T,37T39T,41T43T,45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-12 Grupa Tehnică.</w:t>
            </w:r>
          </w:p>
        </w:tc>
      </w:tr>
      <w:tr>
        <w:trPr>
          <w:trHeight w:val="82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 și 7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52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- 3 Cap X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rașov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imbător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, 8, 10 şi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5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aţia Braşov  Călăto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ste staţie paralelogram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şi linia 4 directă 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x staţie spre staţia Dârste este pe linia I - 300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ar spre staţia Stupin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pe linia II - 300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, 52, 56 şi 5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upi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aparatele de cale 5 și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1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0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1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upi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la liniile 3 - 10 în firul 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, 24 și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și 6 abătute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6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Feldioara.</w:t>
            </w:r>
          </w:p>
        </w:tc>
      </w:tr>
      <w:tr>
        <w:trPr>
          <w:trHeight w:val="10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8+19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   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6 - 18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8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14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6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9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Apaț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3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 de la sch. 11 la ax staț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 la ax staţie până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ch. 12 Cap Y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este închis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ugustin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0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I la linia 3 directă. 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5+8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0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1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 cu inductori d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7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8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3+941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 și 2 abătute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siv peste sch. 2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 şi 2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5+050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u inductori de 2000 Hz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8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Rup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 provizoriu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de 2000 Hz în capătul dinspre Rupea km 250+750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ț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ț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8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0+6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(Protecție muncitori)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Bei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Muren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1+74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-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4 abătută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re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2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ariantă provizor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5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re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ste sch. 3R.</w:t>
            </w:r>
          </w:p>
        </w:tc>
      </w:tr>
      <w:tr>
        <w:trPr>
          <w:trHeight w:val="1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9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 X.</w:t>
            </w:r>
          </w:p>
        </w:tc>
      </w:tr>
      <w:tr>
        <w:trPr>
          <w:trHeight w:val="1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9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 X.</w:t>
            </w:r>
          </w:p>
        </w:tc>
      </w:tr>
      <w:tr>
        <w:trPr>
          <w:trHeight w:val="87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 - 6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e pe firul I pe firul II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a 4 abătută. 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2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17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șoar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ș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beşti Tîrn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abătută.</w:t>
            </w:r>
          </w:p>
        </w:tc>
      </w:tr>
      <w:tr>
        <w:trPr>
          <w:trHeight w:val="70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ş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97+609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– 9.</w:t>
            </w:r>
          </w:p>
        </w:tc>
      </w:tr>
      <w:tr>
        <w:trPr>
          <w:trHeight w:val="6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6 abătute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9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9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14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4 abătută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laj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Lung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valabila doar pentru sensul de circulație dinspre Blaj spre Valea Lung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( lipsă vizibilitate semnale de avarie S2 și S4 de la trecerea la nivel cu calea ferată km 372+876)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la capătul dinspre Blaj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la macaz 3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9 şi 10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9+62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2+79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linia 4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iud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2 abătută.</w:t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/ 5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5 abătută.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 pe firul II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I pe firul I. </w:t>
            </w:r>
          </w:p>
        </w:tc>
      </w:tr>
      <w:tr>
        <w:trPr>
          <w:trHeight w:val="1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2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7 și 8.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ăraşi Tur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2 Cap Y. 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3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5+3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ăraşi Tur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ăraşi Tur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3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5+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ăraşi Tur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8+2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8+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. Turda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. Turda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7 /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9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7 / 4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 și 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- 10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0+8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0+9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en-US"/>
              </w:rPr>
              <w:t>(</w:t>
            </w:r>
            <w:r>
              <w:rPr>
                <w:b/>
                <w:bCs/>
                <w:sz w:val="20"/>
                <w:lang w:val="ro-RO"/>
              </w:rPr>
              <w:t>peste bretea 2 - 4 - 6 - 8)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0+8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0+9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2 - 7, Cap Y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8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2 - 7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6 și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Floril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jocn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călcâ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4 / 26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 489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1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hi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4+5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6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 Est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între vf. sch. 11 Cap X și călcâi sch. 6 Cap Y)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 5 - 8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la călcâ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0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8, 28, 76,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- 28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18 și vârf sch. 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ț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- 44 -48 / 54 -5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hireș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ghireș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n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6+2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6+3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n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uedin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2+67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2+7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c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0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lz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ţ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uncu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ax stație până la vârf sch.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du Crişulu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 stați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. sch.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9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5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du Crişulu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87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92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du Crişulu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ş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şi 4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lechiu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5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7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6+4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0+9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elechiu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ileag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ax stați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6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1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leag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șorhe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T - 7T Oradea Est Cap Y.</w:t>
            </w:r>
          </w:p>
        </w:tc>
      </w:tr>
      <w:tr>
        <w:trPr>
          <w:trHeight w:val="8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A, 1 B - 3 B,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3 A, 4 A, 7 A, 1 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 B, 3 B,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A, 1B - 3B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 și Depoul Orad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LINIA 301 N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şi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12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1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aju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P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UCUREŞTI NORD - BUCUREŞTI GRIVIŢA - BUCUREŞTI BĂNEA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şi 12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AT - 7AT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D / 5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și 2F - 6F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1D și 2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8D - 10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6D și 7D  Cap X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linia 1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7D-9D și 1F - 6F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1D-5D și 1F - 5F.</w:t>
            </w:r>
          </w:p>
        </w:tc>
      </w:tr>
      <w:tr>
        <w:trPr>
          <w:trHeight w:val="10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E bis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E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F şi 3F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H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  <w:r>
        <w:br w:type="page"/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sz w:val="20"/>
          <w:lang w:val="ro-RO"/>
        </w:rPr>
      </w:pPr>
      <w:r>
        <w:rPr>
          <w:b/>
          <w:bCs/>
          <w:spacing w:val="40"/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304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COMPLEX PLOIEŞTI TRIAJ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76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0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3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8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ile  2  - 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 7 ş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- DEDA - RĂZBOI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C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Cap X, staţia Braşov Călători. </w:t>
            </w:r>
          </w:p>
        </w:tc>
      </w:tr>
      <w:tr>
        <w:trPr>
          <w:trHeight w:val="9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B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59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69 și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59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naș Bă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icsad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, 1R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Tuşna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e interzice circulația trenurilor de marfă pe această linie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ele B şi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ul sch. 4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călcâiul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toate aparatele de cale şi liniile de legătură, liniile 1 - 4D şi liniile 5 - 11B.</w:t>
            </w:r>
          </w:p>
        </w:tc>
      </w:tr>
      <w:tr>
        <w:trPr>
          <w:trHeight w:val="12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0+52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4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Ax st. Izvoru Mureşului- Ax st. Voșlob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ăzar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itr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bcetate Mure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Se interzice circulația trenurilor de marfă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4+3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3+4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opliț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 Stân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unca Brad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sto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mărcile de siguranţ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3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a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9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2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4+3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Reghin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Dumbrăvio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mbrăv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și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şi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7 .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și 14.</w:t>
            </w:r>
          </w:p>
        </w:tc>
      </w:tr>
      <w:tr>
        <w:trPr>
          <w:trHeight w:val="143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2 - 8 abătute. </w:t>
            </w:r>
          </w:p>
        </w:tc>
      </w:tr>
      <w:tr>
        <w:trPr>
          <w:trHeight w:val="3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8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și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, 11, 12 și 14.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și  8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PAHIDA - DEJ CĂLĂTORI - CĂŞEI - ILEANDA - BAIA MAR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 / 26 și km 489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1.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70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u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Ju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nţi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8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9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nţi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nţid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4 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nți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zonă aparate de cale Cap X și 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3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nțid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clo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70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4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clo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2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5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cl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Th, 2Th, 13,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14, 15 şi 1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8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șe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lg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lgă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ean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ean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4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ă</w:t>
            </w:r>
            <w:r>
              <w:rPr>
                <w:b/>
                <w:bCs/>
                <w:sz w:val="20"/>
                <w:lang w:val="en-US"/>
              </w:rPr>
              <w:t>stoc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et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t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t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uciul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2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89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buț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duc Sălaj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3+8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3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buț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duc Sălaj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-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9 şi 10 abătute.</w:t>
            </w:r>
          </w:p>
        </w:tc>
      </w:tr>
      <w:tr>
        <w:trPr>
          <w:trHeight w:val="3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omeş Odorh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lmeni Săl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lung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lung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1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tulung pe Som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ia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inductori de 2000 Hz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paleta de 70 / 37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km 168+62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</w:t>
            </w:r>
            <w:r>
              <w:rPr>
                <w:b/>
                <w:bCs/>
                <w:i/>
                <w:sz w:val="20"/>
                <w:lang w:val="ro-RO"/>
              </w:rPr>
              <w:t xml:space="preserve"> Satulung pe Someş.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2+53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2+6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tulung pe Som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ia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DEJ CĂLĂTORI - DEJ TRIAJ -  BECLEAN PE SOMEŞ - ILV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Th, 2Th, 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13, 14, 15 şi 1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B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B - 26B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e linii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B-26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B-85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+D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A - 10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D - 4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e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-10A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D - 4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-55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A-40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 3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vârf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C, 3C spre Grupa A, între sch. 25 T - 31 T - 33 T - 43 T - 51 T - 9A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tea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ldău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clean pe So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ldău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clean pe So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6 / 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8 /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28 la călcâi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imigea –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l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alv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ăsă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ăsă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/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– ieşiri la liniile 1 şi 2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5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br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0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ld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 2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1 /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– 12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15  la km 4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IEŞTI  SUD - ADJUD - VICŞ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e de cale Cap X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 dinspre și 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eşirile 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din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+87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iești Su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ieşti Es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A abătută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0 pe lungi-mea de 32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7, 19, 25, 31, 3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inclusiv zona aparatelor de cal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inclusiv zona aparatelor de cal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m Crico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1, 9 și 11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Cricov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Crico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Ino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zi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1+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ăhăten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l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lm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 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și 5 st. Ulmen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+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l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primiri - expedieri şi diagonala 49 - 53.</w:t>
            </w:r>
          </w:p>
        </w:tc>
      </w:tr>
      <w:tr>
        <w:trPr>
          <w:trHeight w:val="13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 / 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diagonala 54 - 70. 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 / 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diagonala 52 -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intrări - ieș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15. 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0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0, 18, 14, 12, 10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40, 22, 20 și 4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b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t. Boboc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8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3, 5 și 9 Cap 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, 6 și 16 Cap Y.</w:t>
            </w:r>
          </w:p>
        </w:tc>
      </w:tr>
      <w:tr>
        <w:trPr>
          <w:trHeight w:val="9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+6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Zoiț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4, 6, 8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Zoița,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3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34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57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6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3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prim. - exped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5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5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g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8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2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t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o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P. E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oc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utna Seacă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tna Seacă 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răş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6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ădureni Put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6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2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ș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Adj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0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dj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0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5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 Grupa 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0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Tranzit - Grupa A.</w:t>
            </w:r>
          </w:p>
        </w:tc>
      </w:tr>
      <w:tr>
        <w:trPr>
          <w:trHeight w:val="12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- 3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intrări - ieşiri din Bucla III Pufeşti în Grupa B.</w:t>
            </w:r>
          </w:p>
        </w:tc>
      </w:tr>
      <w:tr>
        <w:trPr>
          <w:trHeight w:val="124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5 - 2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5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24 Gr. B.</w:t>
            </w:r>
          </w:p>
        </w:tc>
      </w:tr>
      <w:tr>
        <w:trPr>
          <w:trHeight w:val="7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4 - 1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7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7 și 28 Cap X.</w:t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B, 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2 Tragere, liniile 3 - 6 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 Grupa D şi intrări - ieşiri la toate liniile din Grupa B Cap X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–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101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 / 8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0 -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liniile 13 şi 14</w:t>
            </w:r>
          </w:p>
          <w:p>
            <w:pPr>
              <w:pStyle w:val="Heading2"/>
              <w:spacing w:lineRule="auto" w:line="2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primiri - expedieri</w:t>
            </w:r>
          </w:p>
          <w:p>
            <w:pPr>
              <w:pStyle w:val="Heading2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3 şi 1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, 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şi ambele poziţii ale schimbătorului numărul 61.</w:t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82 / 8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 - 13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2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70 /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8 -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6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5 –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  St. Adjud Grupa Tranzit Cap Y.</w:t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8 -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4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linia 7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linia 13</w:t>
            </w:r>
          </w:p>
          <w:p>
            <w:pPr>
              <w:pStyle w:val="Heading2"/>
              <w:spacing w:lineRule="auto" w:line="276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primiri - expedieri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Ax Staţie până la T.D.J. 90 / 9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, Cap Y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rPr>
                <w:spacing w:val="-4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4"/>
                <w:sz w:val="20"/>
                <w:lang w:val="ro-RO"/>
              </w:rPr>
            </w:pPr>
            <w:r>
              <w:rPr>
                <w:b/>
                <w:bCs/>
                <w:spacing w:val="-4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52 și intrări - ieșiri la liniile 5 - 9 primiri - expedieri Cap Y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8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 xml:space="preserve">Adjud -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  <w:lang w:val="ro-RO"/>
              </w:rPr>
              <w:t>Sascu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linia 2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este sch. 2.</w:t>
            </w:r>
          </w:p>
        </w:tc>
      </w:tr>
      <w:tr>
        <w:trPr>
          <w:trHeight w:val="6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13/17-19-33/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accesu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linia 2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2 Marfă. </w:t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călcâi sch. 10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76,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ână la călcâi sch. 70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vârful sch. 98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TDJ 78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80, sch.74, 72, 58 până la TDJ 30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/ 40 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acă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8+67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8+89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cuieni Roma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1+73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4+717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rc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ncel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şcan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B - 12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lhas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it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S şi 2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până la sch. 5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6, Cap X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umai la parcursuri peste sch. nr. 1, 3, 5 şi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poziţie abătută.</w:t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ch. 15 până la sch. 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locomotive izolate.</w:t>
            </w:r>
          </w:p>
        </w:tc>
      </w:tr>
      <w:tr>
        <w:trPr>
          <w:trHeight w:val="34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lisăuţ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3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r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cale larg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CL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7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7+9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C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tabs>
          <w:tab w:val="clear" w:pos="720"/>
          <w:tab w:val="left" w:pos="2748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4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JUD - GHIMEŞ - SICUL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djud - Urechești.</w:t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dj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Urech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Afectează fir I 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>Căiuţi și intrări - ieșiri la liniile 1 și 2 Hm Urech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ap Y.</w:t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i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i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57 /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9 -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-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și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32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Borzești,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64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6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-  13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și 12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rzeşt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rzeşti BC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, Cap X.</w:t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6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Oc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primiri - expedieri. 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 B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0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1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la liniile 2 - 4 st. Dofteana, Cap Y.</w:t>
            </w:r>
          </w:p>
        </w:tc>
      </w:tr>
      <w:tr>
        <w:trPr>
          <w:trHeight w:val="48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7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Uz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Uzului - Com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5.</w:t>
            </w:r>
          </w:p>
        </w:tc>
      </w:tr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1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2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mă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3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ioas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 și 3 primiri - expedieri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9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0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imbre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n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3 primiri - expedieri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3 primiri - expedieri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7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9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nc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e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10 la liniile 4 și 5 Cap Y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e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și de la liniile 4 și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Ghimeș, Cap Y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0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nca de Mijl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5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nca de Mijl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 și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toate aparatele de cale și liniile de legătură 1 - 4D și liniile 5 - 11 B. 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C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pe teren cu inductori dinspre Ghimeș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Ghimeș la linia 3C primiri - expedie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7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ĂU - BICAZ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călcâi sch. 102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76,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ână la călcâi sch. 70.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vârful sch. 98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TDJ 78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80, sch. 74, 72, 58 până la TDJ 30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/ 40 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52/46-30/40-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spre staţia Gârleni.</w:t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că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rl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hu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802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huș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ol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9 t și 20,5 t și vagoane cu sarcina pe osie cuprinsă între 19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97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9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huș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ol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9 t și 20,5 t și vagoane cu sarcina pe osie cuprinsă între 19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4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9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ol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zno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9 t și 20,5 t și vagoane cu sarcina pe osie cuprinsă între 19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Neamţ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6, 18, 20, 22 şi 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abătute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3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strița Neamț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65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66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33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3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9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2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8+2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8+2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ar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10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26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arcă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ca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61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68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arcă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ca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82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9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arcă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ca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icaz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icaz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LEORDA - DOROHO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09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roh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-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terminus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2 - 5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11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ĂRMĂNEŞTI - ILV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5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76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98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ărmăneșt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c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cic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vârful sch.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ul sch.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0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0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cic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u Deal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Humor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ţ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âmpulung Moldovenesc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jorât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 xml:space="preserve">de la Cap Y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>staţ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cob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str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ţi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str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ario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ap X la Km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şu Ilv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ţi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 2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1 /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– 12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15 la km 4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1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DORNEŞTI - NISIPIT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0"/>
        <w:gridCol w:w="2207"/>
        <w:gridCol w:w="871"/>
        <w:gridCol w:w="750"/>
        <w:gridCol w:w="871"/>
        <w:gridCol w:w="750"/>
        <w:gridCol w:w="2497"/>
      </w:tblGrid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0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ău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tna</w:t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2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5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40</w:t>
            </w:r>
          </w:p>
        </w:tc>
        <w:tc>
          <w:tcPr>
            <w:tcW w:w="220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ău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tna</w:t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1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UCEAVA - GURA HUMORULU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5"/>
        <w:gridCol w:w="870"/>
        <w:gridCol w:w="755"/>
        <w:gridCol w:w="2491"/>
      </w:tblGrid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s şi 2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ţie până la sch. 5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6, Cap X, numai la parcursuri peste sch. nr. 1, 3, 5 şi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poziţii abătute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ch. 15 până la sch. 6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locomotive izolate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prian Porumbesc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Humor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prim.-exped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ți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FĂUREI - TECUCI - IAŞ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2 Cap X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8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urei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Jirl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ătăranu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prim. - exp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ătăranu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rdeasca Nou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03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rdeasca Nouă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a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7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aia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d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dre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/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1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1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runzeasca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rhe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</w:tc>
      </w:tr>
      <w:tr>
        <w:trPr>
          <w:trHeight w:val="86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9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Zorleni - Crasna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II directă Crasna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Crasna- Mun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I directă Mun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Munteni - Vaslu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 directă Vaslu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Vaslui - Băl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 directă Bălteni, Bălteni - Buhăi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nteni ș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4+4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3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4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7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aslui -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lt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pe teren cu inductori de 1000 Hz la paleta galbenă.</w:t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lteni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bri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7 Marf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ţiunea de linie cuprinsă între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imbătorii 5 şi 4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7, 3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le 12, 13 şi 16 din Grupa Mărfuri, Cap X şi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pou Cap X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aş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-3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din Grupa Iaş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 Nord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MĂRĂŞEŞTI - TECUC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Eremia Grigores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m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 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Eremia Grigores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m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 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sm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 și 5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sm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 și 7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OCOLA - UNGHENI PRU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9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ocol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expedie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33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ocola şi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rav.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 / L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ocola Mărfu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de centur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ocola Mărfu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-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/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ocola Mărfu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-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ocola Mărfu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2-sch. 6 şi între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-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 xml:space="preserve">11 </w:t>
            </w:r>
            <w:r>
              <w:rPr>
                <w:b/>
                <w:bCs/>
                <w:sz w:val="20"/>
                <w:lang w:val="en-US"/>
              </w:rPr>
              <w:t>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ocola Mărfu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T.D.J.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 / 26- T.D.J.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HĂIEŞTI - ROMA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egr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reşal Constantin Prezan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Mareşal Constantin Prezan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Dăgâ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Dăgâța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ma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IAŞI - PAŞC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7 marf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ţi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-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din Grupa Iaşi Nord.</w:t>
            </w:r>
          </w:p>
        </w:tc>
      </w:tr>
      <w:tr>
        <w:trPr>
          <w:trHeight w:val="8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aş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ţiunea de line cuprinsă între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nr. 5 şi 4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7, 35 ş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12 , 13 şi 16 din Grupa Mărfur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 şi intrări - ieşiri Depou Cap X.</w:t>
            </w:r>
          </w:p>
        </w:tc>
      </w:tr>
      <w:tr>
        <w:trPr>
          <w:trHeight w:val="8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șcan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gin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768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ODU ILOAIEI - HÂRLĂ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elc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Hârl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lc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ârl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 cu inductori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lc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ârl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 cu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1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LEŢCANI - DOROHO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1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10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eţc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rga Jij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roh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2 -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terminus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2 - 5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ARMĂŞEŞTI - URZICENI - FĂUREI - GALAŢ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5"/>
        <w:gridCol w:w="2203"/>
        <w:gridCol w:w="870"/>
        <w:gridCol w:w="755"/>
        <w:gridCol w:w="870"/>
        <w:gridCol w:w="755"/>
        <w:gridCol w:w="2489"/>
      </w:tblGrid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/ 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, 11 și 2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 și 2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 şi 2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 și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v sch. 35 și 3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Mogoșoai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alo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07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9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-4"/>
                <w:sz w:val="20"/>
                <w:szCs w:val="20"/>
                <w:lang w:val="ro-RO"/>
              </w:rPr>
              <w:t>Căciula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9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Cs w:val="20"/>
                <w:lang w:val="ro-RO"/>
              </w:rPr>
              <w:t>Căciulaţ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Cs w:val="20"/>
                <w:lang w:val="ro-RO"/>
              </w:rPr>
              <w:t xml:space="preserve"> 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Balo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HM Căciulaţi</w:t>
            </w:r>
          </w:p>
          <w:p>
            <w:pPr>
              <w:pStyle w:val="Heading2"/>
              <w:spacing w:lineRule="auto" w:line="276" w:before="40" w:after="40"/>
              <w:ind w:left="57" w:right="57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și 1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2 abătute.</w:t>
            </w:r>
          </w:p>
        </w:tc>
      </w:tr>
      <w:tr>
        <w:trPr>
          <w:trHeight w:val="4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HM Căciulaţi</w:t>
            </w:r>
          </w:p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Moara Vlăsi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i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ierbinţ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+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id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măș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goane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și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5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6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şeţ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u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 și 3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st. Făurei, Cap X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8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(zonă aparate de cale Cap X aferen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ei 3 directe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3, 19, 2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35 Cap X. 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28, 22 și 1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ăurei, Cap Y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9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u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leas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7+8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raian Sat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ăi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rimiri –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 / 8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rează intrări – ieşiri la liniile 5 –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d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ăd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3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4 - 8.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6 - 8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şi 8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0 / 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-expedieri Cap Y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4 / 1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2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9 - 11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LINIA 701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ZĂU - FĂUREI - ŢĂNDĂREI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"/>
        <w:gridCol w:w="9"/>
        <w:gridCol w:w="871"/>
        <w:gridCol w:w="748"/>
        <w:gridCol w:w="7"/>
        <w:gridCol w:w="2195"/>
        <w:gridCol w:w="9"/>
        <w:gridCol w:w="849"/>
        <w:gridCol w:w="21"/>
        <w:gridCol w:w="745"/>
        <w:gridCol w:w="9"/>
        <w:gridCol w:w="861"/>
        <w:gridCol w:w="9"/>
        <w:gridCol w:w="747"/>
        <w:gridCol w:w="7"/>
        <w:gridCol w:w="2473"/>
        <w:gridCol w:w="9"/>
        <w:gridCol w:w="12"/>
      </w:tblGrid>
      <w:tr>
        <w:trPr>
          <w:trHeight w:val="890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5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la linia 6 primiri - expedieri şi diagonala 49 - 53. 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/ 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la liniile 6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şi diagonala 54  - 70.</w:t>
            </w:r>
          </w:p>
        </w:tc>
      </w:tr>
      <w:tr>
        <w:trPr>
          <w:trHeight w:val="1756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6 /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peste diagonala 52 -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și intrări - ieșiri la linii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- 15.</w:t>
            </w:r>
          </w:p>
        </w:tc>
      </w:tr>
      <w:tr>
        <w:trPr>
          <w:trHeight w:val="854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zău Sud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+700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mnalizată ca limitare de viteză.</w:t>
            </w:r>
          </w:p>
        </w:tc>
      </w:tr>
      <w:tr>
        <w:trPr>
          <w:trHeight w:val="1268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 directă Cap X, zona aparatelor de cale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+650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ste TDJ 13 / 25 Cap X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mnalizată pe teren ca limitare de viteză.</w:t>
            </w:r>
          </w:p>
        </w:tc>
      </w:tr>
      <w:tr>
        <w:trPr>
          <w:trHeight w:val="1316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+3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+200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zău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lib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Hm Cilib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 directă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+800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A. Roset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ăurei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3 directă, 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onă aparate de cale)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Afectează intrări - ieşiri 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peste sch. 13, 19, 25 și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. Făurei, Cap X.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și 3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la liniile 4 - 8 st. Făurei Cap X.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și 35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la liniile 1 - 3 st. Făurei Cap X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e sch. 4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5 - 12 Cap X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/ 5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liniile 7 - 8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+3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3 directă, Cap Y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este sch. 28, 22 și 1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. Făurei, Cap Y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c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rgeanca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+85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61 / 6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la liniile 7 şi 8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+3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TDJ   15 / 19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din și spre Fir I Murgeanca - Țăndărei la și de la linia III Țăndăre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TDJ   10 / 14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+45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n firul II Movila - Țăndărei la linia 3 Țăndăre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15 / 19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în abatere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din firul I la liniile 1 -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t. Țăndăre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ul II la liniile 1 - 3 .</w:t>
            </w:r>
          </w:p>
        </w:tc>
      </w:tr>
    </w:tbl>
    <w:p>
      <w:pPr>
        <w:pStyle w:val="Normal"/>
        <w:tabs>
          <w:tab w:val="clear" w:pos="720"/>
          <w:tab w:val="left" w:pos="638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LINIA 70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TECUCI - BARBOŞI CĂLĂTOR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3"/>
        <w:gridCol w:w="870"/>
        <w:gridCol w:w="754"/>
        <w:gridCol w:w="870"/>
        <w:gridCol w:w="754"/>
        <w:gridCol w:w="2494"/>
      </w:tblGrid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cuc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rce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v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anu Conach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anu Conach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dependen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A P. E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4. 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- 6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end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– 8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– 8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7 şi 8. 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GALAŢI - BÂRLAD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3"/>
        <w:gridCol w:w="870"/>
        <w:gridCol w:w="754"/>
        <w:gridCol w:w="870"/>
        <w:gridCol w:w="754"/>
        <w:gridCol w:w="2494"/>
      </w:tblGrid>
      <w:tr>
        <w:trPr>
          <w:trHeight w:val="13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alaţ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luc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uc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uc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3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uc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şi 4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29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luc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ol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g. Bujor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r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4+94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4+99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ârla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lă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er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5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er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şi Y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,  7, diag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 -  5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  -  7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  -  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2 - 6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spacing w:lineRule="auto" w:line="360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ONSTAN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/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abilitare Culoar  4.</w:t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o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s-tanț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undul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hli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lni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rişoru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4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7, 8 şi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0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UNIFERTRANS și la liniile 2,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UNIFERTRANS și la liniile 2,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Bărăganu - Fetești la liniile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la liniile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 / dinspre  fir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8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ele I şi II 80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 și 7 – 12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 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 7 - 12.</w:t>
            </w:r>
          </w:p>
        </w:tc>
      </w:tr>
      <w:tr>
        <w:trPr>
          <w:trHeight w:val="12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7 - 12.</w:t>
            </w:r>
          </w:p>
        </w:tc>
      </w:tr>
      <w:tr>
        <w:trPr>
          <w:trHeight w:val="14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etești - Ram. Borc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2 și 1T - 9T.</w:t>
            </w:r>
          </w:p>
        </w:tc>
      </w:tr>
      <w:tr>
        <w:trPr>
          <w:trHeight w:val="13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 și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,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ele I şi II dinspre staţia Ovidiu la liniile 7 ş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10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9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72 / 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T, 2T și 3T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0 şi 1 B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nă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0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94 până la vârf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em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XPNB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7 şi 18.</w:t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ile 10, 11, 14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 - 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8 şi 19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u lui Traia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7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7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u lui Traian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D / 5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 și firul II la liniile 1D - 5D și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B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5B, 59B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B / 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ec-ţiunea 071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A, 9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D -  Grupa A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 şi 2 A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 A şi spre Constanța mărfuri.</w:t>
            </w:r>
          </w:p>
        </w:tc>
      </w:tr>
      <w:tr>
        <w:trPr>
          <w:trHeight w:val="9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-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133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şi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şi 7.</w:t>
            </w:r>
          </w:p>
        </w:tc>
      </w:tr>
      <w:tr>
        <w:trPr>
          <w:trHeight w:val="68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ş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 - 11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șiri pe firul III în direcția Palas sau Constanța Mărfuri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Revizia de vagoane) linia 5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 50/54-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804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LOIEŞTI SUD - URZICENI - ŢĂNDĂREI - FETEŞ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3"/>
        <w:gridCol w:w="870"/>
        <w:gridCol w:w="754"/>
        <w:gridCol w:w="870"/>
        <w:gridCol w:w="755"/>
        <w:gridCol w:w="2491"/>
      </w:tblGrid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 de cale Cap X și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și spre Dâmbu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și spre Dâmbu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84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iești Sud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Zănoag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26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5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Corlățești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Zănoag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6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Ax H.M. Drăgănești Ph.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x H.M. Ialomi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52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abătută ș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3 și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+0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măş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55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oşteni –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răţu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12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5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drăşeşt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Am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Bucu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Bucu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25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Ţăndă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80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97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6+0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Ţăndă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 /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şi 8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 10 /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4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</w:rPr>
              <w:t>din firul II Movila - Țăndărei la linia 3 Țăndărei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7 şi 8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/ dinspre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 intrări - ieşiri din firul  I  804  la lini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 - 3 şi 7 - 12. 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12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5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121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Bărăganu - Fetești  și din firul I Movila - Fetești la linia 1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Bărăganu - Fetești  și din firul I Movila - Fetești la linia 1.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276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  <w:lang w:val="ro-RO"/>
        </w:rPr>
      </w:pPr>
      <w:r>
        <w:rPr>
          <w:rFonts w:cs="Times New Roman" w:ascii="Times New Roman" w:hAnsi="Times New Roman"/>
          <w:b/>
          <w:spacing w:val="40"/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>CONDIŢII  SPECIALE  DE  CIRCULAŢI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CÂND UN FIR  AL  LINIEI  DUBL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ESTE ÎNCHIS PENTRU EXECUTAREA LUCRĂRILOR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>Dacă una dintre liniile căii duble este închisă pentru circulaţie, indiferent de sensul de mers, trenurile vor păstra semnalizare pentru circulaţia pe linie simplă, conform  Regulamentului de Semnalizare nr. 004 / 2006, art. 170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 xml:space="preserve">În cazul primirii trenului cu semnalul de intrare sau de ieşire, în baza indicaţiei de chemare sau a ordinului de circulaţie, mecanicul va conduce trenul cu viteza de cel mult 20 km/h, cu deosebită atenţie, conform Regulamentului de Semnalizare nr. 004 / 2006, art. 73, pct. (3) şi art. 78 respectiv 79 din acelaşi Regulament. </w:t>
      </w:r>
    </w:p>
    <w:p>
      <w:pPr>
        <w:pStyle w:val="Header"/>
        <w:spacing w:lineRule="auto" w:line="480"/>
        <w:ind w:firstLine="851"/>
        <w:jc w:val="both"/>
        <w:rPr>
          <w:b/>
          <w:b/>
        </w:rPr>
      </w:pPr>
      <w:r>
        <w:rPr>
          <w:b/>
        </w:rPr>
        <w:t>* Condiții de circulație pentru strict două locomotive cuplate pentru podurile cu capacitate portantă depășită.</w:t>
      </w:r>
    </w:p>
    <w:p>
      <w:pPr>
        <w:pStyle w:val="BARSTYLE"/>
        <w:tabs>
          <w:tab w:val="left" w:pos="284" w:leader="none"/>
          <w:tab w:val="right" w:pos="709" w:leader="none"/>
          <w:tab w:val="left" w:pos="851" w:leader="none"/>
          <w:tab w:val="left" w:pos="1701" w:leader="none"/>
          <w:tab w:val="left" w:pos="2835" w:leader="none"/>
          <w:tab w:val="right" w:pos="3402" w:leader="none"/>
          <w:tab w:val="left" w:pos="3969" w:leader="none"/>
          <w:tab w:val="left" w:pos="4820" w:leader="none"/>
          <w:tab w:val="left" w:pos="5670" w:leader="none"/>
          <w:tab w:val="right" w:pos="7088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851" w:right="851" w:gutter="0" w:header="879" w:top="93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Bahnschrift Light"/>
    <w:charset w:val="00"/>
    <w:family w:val="swiss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Style w:val="PageNumber"/>
        <w:b/>
        <w:bCs/>
        <w:lang w:val="ro-RO"/>
      </w:rPr>
      <w:t>B.A.R. IAŞI</w: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828675</wp:posOffset>
              </wp:positionH>
              <wp:positionV relativeFrom="page">
                <wp:posOffset>554990</wp:posOffset>
              </wp:positionV>
              <wp:extent cx="5199380" cy="2159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1-20 noiembrie 202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pt;height:17pt;mso-wrap-distance-left:0pt;mso-wrap-distance-right:0pt;mso-wrap-distance-top:0pt;mso-wrap-distance-bottom:0pt;margin-top:43.7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1-20 noiembrie 202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826"/>
      <w:gridCol w:w="826"/>
      <w:gridCol w:w="2182"/>
      <w:gridCol w:w="797"/>
      <w:gridCol w:w="797"/>
      <w:gridCol w:w="826"/>
      <w:gridCol w:w="826"/>
      <w:gridCol w:w="2477"/>
    </w:tblGrid>
    <w:tr>
      <w:trPr>
        <w:cantSplit w:val="true"/>
      </w:trPr>
      <w:tc>
        <w:tcPr>
          <w:tcW w:w="649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52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din staţii, aferente firului I, respectiv liniei simple</w:t>
          </w:r>
        </w:p>
      </w:tc>
      <w:tc>
        <w:tcPr>
          <w:tcW w:w="2182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594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52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77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4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2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2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182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79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79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2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2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77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  <w:lang w:val="ro-RO"/>
      </w:rPr>
    </w:pPr>
    <w:r>
      <w:rPr>
        <w:sz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.A.R. IAŞI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1818640</wp:posOffset>
              </wp:positionH>
              <wp:positionV relativeFrom="page">
                <wp:posOffset>565785</wp:posOffset>
              </wp:positionV>
              <wp:extent cx="4828540" cy="2159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85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1-20 noiembrie 2022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2pt;height:17pt;mso-wrap-distance-left:0pt;mso-wrap-distance-right:0pt;mso-wrap-distance-top:0pt;mso-wrap-distance-bottom:0pt;margin-top:44.55pt;mso-position-vertical-relative:page;margin-left:14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1-20 noiembrie 2022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2"/>
      <w:gridCol w:w="806"/>
      <w:gridCol w:w="806"/>
      <w:gridCol w:w="2243"/>
      <w:gridCol w:w="805"/>
      <w:gridCol w:w="805"/>
      <w:gridCol w:w="805"/>
      <w:gridCol w:w="805"/>
      <w:gridCol w:w="2469"/>
    </w:tblGrid>
    <w:tr>
      <w:trPr>
        <w:cantSplit w:val="true"/>
      </w:trPr>
      <w:tc>
        <w:tcPr>
          <w:tcW w:w="662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12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din staţii, aferente firului I, respectiv liniei simple</w:t>
          </w:r>
        </w:p>
      </w:tc>
      <w:tc>
        <w:tcPr>
          <w:tcW w:w="2243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69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lang w:val="ro-RO"/>
            </w:rPr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2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243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6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rStyle w:val="PageNumber"/>
        <w:b/>
        <w:b/>
        <w:bCs/>
        <w:sz w:val="2"/>
        <w:szCs w:val="2"/>
        <w:lang w:val="ro-RO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96"/>
        </w:tabs>
        <w:ind w:left="96" w:hanging="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-Roman-R;Arial Narrow" w:hAnsi="Times-Roman-R;Arial Narrow" w:cs="Times-Roman-R;Arial Narrow"/>
      </w:rPr>
    </w:lvl>
  </w:abstractNum>
  <w:abstractNum w:abstractNumId="2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284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4" w:firstLine="17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60" w:after="60"/>
      <w:ind w:left="57" w:right="57" w:hanging="0"/>
      <w:outlineLvl w:val="1"/>
    </w:pPr>
    <w:rPr>
      <w:rFonts w:ascii="Helvetica-R;Bahnschrift Light" w:hAnsi="Helvetica-R;Bahnschrift Light" w:cs="Helvetica-R;Bahnschrift Ligh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57" w:right="57" w:hanging="0"/>
      <w:outlineLvl w:val="2"/>
    </w:pPr>
    <w:rPr>
      <w:rFonts w:ascii="Times-Roman-R;Arial Narrow" w:hAnsi="Times-Roman-R;Arial Narrow" w:cs="Times-Roman-R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40" w:after="0"/>
      <w:ind w:left="57" w:right="57" w:hanging="0"/>
      <w:outlineLvl w:val="3"/>
    </w:pPr>
    <w:rPr>
      <w:rFonts w:ascii="Times-Roman-R;Arial Narrow" w:hAnsi="Times-Roman-R;Arial Narrow" w:cs="Times-Roman-R;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40"/>
      <w:ind w:left="57" w:right="57" w:hanging="0"/>
      <w:jc w:val="center"/>
      <w:outlineLvl w:val="4"/>
    </w:pPr>
    <w:rPr>
      <w:rFonts w:ascii="Times-Roman-R;Arial Narrow" w:hAnsi="Times-Roman-R;Arial Narrow" w:cs="Times-Roman-R;Arial Narrow"/>
      <w:b/>
      <w:bCs/>
      <w:spacing w:val="-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40" w:after="40"/>
      <w:ind w:left="57" w:right="57" w:hanging="0"/>
      <w:jc w:val="right"/>
      <w:outlineLvl w:val="5"/>
    </w:pPr>
    <w:rPr>
      <w:b/>
      <w:bCs/>
      <w:i/>
      <w:iCs/>
      <w:sz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-R;Bahnschrift Light" w:hAnsi="Helvetica-R;Bahnschrift Light" w:cs="Helvetica-R;Bahnschrift Ligh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Helvetica-R;Bahnschrift Light" w:hAnsi="Helvetica-R;Bahnschrift Light" w:cs="Helvetica-R;Bahnschrift Light"/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-Roman-R;Arial Narrow" w:hAnsi="Times-Roman-R;Arial Narrow" w:cs="Times-Roman-R;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8Char">
    <w:name w:val="Heading 8 Char"/>
    <w:qFormat/>
    <w:rPr>
      <w:rFonts w:ascii="Helvetica-R;Bahnschrift Light" w:hAnsi="Helvetica-R;Bahnschrift Light" w:cs="Helvetica-R;Bahnschrift Light"/>
      <w:b/>
      <w:bCs/>
      <w:i/>
      <w:iCs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7Char">
    <w:name w:val="Heading 7 Char"/>
    <w:qFormat/>
    <w:rPr>
      <w:rFonts w:ascii="Helvetica-R;Bahnschrift Light" w:hAnsi="Helvetica-R;Bahnschrift Light" w:cs="Helvetica-R;Bahnschrift Light"/>
      <w:b/>
      <w:bCs/>
      <w:sz w:val="28"/>
      <w:szCs w:val="24"/>
      <w:lang w:val="en-GB"/>
    </w:rPr>
  </w:style>
  <w:style w:type="character" w:styleId="Heading9Char">
    <w:name w:val="Heading 9 Char"/>
    <w:qFormat/>
    <w:rPr>
      <w:b/>
      <w:bCs/>
      <w:i/>
      <w:iCs/>
      <w:szCs w:val="24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Helvetica-R;Bahnschrift Light" w:hAnsi="Helvetica-R;Bahnschrift Light" w:cs="Helvetica-R;Bahnschrift Light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Helvetica-R;Bahnschrift Light" w:hAnsi="Helvetica-R;Bahnschrift Light" w:cs="Helvetica-R;Bahnschrift Light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-R;Arial Narrow" w:hAnsi="Times-Roman-R;Arial Narrow" w:cs="Times-Roman-R;Arial Narrow"/>
      <w:spacing w:val="40"/>
      <w:sz w:val="32"/>
    </w:rPr>
  </w:style>
  <w:style w:type="paragraph" w:styleId="TextBody">
    <w:name w:val="Body Text"/>
    <w:basedOn w:val="Normal"/>
    <w:pPr>
      <w:spacing w:lineRule="auto" w:line="192" w:before="40" w:after="40"/>
      <w:jc w:val="center"/>
    </w:pPr>
    <w:rPr>
      <w:rFonts w:ascii="Helvetica-R;Bahnschrift Light" w:hAnsi="Helvetica-R;Bahnschrift Light" w:cs="Helvetica-R;Bahnschrift Ligh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-Roman-R;Arial Narrow" w:hAnsi="Times-Roman-R;Arial Narrow" w:cs="Times-Roman-R;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TYLE">
    <w:name w:val="BARSTYLE"/>
    <w:basedOn w:val="Normal"/>
    <w:qFormat/>
    <w:pPr>
      <w:tabs>
        <w:tab w:val="clear" w:pos="720"/>
        <w:tab w:val="left" w:pos="284" w:leader="none"/>
        <w:tab w:val="right" w:pos="709" w:leader="none"/>
        <w:tab w:val="left" w:pos="1701" w:leader="none"/>
        <w:tab w:val="left" w:pos="2835" w:leader="none"/>
        <w:tab w:val="right" w:pos="3402" w:leader="none"/>
        <w:tab w:val="left" w:pos="3969" w:leader="none"/>
        <w:tab w:val="left" w:pos="4820" w:leader="none"/>
        <w:tab w:val="left" w:pos="5670" w:leader="none"/>
        <w:tab w:val="right" w:pos="7088" w:leader="none"/>
      </w:tabs>
      <w:ind w:left="57" w:right="57" w:hanging="0"/>
    </w:pPr>
    <w:rPr>
      <w:rFonts w:ascii="Times-Roman-R;Arial Narrow" w:hAnsi="Times-Roman-R;Arial Narrow" w:cs="Times-Roman-R;Arial Narrow"/>
      <w:sz w:val="22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0"/>
      </w:numPr>
    </w:pPr>
    <w:rPr/>
  </w:style>
  <w:style w:type="paragraph" w:styleId="BlockText">
    <w:name w:val="Block Text"/>
    <w:basedOn w:val="Normal"/>
    <w:qFormat/>
    <w:pPr>
      <w:spacing w:lineRule="auto" w:line="192" w:before="40" w:after="0"/>
      <w:ind w:left="113" w:right="113" w:hanging="0"/>
      <w:jc w:val="center"/>
    </w:pPr>
    <w:rPr>
      <w:rFonts w:ascii="Times-Roman-R;Arial Narrow" w:hAnsi="Times-Roman-R;Arial Narrow" w:cs="Times-Roman-R;Arial Narrow"/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38:00Z</dcterms:created>
  <dc:creator>Victor</dc:creator>
  <dc:description/>
  <cp:keywords/>
  <dc:language>en-US</dc:language>
  <cp:lastModifiedBy>Gizela</cp:lastModifiedBy>
  <cp:lastPrinted>2012-08-09T09:15:00Z</cp:lastPrinted>
  <dcterms:modified xsi:type="dcterms:W3CDTF">2022-11-03T16:48:00Z</dcterms:modified>
  <cp:revision>4</cp:revision>
  <dc:subject/>
  <dc:title>C</dc:title>
</cp:coreProperties>
</file>