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pt;margin-top:14.3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GALAŢI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decembrie 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decembrie 202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R1 Bucium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14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R - 5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319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Vânători - Odorhei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O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GR. B - BUCUREŞTI TRIAJ POST 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0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a 11 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, 2A și 1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orți-unea cuprin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ă între sch. 106 ș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86 /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e la linia 2D la liniile 11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 Centură st. București Basara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7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IEŞTI  SUD - ADJUD - VICŞ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şirile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şti 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A abătută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50 pe lungi-mea de 32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, 19, 25, 31, 3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m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9 și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Cricov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Ino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2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11, 15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Mizil,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ăhăten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8 din st. Ulmeni,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și 5 st. Ulmen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primiri - expedieri şi diagonala 49 - 53.</w:t>
            </w:r>
          </w:p>
        </w:tc>
      </w:tr>
      <w:tr>
        <w:trPr>
          <w:trHeight w:val="13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diagonala 54 - 70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 / 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intrări - ieș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5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0, 18, 14, 12, 10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40, 22, 20 și 4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b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t. Bobo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, 5 și 9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, 6 și 16 Cap Y.</w:t>
            </w:r>
          </w:p>
        </w:tc>
      </w:tr>
      <w:tr>
        <w:trPr>
          <w:trHeight w:val="9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6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Zoiț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4, 6, 8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Zoița, Cap Y.</w:t>
            </w:r>
          </w:p>
        </w:tc>
      </w:tr>
      <w:tr>
        <w:trPr>
          <w:trHeight w:val="9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Zoiț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, 12, 16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Zoița,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7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3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rim. - 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t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o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c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utna Seacă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tna Seacă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ădureni Put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 și 7 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ap X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 Grupa 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0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ranzit - Grupa A.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- 3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şiri din Bucla III Pufeşti în Grupa B.</w:t>
            </w:r>
          </w:p>
        </w:tc>
      </w:tr>
      <w:tr>
        <w:trPr>
          <w:trHeight w:val="124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5 - 2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24 Gr. B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4 - 1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7 și 28 Cap X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2 Tragere, liniile 3 - 6 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 Grupa D şi intrări - ieşiri la toate liniile din Grupa B Cap X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–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 / 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0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liniile 13 şi 14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primiri - expedieri</w:t>
            </w:r>
          </w:p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3 şi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ambele poziţii ale schimbătorului numărul 61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82 / 8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 - 13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0 /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–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  St. Adjud Grupa Tranzit Cap Y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8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7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13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Ax Staţie până la T.D.J. 90 / 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2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5, 29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, Cap X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2 și intrări - ieșiri la liniile 5 - 9 primiri - expedieri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 Cap Y.</w:t>
            </w:r>
          </w:p>
        </w:tc>
      </w:tr>
      <w:tr>
        <w:trPr>
          <w:trHeight w:val="6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13/17-19-33/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accesu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2 Marfă. 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76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că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67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8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cuieni Roma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şcan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B - 12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lha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it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până la sch.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e abătută.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cale larg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C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C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tabs>
          <w:tab w:val="clear" w:pos="720"/>
          <w:tab w:val="left" w:pos="2748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1</w:t>
      </w:r>
    </w:p>
    <w:p>
      <w:pPr>
        <w:pStyle w:val="Heading1"/>
        <w:spacing w:lineRule="auto" w:line="360"/>
        <w:rPr/>
      </w:pPr>
      <w:r>
        <w:rPr/>
        <w:t>BUZĂU - NEHOIAŞU</w:t>
      </w:r>
      <w:r>
        <w:rPr>
          <w:sz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14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6 primiri - expedieri şi diagonala 49 - 53. 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JUD - GHIMEŞ - SICUL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djud - Urechești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7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9 -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și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orzești,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-  13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și 12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BC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, Cap X.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6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Oc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primiri - expedieri.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0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1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la liniile 2 - 4 st. Dofteana, Cap Y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7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Valea Uz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7, 9 și 1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Hm Valea Uzului, Cap X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 - Com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5, 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1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2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mă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3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 și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imbre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7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9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0 la liniile 4 și 5 Cap Y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și de la liniile 4 și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Ghimeș, Cap Y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5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 și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toate aparatele de cale și liniile de legătură 1 - 4D și liniile 5 - 11 B. 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C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pe teren cu inductori dinspre Ghimeș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Ghimeș la linia 3C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FĂUREI - TECUCI - I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2 Cap X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Ji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ătăranu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prim. - exp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ătăranu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d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dre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cuci Nord -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runz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9 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Hc Tecuci Nord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șiri la linia 605 Ramificație Cosmești - Tecuci Nord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runzeasc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he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Zorleni - Crasna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I directă Crasna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Crasna-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 directă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Munteni -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 directă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Vaslui - Băl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 directă Bălteni, Bălteni - Buhăi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nteni ș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4+4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3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bri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ie cuprinsă între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imbătorii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, 3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le 12, 13 şi 16 din Grupa Mărfuri, Cap X şi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X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-3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 Nor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MĂRĂŞEŞTI - TECUC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 și 5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ARMĂŞEŞTI - URZICENI - FĂUREI - GALAŢ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9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/ 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11 și 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 și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 şi 2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 și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v sch. 35 și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Mogoșoa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07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Căciula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  <w:lang w:val="ro-RO"/>
              </w:rPr>
              <w:t>Căciulaţ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Moara Vlăsi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i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rbin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id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ș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goan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și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şeţ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și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st. Făurei,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zonă aparate de cale Cap X aferen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ei 3 direct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3, 19, 2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35 Cap X. 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2, st. Făurei, Cap Y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u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l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–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 / 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rează intrări – ieşiri la liniile 5 –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d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d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3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4 - 8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6 -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-expedieri 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LINIA 7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ZĂU - FĂUREI - ŢĂNDĂREI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"/>
        <w:gridCol w:w="9"/>
        <w:gridCol w:w="871"/>
        <w:gridCol w:w="748"/>
        <w:gridCol w:w="7"/>
        <w:gridCol w:w="2195"/>
        <w:gridCol w:w="9"/>
        <w:gridCol w:w="849"/>
        <w:gridCol w:w="21"/>
        <w:gridCol w:w="745"/>
        <w:gridCol w:w="9"/>
        <w:gridCol w:w="861"/>
        <w:gridCol w:w="9"/>
        <w:gridCol w:w="747"/>
        <w:gridCol w:w="7"/>
        <w:gridCol w:w="2473"/>
        <w:gridCol w:w="9"/>
        <w:gridCol w:w="12"/>
      </w:tblGrid>
      <w:tr>
        <w:trPr>
          <w:trHeight w:val="890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la linia 6 primiri - expedieri şi diagonala 49 - 53. 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şi diagonala 54  - 70.</w:t>
            </w:r>
          </w:p>
        </w:tc>
      </w:tr>
      <w:tr>
        <w:trPr>
          <w:trHeight w:val="175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/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și intrări - ieșiri la lini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- 15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+3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+2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ib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Hm Cilib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+8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A. Roset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ăur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onă aparate de cale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fectează intrări - ieşiri 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peste sch. 13, 19, 25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și 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4 - 8 st. Făurei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și 3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1 - 3 st. Făurei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sch. 4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5 - 12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/ 5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7 - 8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Y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te sch. 12, st. Făurei, Cap Y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c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geanca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+8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61 / 6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7 şi 8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5 / 19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din și spre Fir I Murgeanca - Țăndărei la și de la linia III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0 / 14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15 / 1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în abatere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din firul I la liniile 1 -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t. Țăndăre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ul II la liniile 1 - 3 .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7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ECUCI - BARBOŞI CĂLĂTO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cu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rce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v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nu Conach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anu Conach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depende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A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4. 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nd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3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5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7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şi 8. 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GALAŢI - BÂRLAD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13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uc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3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şi 4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2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u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l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g. Buj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94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99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ârla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ă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er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er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 7,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 -  5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 - 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 -  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- 6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ALAŢI BRATEŞ - RAMIFICAŢIE HALTA TUNE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largă + normal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și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4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şi 9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2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, 26,  3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 32 / 38, 34 / 40, 46 / 5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/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1 - 13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şi 6.</w:t>
            </w:r>
          </w:p>
        </w:tc>
      </w:tr>
      <w:tr>
        <w:trPr>
          <w:trHeight w:val="158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1 / 23, 25 / 29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4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B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RAMIFICAŢIE TULUCEŞTI - GALAŢI BRATEŞ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3"/>
        <w:gridCol w:w="870"/>
        <w:gridCol w:w="755"/>
        <w:gridCol w:w="870"/>
        <w:gridCol w:w="755"/>
        <w:gridCol w:w="2490"/>
      </w:tblGrid>
      <w:tr>
        <w:trPr>
          <w:trHeight w:val="100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14.</w:t>
            </w:r>
          </w:p>
        </w:tc>
      </w:tr>
      <w:tr>
        <w:trPr>
          <w:trHeight w:val="340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1 / 23, 25 / 29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14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largă + normal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105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și 3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4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şi 2.</w:t>
            </w:r>
          </w:p>
        </w:tc>
      </w:tr>
      <w:tr>
        <w:trPr>
          <w:trHeight w:val="73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5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8 şi 9.</w:t>
            </w:r>
          </w:p>
        </w:tc>
      </w:tr>
      <w:tr>
        <w:trPr>
          <w:trHeight w:val="88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24, 26 şi 36,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2 / 38, 34 / 40, 46 / 5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/ 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13.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5 şi 6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E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ALAŢI BRATEŞ - GALAŢI MĂRFU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284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1 / 23, 25 / 2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14.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largă + normal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și 3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4.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și 2.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8 și 9.</w:t>
            </w:r>
          </w:p>
        </w:tc>
      </w:tr>
      <w:tr>
        <w:trPr>
          <w:trHeight w:val="304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, 2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3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32 / 38, 34 / 40, 46 / 5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/ 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13.</w:t>
            </w:r>
          </w:p>
        </w:tc>
      </w:tr>
      <w:tr>
        <w:trPr>
          <w:trHeight w:val="83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5 și 6.</w:t>
            </w:r>
          </w:p>
        </w:tc>
      </w:tr>
      <w:tr>
        <w:trPr>
          <w:trHeight w:val="135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9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18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alaţi Brateş -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De la schimbătorul numărul 6 Grupa Galaţi Brateş, la schimbătorul numărul 1 Grupa Galaţi Mărfu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ALAŢI CĂLĂTORI - GALAŢI BRATEŞ - GALAŢI TRANSBORDARE - GALAŢI LARGĂ A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3"/>
        <w:gridCol w:w="2201"/>
        <w:gridCol w:w="869"/>
        <w:gridCol w:w="753"/>
        <w:gridCol w:w="869"/>
        <w:gridCol w:w="753"/>
        <w:gridCol w:w="2490"/>
      </w:tblGrid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 şi  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9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4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9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Călăto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alaţi  Brateş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semnalul M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staţia Galaţ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semnalul M 1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staţia </w:t>
            </w:r>
            <w:r>
              <w:rPr>
                <w:b/>
                <w:bCs/>
                <w:i/>
                <w:sz w:val="20"/>
                <w:lang w:val="ro-RO"/>
              </w:rPr>
              <w:t>Galaţi Brateş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21 / 23, 25 / 2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14.</w:t>
            </w:r>
          </w:p>
        </w:tc>
      </w:tr>
      <w:tr>
        <w:trPr>
          <w:trHeight w:val="6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largă + normal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și 3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.</w:t>
            </w:r>
          </w:p>
        </w:tc>
      </w:tr>
      <w:tr>
        <w:trPr>
          <w:trHeight w:val="6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şi 2.</w:t>
            </w:r>
          </w:p>
        </w:tc>
      </w:tr>
      <w:tr>
        <w:trPr>
          <w:trHeight w:val="6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5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 şi 92.</w:t>
            </w:r>
          </w:p>
        </w:tc>
      </w:tr>
      <w:tr>
        <w:trPr>
          <w:trHeight w:val="381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 24, 2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 3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nr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2 / 38, 34 / 40, 46 / 5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/ 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13.</w:t>
            </w:r>
          </w:p>
        </w:tc>
      </w:tr>
      <w:tr>
        <w:trPr>
          <w:trHeight w:val="78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și 6.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6+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Transbordare - Galaţi Largă 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Largă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 2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 -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H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ALAŢI BRATEŞ - GALAŢI BAZI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4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23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Brateş -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Baz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De la schimbătorul numărul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Grupa Galaţi Brateş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la T.D.J. numărul 38 / 40 Grupa Galaţi Bazi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J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ALAŢI MĂRFURI - GALAŢI BAZIN - GALAŢI LARGĂ A (CALE LARGĂ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41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Mărfuri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6 directă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cale larg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peste sch. 2 cale larg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st.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Galaţi Mărfuri, Cap Y.</w:t>
            </w:r>
          </w:p>
        </w:tc>
      </w:tr>
      <w:tr>
        <w:trPr>
          <w:trHeight w:val="141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Mărfuri -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Largă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Largă A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195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Largă A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cale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de legătură dintre aceste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0 -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K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ALAŢI BRATEŞ - GALAŢI LARG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2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1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1+1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Călăto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Brat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semnalul M 27 din staţia Galaţ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semnalul M 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 staţia Galaţi Brateş.</w:t>
            </w:r>
          </w:p>
        </w:tc>
      </w:tr>
      <w:tr>
        <w:trPr>
          <w:trHeight w:val="1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largă + normal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t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e la călcâiul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nr.  66 până la călcâiul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nr. 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semnalele M 4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şi M 4 cale largă.</w:t>
            </w:r>
          </w:p>
        </w:tc>
      </w:tr>
      <w:tr>
        <w:trPr>
          <w:trHeight w:val="19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Largă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de legătură dintre aceste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-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K+F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ALAŢI LARGĂ A - POD PRU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99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6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0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alaţi Largă A - Frontieră de Stat 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 Pru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De la inima de încălecare - descălecare până la paleta de semnalizare a limitării de vitez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L.V. = 5 km/h pentru Scanner-ul de la Frontiera de Stat.</w:t>
            </w:r>
          </w:p>
        </w:tc>
      </w:tr>
      <w:tr>
        <w:trPr>
          <w:trHeight w:val="99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2+05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alaţi Largă A - Frontieră de Stat 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d Prut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Pe toată lungimea Podului Prut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Cale largă şi normală, plus 24 m (prelungire distanţă 24 m din cauza introducerii pe teren a limitării  de  viteză permanente de 5 km / h)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706 L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ALAŢI BRATEŞ CALE LARGĂ - HALTĂ TUNEL - RAMIFICAŢIE TUNE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teş 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 6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5 - 1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6 M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CORDARE C.S.G. - CĂTUŞ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6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cordare C.S.G.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tuş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8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caps/>
          <w:sz w:val="8"/>
        </w:rPr>
        <w:t xml:space="preserve">BARBOŞI CĂLĂTORI - BARBOŞI tRIAJ  </w:t>
      </w:r>
      <w:r>
        <w:rPr>
          <w:b w:val="false"/>
          <w:bCs w:val="false"/>
          <w:sz w:val="8"/>
        </w:rPr>
        <w:t>RACORDA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5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 și 1 - 3 Furnal.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- 11.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și 6, st. Barboși Triaj Grupa A Cap X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7  / 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 - 11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şi 11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şi 2 Furnal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A, 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a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A, 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linia 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 6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și 6, st. Barboși Triaj Grupa A Cap Y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linia 1 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1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20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8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D și 1D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11 şi 12.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5 - 4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Revizia de vagoa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Barboşi Triaj. 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 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22, 2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0  / 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 / 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 - 49.</w:t>
            </w:r>
          </w:p>
        </w:tc>
      </w:tr>
      <w:tr>
        <w:trPr>
          <w:trHeight w:val="69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  sch. 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 -  49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i/>
                <w:i/>
                <w:iCs/>
                <w:spacing w:val="-2"/>
                <w:sz w:val="20"/>
                <w:lang w:val="ro-RO"/>
              </w:rPr>
            </w:pPr>
            <w:r>
              <w:rPr>
                <w:b/>
                <w:i/>
                <w:iCs/>
                <w:spacing w:val="-2"/>
                <w:sz w:val="20"/>
                <w:lang w:val="ro-RO"/>
              </w:rPr>
              <w:t>Afectează intrări - ieşiri la liniile 0D - 49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2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3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ul inimi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T.D.J.  2 / 4 st. Barboşi Triaj Grupa B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vârful sch. nr.  40 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arboşi  Călători  Cap Y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 st. Barboşi  Călători  Cap Y.</w:t>
            </w:r>
          </w:p>
        </w:tc>
      </w:tr>
      <w:tr>
        <w:trPr>
          <w:trHeight w:val="91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4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8 primiri - expedieri, st. Barboşi  Călători  Cap Y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8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ARBOŞI TRIAJ - BARBOŞI CĂLĂTORI  BUCLA I şi BUCLA I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Afectează intrări - ieşiri la liniile 1-6</w:t>
            </w:r>
          </w:p>
        </w:tc>
      </w:tr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linia 1 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1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20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8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D  și 1D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D, 11 şi 1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</w:t>
            </w:r>
            <w:r>
              <w:rPr>
                <w:b/>
                <w:bCs/>
                <w:i/>
                <w:sz w:val="20"/>
                <w:lang w:val="ro-RO"/>
              </w:rPr>
              <w:t>Barboşi Triaj Gr. B.</w:t>
            </w:r>
          </w:p>
        </w:tc>
      </w:tr>
      <w:tr>
        <w:trPr>
          <w:trHeight w:val="15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22,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0  /  34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 / 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 - 49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5 - 49 şi Revizia de Vagoane Barboşi Triaj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  sch.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D -  49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/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-4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-4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lang w:val="ro-RO"/>
              </w:rPr>
              <w:t>la liniile 0D – 49.</w:t>
            </w:r>
          </w:p>
        </w:tc>
      </w:tr>
      <w:tr>
        <w:trPr>
          <w:trHeight w:val="124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5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Triaj -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ul schimbătorului numărul 2 St. Barboşi Triaj Grupa B la schimbătorul numărul 7 St. Barboşi </w:t>
            </w:r>
            <w:r>
              <w:rPr>
                <w:b/>
                <w:bCs/>
                <w:i/>
                <w:sz w:val="20"/>
                <w:lang w:val="ro-RO"/>
              </w:rPr>
              <w:t>Călători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708 C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ARBOŞI TRAJ GRUPA A - RAMIFICAŢIE BARBOŞI TRIAJ POST 1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arboşi Triaj Gr. A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7 - 11.</w:t>
            </w:r>
          </w:p>
        </w:tc>
      </w:tr>
      <w:tr>
        <w:trPr>
          <w:trHeight w:val="139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arboşi Triaj Gr. A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8 - 11.</w:t>
            </w:r>
          </w:p>
        </w:tc>
      </w:tr>
      <w:tr>
        <w:trPr>
          <w:trHeight w:val="140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arboşi Triaj Gr. A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0 şi 11.</w:t>
            </w:r>
          </w:p>
        </w:tc>
      </w:tr>
      <w:tr>
        <w:trPr>
          <w:trHeight w:val="140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arboşi Triaj Gr. A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4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166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Barboşi Triaj Gr. A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8 D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ARBOŞI TRIAJ - MĂLIN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linia 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A, linia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 şi 11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6 și 1 - 3 Furnal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1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și 6, st. </w:t>
            </w:r>
            <w:r>
              <w:rPr>
                <w:b/>
                <w:bCs/>
                <w:i/>
                <w:sz w:val="20"/>
                <w:lang w:val="ro-RO"/>
              </w:rPr>
              <w:t>Barboşi Triaj Gr. A, Cap X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 - 11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A, 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F şi 2F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și 6 st.</w:t>
            </w:r>
            <w:r>
              <w:rPr>
                <w:b/>
                <w:bCs/>
                <w:i/>
                <w:sz w:val="20"/>
                <w:lang w:val="ro-RO"/>
              </w:rPr>
              <w:t xml:space="preserve"> Barboşi Triaj Gr. A,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 / 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F – 11A.</w:t>
            </w:r>
          </w:p>
        </w:tc>
      </w:tr>
      <w:tr>
        <w:trPr>
          <w:trHeight w:val="12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5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708 E</w:t>
      </w:r>
    </w:p>
    <w:p>
      <w:pPr>
        <w:pStyle w:val="Heading1"/>
        <w:spacing w:lineRule="auto" w:line="276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ARBOŞI CĂLĂTORI - CĂTUŞ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40  /  40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8 s</w:t>
            </w:r>
            <w:r>
              <w:rPr>
                <w:b/>
                <w:bCs/>
                <w:i/>
                <w:sz w:val="20"/>
                <w:lang w:val="ro-RO"/>
              </w:rPr>
              <w:t>t. Barboşi Călători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 s</w:t>
            </w:r>
            <w:r>
              <w:rPr>
                <w:b/>
                <w:bCs/>
                <w:i/>
                <w:sz w:val="20"/>
                <w:lang w:val="ro-RO"/>
              </w:rPr>
              <w:t>t. Barboşi Călători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 s</w:t>
            </w:r>
            <w:r>
              <w:rPr>
                <w:b/>
                <w:bCs/>
                <w:i/>
                <w:sz w:val="20"/>
                <w:lang w:val="ro-RO"/>
              </w:rPr>
              <w:t>t. Barboşi Călători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lang w:val="ro-RO"/>
              </w:rPr>
              <w:t>t. Barboşi Călători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 - 8 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40" w:after="40"/>
              <w:ind w:lef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arboşi Călători Cap Y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708 F</w:t>
      </w:r>
    </w:p>
    <w:p>
      <w:pPr>
        <w:pStyle w:val="Heading1"/>
        <w:spacing w:lineRule="auto" w:line="276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VARIANTA SUPRATRAVERSATĂ  BARBOŞI TRIAJ - BARBOŞI CĂLĂTO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mplex Barboş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linia 1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1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nr. 120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ile 0D și 1D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D, 11 şi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st. </w:t>
            </w:r>
            <w:r>
              <w:rPr>
                <w:b/>
                <w:bCs/>
                <w:i/>
                <w:sz w:val="20"/>
                <w:lang w:val="ro-RO"/>
              </w:rPr>
              <w:t>Barboşi Triaj Gr. B.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5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5 - 49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vizia Vagoan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arboşi Triaj.</w:t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5 - 49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vizia Vagoan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arboşi Triaj.</w:t>
            </w:r>
          </w:p>
        </w:tc>
      </w:tr>
      <w:tr>
        <w:trPr>
          <w:trHeight w:val="16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  22,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0 / 3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2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D – 49.</w:t>
            </w:r>
          </w:p>
        </w:tc>
      </w:tr>
      <w:tr>
        <w:trPr>
          <w:trHeight w:val="98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1 - 49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evizia Vagoan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la liniile de spălare.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5 - 4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Revizia de vagoan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arboşi Triaj.</w:t>
            </w:r>
          </w:p>
        </w:tc>
      </w:tr>
      <w:tr>
        <w:trPr>
          <w:trHeight w:val="87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8 şi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1 – 49.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40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3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– 8, </w:t>
            </w:r>
          </w:p>
          <w:p>
            <w:pPr>
              <w:pStyle w:val="Normal"/>
              <w:spacing w:lineRule="auto" w:line="276" w:before="40" w:after="40"/>
              <w:ind w:lef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arboşi Călători Cap Y.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lang w:val="ro-RO"/>
              </w:rPr>
              <w:t>t. Barboşi Călători Cap Y</w:t>
            </w:r>
            <w:r>
              <w:rPr>
                <w:b/>
                <w:bCs/>
                <w:i/>
                <w:iCs/>
                <w:sz w:val="20"/>
                <w:lang w:val="ro-RO"/>
              </w:rPr>
              <w:t>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708 H</w:t>
      </w:r>
    </w:p>
    <w:p>
      <w:pPr>
        <w:pStyle w:val="Heading1"/>
        <w:spacing w:lineRule="auto" w:line="276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RAMIFICAŢIE BARBOŞI  PORT - BARBOŞI POR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9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Barboşi Port -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Por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De la vârful sch. nr. 3R Ramificație Barboși P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la vârful sch. nr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st. Barboș Port.</w:t>
            </w:r>
          </w:p>
        </w:tc>
      </w:tr>
      <w:tr>
        <w:trPr>
          <w:trHeight w:val="58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Port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,  3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, 13,  15, 17,  19, 4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/ 1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, 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- 6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- 10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- 1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- 9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liniile 1 - 5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Port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Port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, 3, 4 şi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sarabi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804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URZICENI - ŢĂNDĂREI - FE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3"/>
        <w:gridCol w:w="870"/>
        <w:gridCol w:w="754"/>
        <w:gridCol w:w="870"/>
        <w:gridCol w:w="755"/>
        <w:gridCol w:w="2491"/>
      </w:tblGrid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ști Sud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26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orlățești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6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Ax H.M. Drăgănești Ph.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x 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abătută ș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 și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oşteni –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u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5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drăşeşt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Am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Bucu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Bucu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2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8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97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6+0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 10 /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7 şi 8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/ dinspre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- ieşiri din firul  I  804  la lini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 - 3 şi 7 - 12.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5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12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GIGEA ECLUZĂ - FERRY BOA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22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/ 1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 firul II 813 spre staţ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rry Boat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 -  8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6.</w:t>
            </w:r>
          </w:p>
        </w:tc>
      </w:tr>
      <w:tr>
        <w:trPr>
          <w:trHeight w:val="18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8.</w:t>
            </w:r>
          </w:p>
        </w:tc>
      </w:tr>
      <w:tr>
        <w:trPr>
          <w:trHeight w:val="15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  <w:tr>
        <w:trPr>
          <w:trHeight w:val="11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 şi 11.</w:t>
            </w:r>
          </w:p>
        </w:tc>
      </w:tr>
      <w:tr>
        <w:trPr>
          <w:trHeight w:val="118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1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2 - 16.</w:t>
            </w:r>
          </w:p>
        </w:tc>
      </w:tr>
      <w:tr>
        <w:trPr>
          <w:trHeight w:val="12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13A, 53 și 5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2 - 16.</w:t>
            </w:r>
          </w:p>
        </w:tc>
      </w:tr>
      <w:tr>
        <w:trPr>
          <w:trHeight w:val="12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7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5.</w:t>
            </w:r>
          </w:p>
        </w:tc>
      </w:tr>
      <w:tr>
        <w:trPr>
          <w:trHeight w:val="6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rry Bo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şi 10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rry Bo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1 - 17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rry Bo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8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1.</w:t>
            </w:r>
          </w:p>
        </w:tc>
      </w:tr>
      <w:tr>
        <w:trPr>
          <w:trHeight w:val="9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rry Bo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2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7.</w:t>
            </w:r>
          </w:p>
        </w:tc>
      </w:tr>
      <w:tr>
        <w:trPr>
          <w:trHeight w:val="97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rry Bo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e trag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de tragere racordată din sch. nr. 4.</w:t>
            </w:r>
          </w:p>
        </w:tc>
      </w:tr>
      <w:tr>
        <w:trPr>
          <w:trHeight w:val="97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rry Boa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81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LAS - CONSTANŢA PORT  B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1"/>
        <w:gridCol w:w="756"/>
        <w:gridCol w:w="2203"/>
        <w:gridCol w:w="870"/>
        <w:gridCol w:w="754"/>
        <w:gridCol w:w="870"/>
        <w:gridCol w:w="755"/>
        <w:gridCol w:w="2489"/>
      </w:tblGrid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și 2 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I 814 în firul III 813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Racord 2 Mol V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3 /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 - 5 F.A.D.S. și ieșirile 1 - 8 B2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19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0 FAD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/1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şi 2 Grupa A1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t. Constanţa Port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Z - 2Z, 10M, 11M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1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2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- 9 Triaj zonă V A și la liniile 1 - 12 Triaj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zonă IV.</w:t>
            </w:r>
          </w:p>
        </w:tc>
      </w:tr>
      <w:tr>
        <w:trPr>
          <w:trHeight w:val="9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4M, 11M, triaj zona VB şi la liniile 1 - 9 triaj zona VA.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Triaj Chimpex și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Grupa III B.</w:t>
            </w:r>
          </w:p>
        </w:tc>
      </w:tr>
    </w:tbl>
    <w:p>
      <w:pPr>
        <w:pStyle w:val="Normal"/>
        <w:tabs>
          <w:tab w:val="clear" w:pos="720"/>
          <w:tab w:val="left" w:pos="3183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left" w:pos="284" w:leader="none"/>
          <w:tab w:val="right" w:pos="709" w:leader="none"/>
          <w:tab w:val="left" w:pos="851" w:leader="none"/>
          <w:tab w:val="left" w:pos="1701" w:leader="none"/>
          <w:tab w:val="left" w:pos="2835" w:leader="none"/>
          <w:tab w:val="right" w:pos="3402" w:leader="none"/>
          <w:tab w:val="left" w:pos="3969" w:leader="none"/>
          <w:tab w:val="left" w:pos="4820" w:leader="none"/>
          <w:tab w:val="left" w:pos="5670" w:leader="none"/>
          <w:tab w:val="right" w:pos="708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Bahnschrift Light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</w:rPr>
      <w:t>B.A.R. GALAŢI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767715</wp:posOffset>
              </wp:positionH>
              <wp:positionV relativeFrom="page">
                <wp:posOffset>601345</wp:posOffset>
              </wp:positionV>
              <wp:extent cx="5033645" cy="164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decada 11-20 decembr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5pt;height:12.95pt;mso-wrap-distance-left:0pt;mso-wrap-distance-right:0pt;mso-wrap-distance-top:0pt;mso-wrap-distance-bottom:0pt;margin-top:47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                                                               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decada 11-20 decembr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57"/>
      <w:jc w:val="right"/>
      <w:rPr>
        <w:rStyle w:val="PageNumber"/>
        <w:b/>
        <w:b/>
        <w:bCs/>
        <w:sz w:val="12"/>
        <w:szCs w:val="12"/>
        <w:lang w:val="ro-RO"/>
      </w:rPr>
    </w:pPr>
    <w:r>
      <w:rPr/>
    </w:r>
  </w:p>
  <w:tbl>
    <w:tblPr>
      <w:tblW w:w="10250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8"/>
      <w:gridCol w:w="822"/>
      <w:gridCol w:w="814"/>
      <w:gridCol w:w="2211"/>
      <w:gridCol w:w="786"/>
      <w:gridCol w:w="786"/>
      <w:gridCol w:w="851"/>
      <w:gridCol w:w="815"/>
      <w:gridCol w:w="2497"/>
    </w:tblGrid>
    <w:tr>
      <w:trPr>
        <w:cantSplit w:val="true"/>
      </w:trPr>
      <w:tc>
        <w:tcPr>
          <w:tcW w:w="668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36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 xml:space="preserve">FIRUL I  </w:t>
          </w:r>
          <w:r>
            <w:rPr>
              <w:b/>
              <w:bCs/>
              <w:sz w:val="22"/>
              <w:lang w:val="ro-RO"/>
            </w:rPr>
            <w:t>sau            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11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57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66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9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8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11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7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7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1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9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</w:rPr>
      <w:t>B.A.R. GALAŢI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797050</wp:posOffset>
              </wp:positionH>
              <wp:positionV relativeFrom="page">
                <wp:posOffset>614680</wp:posOffset>
              </wp:positionV>
              <wp:extent cx="4911090" cy="1511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10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decembrie 2022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7pt;height:11.9pt;mso-wrap-distance-left:0pt;mso-wrap-distance-right:0pt;mso-wrap-distance-top:0pt;mso-wrap-distance-bottom:0pt;margin-top:48.4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 w:before="12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decembrie 2022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b/>
        <w:b/>
        <w:bCs/>
        <w:sz w:val="16"/>
        <w:szCs w:val="16"/>
        <w:lang w:val="ro-RO"/>
      </w:rPr>
    </w:pPr>
    <w:r>
      <w:rPr/>
    </w:r>
  </w:p>
  <w:tbl>
    <w:tblPr>
      <w:tblW w:w="10197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51"/>
      <w:gridCol w:w="806"/>
      <w:gridCol w:w="2155"/>
      <w:gridCol w:w="805"/>
      <w:gridCol w:w="805"/>
      <w:gridCol w:w="822"/>
      <w:gridCol w:w="822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57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15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4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5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284" w:firstLine="5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284" w:firstLine="5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right"/>
      <w:pPr>
        <w:tabs>
          <w:tab w:val="num" w:pos="96"/>
        </w:tabs>
        <w:ind w:left="96" w:hanging="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-Roman-R;Arial Narrow" w:hAnsi="Times-Roman-R;Arial Narrow" w:cs="Times-Roman-R;Arial Narrow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43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40" w:after="40"/>
      <w:ind w:left="57" w:right="57" w:hanging="0"/>
      <w:jc w:val="center"/>
      <w:outlineLvl w:val="5"/>
    </w:pPr>
    <w:rPr>
      <w:b/>
      <w:bCs/>
      <w:spacing w:val="4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Bahnschrift Light" w:hAnsi="Helvetica-R;Bahnschrift Light" w:cs="Helvetica-R;Bahnschrift Ligh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Bahnschrift Light" w:hAnsi="Helvetica-R;Bahnschrift Light" w:cs="Helvetica-R;Bahnschrift Light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-Roman-R;Arial Narrow" w:hAnsi="Times-Roman-R;Arial Narrow" w:cs="Times-Roman-R;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Helvetica-R;Bahnschrift Light" w:hAnsi="Helvetica-R;Bahnschrift Light" w:cs="Helvetica-R;Bahnschrift Light"/>
      <w:b/>
      <w:bCs/>
      <w:i/>
      <w:iCs/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ing7Char">
    <w:name w:val="Heading 7 Char"/>
    <w:qFormat/>
    <w:rPr>
      <w:rFonts w:ascii="Helvetica-R;Bahnschrift Light" w:hAnsi="Helvetica-R;Bahnschrift Light" w:cs="Helvetica-R;Bahnschrift Light"/>
      <w:b/>
      <w:bCs/>
      <w:sz w:val="28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Bahnschrift Light" w:hAnsi="Helvetica-R;Bahnschrift Light" w:cs="Helvetica-R;Bahnschrift Light"/>
      <w:b/>
      <w:bCs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-R;Bahnschrift Light" w:hAnsi="Helvetica-R;Bahnschrift Light" w:cs="Helvetica-R;Bahnschrift Light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1"/>
      </w:numPr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8:00Z</dcterms:created>
  <dc:creator>Victor</dc:creator>
  <dc:description/>
  <cp:keywords/>
  <dc:language>en-US</dc:language>
  <cp:lastModifiedBy>Gizela</cp:lastModifiedBy>
  <cp:lastPrinted>2010-02-15T13:27:00Z</cp:lastPrinted>
  <dcterms:modified xsi:type="dcterms:W3CDTF">2022-11-29T16:37:00Z</dcterms:modified>
  <cp:revision>4</cp:revision>
  <dc:subject/>
  <dc:title>C</dc:title>
</cp:coreProperties>
</file>