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pt;margin-top:13.7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BRAŞOV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11-20 ianuarie 20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4"/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11-20 ianuarie 2023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24"/>
                          <w:lang w:val="ro-RO" w:eastAsia="ro-RO"/>
                        </w:rPr>
                      </w:pPr>
                      <w:r>
                        <w:rPr>
                          <w:rFonts w:cs="Times New Roman"/>
                          <w:caps/>
                          <w:sz w:val="24"/>
                          <w:lang w:val="ro-RO" w:eastAsia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HITILA - GOLEŞTI - PITEŞTI - PIATRA OLT – CRAIO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bă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19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bă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băren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peste sch. 17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 abătută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10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şi 5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ă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numărul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rg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te de cale Cap X și Cap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rg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it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us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, 29 ș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9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, 5 și 6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34 / 4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9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Fus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peron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+7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 ș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tăsar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Gă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nr.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LFI SC Mairon SA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1 / 2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 /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5 / 2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Găeşti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nr.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 abătute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ap X, liniile 1 - 6, firele I și II. 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56, 50, 22, 1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6 și 2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șiri, Cap X, liniile 1 - 6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irele I și II.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ce-pân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cu T.D.J. 70 / 72, până la T.D.J. 16 / 18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 expedieri.</w:t>
            </w:r>
          </w:p>
        </w:tc>
      </w:tr>
      <w:tr>
        <w:trPr>
          <w:trHeight w:val="9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A - 6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ul sch. 5 până la axa grupei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9 / 4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</w:t>
            </w:r>
            <w:r>
              <w:rPr>
                <w:b/>
                <w:bCs/>
                <w:sz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ălineşti - Goleşti.</w:t>
            </w:r>
          </w:p>
        </w:tc>
      </w:tr>
      <w:tr>
        <w:trPr>
          <w:trHeight w:val="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Ştefăneşti - Goleşti.</w:t>
            </w:r>
          </w:p>
        </w:tc>
      </w:tr>
      <w:tr>
        <w:trPr>
          <w:trHeight w:val="1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e la semnal intrare X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Ramifi-cație Go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(peste sch.  3, TDJ 5 /9)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ân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la vf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20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între călcâiul sch. 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şi călcâiul sch. 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şi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8 şi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ârv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b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r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i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7 până la axa stație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Cap X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a staţiei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27, 33, 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3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3 - 11  primiri - expedieri.</w:t>
            </w:r>
          </w:p>
        </w:tc>
      </w:tr>
      <w:tr>
        <w:trPr>
          <w:trHeight w:val="9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ş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11 primiri – expedieri.</w:t>
            </w:r>
          </w:p>
        </w:tc>
      </w:tr>
      <w:tr>
        <w:trPr>
          <w:trHeight w:val="6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8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ăt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(din călcâiul schimbătorului numărul 23 până la vârful schimbătorului numărul 14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1C.</w:t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27 / 2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, 47 și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, sch. 26, 32, 34, 38, 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 - 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7+7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7, 11, 17 și 1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şi 5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9+7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9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21+9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6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e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laiu Vulcăn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2 și 3 primiri - expedieri, Cap X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A+3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 de marfă în tranzit. 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a  în  paralelogram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77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 8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B.</w:t>
            </w:r>
          </w:p>
        </w:tc>
      </w:tr>
      <w:tr>
        <w:trPr>
          <w:trHeight w:val="5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2A către liniil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6 și 27. 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23, 33,  35,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43 / 49, 45 / 51, sch. 55, 57, 59, 65, 67, 69, 145,147, 149,15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și 1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călcâi sch. 149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in călcâi sch. 157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6</w:t>
      </w:r>
    </w:p>
    <w:p>
      <w:pPr>
        <w:pStyle w:val="Heading1"/>
        <w:spacing w:lineRule="auto" w:line="360"/>
        <w:rPr>
          <w:bCs w:val="false"/>
          <w:sz w:val="8"/>
        </w:rPr>
      </w:pPr>
      <w:r>
        <w:rPr>
          <w:bCs w:val="false"/>
          <w:sz w:val="8"/>
        </w:rPr>
        <w:t>FILIAŞI - LIVEZENI - SIME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8"/>
        <w:gridCol w:w="751"/>
        <w:gridCol w:w="2197"/>
        <w:gridCol w:w="870"/>
        <w:gridCol w:w="758"/>
        <w:gridCol w:w="868"/>
        <w:gridCol w:w="763"/>
        <w:gridCol w:w="2486"/>
      </w:tblGrid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până la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31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il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8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2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4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5+4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s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ntru trenurile care au în componență două locomotive cuplate.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9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uscul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uscul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cces la linia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+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4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5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 /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şi 4.</w:t>
            </w:r>
          </w:p>
        </w:tc>
      </w:tr>
      <w:tr>
        <w:trPr>
          <w:trHeight w:val="108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Jupâ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6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5+7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Jupâ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rbu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 /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11, 17, 24, 26, 30 ş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8 </w:t>
            </w:r>
            <w:r>
              <w:rPr>
                <w:b/>
                <w:bCs/>
                <w:color w:val="000000"/>
                <w:sz w:val="20"/>
                <w:lang w:val="en-US"/>
              </w:rPr>
              <w:t>/ 2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- 8.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5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6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4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/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Șantier mobil 30 / 1200 m și 70 / 3000 m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3+2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3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68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6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DJ 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la liniile 1 -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13, 27,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4 - 10.</w:t>
            </w:r>
          </w:p>
        </w:tc>
      </w:tr>
      <w:tr>
        <w:trPr>
          <w:trHeight w:val="125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0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6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6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7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Ec. Teodoroi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arâng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Sad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8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Valea Sadulu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e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linia 3 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7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96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99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3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+8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etrele Alb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7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8+2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trâmbu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 - 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4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x Clădire Călători şi km 84+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Între km 84+000 şi călcâiul schimbătorului numărul 12 este porţiune închisă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ul numărul 22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numerele 17 şi 18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6 - 14, Cap X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B, 7, 8, 9, 12, 13 și 1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Petroşan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 și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 - 1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- 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 - 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ile 1 - 12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ap Y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5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4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1+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(diagonalele din bretea Cap X și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1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2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4 -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ax stație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ăi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i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ubceta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+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și 3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Bă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la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78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prinde zona aparatelor de cale din Cap X.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10,  57,  55  şi  37.</w:t>
            </w:r>
          </w:p>
        </w:tc>
      </w:tr>
      <w:tr>
        <w:trPr>
          <w:trHeight w:val="41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 peste schimbătorii 18, 22, 28, 39 și 35. 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 staţie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ch. 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39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la linia 1 abătută Cap Y și linia 202 B Simeria Triaj - Simeria Bucl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  <w:tr>
        <w:trPr>
          <w:trHeight w:val="11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A, linia 5A abătu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3 / 3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CARACAL - CARACAL GR. TEHNIC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2B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 / 29, 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41, 47 și 57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1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, sch. 26, 32, 34, 38, 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3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9+3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9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lădulen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și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3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9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linia 1 la linia 7.</w:t>
            </w:r>
          </w:p>
        </w:tc>
      </w:tr>
      <w:tr>
        <w:trPr>
          <w:trHeight w:val="1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64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1 și 37 pe directă și în abatere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, 28, 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REŞIŢA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+9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eb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ș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estricție între apara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cale extreme 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i Gătai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peste sch. 1, 5, 11, 8, 6, 4 pe directă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, 5 și 11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, 4, 5 și 6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a liniilor.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, 6 și 8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, 4, 5 și 6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 a liniilor.</w:t>
            </w:r>
          </w:p>
        </w:tc>
      </w:tr>
      <w:tr>
        <w:trPr>
          <w:trHeight w:val="8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Găta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3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+7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erzovi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s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8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4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eşiţa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eşiţ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2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/>
        <w:t>TIMIŞOARA SUD - BUZIAŞ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2 abătute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2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e peste breteaua din Cap Y, st. Timișoara Sud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Cap Y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ș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meni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atut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emenic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coșu Mi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 MUREŞ - COŞLARIU - CURTIC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2+4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zițiile kilometrice reprezintă axele stațiilor.</w:t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imer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nt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rănișc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âmpuri Surduc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26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4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 11 sp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2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lt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vîrș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Km 541+500 - km nou coincide cu km 545+200 - km vechi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vîrș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vîrș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răd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 - variantă provizorie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ră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 ș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2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13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km 562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Inclusiv peste sch. nr. 13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Bârzava Nouă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l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4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1+99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Restricție protecție muncitori la lucră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oridor IV.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logovă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/>
      </w:pPr>
      <w:r>
        <w:rPr/>
        <w:t>LINIA 2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EIUŞ - COŞLARI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2"/>
        <w:gridCol w:w="2199"/>
        <w:gridCol w:w="869"/>
        <w:gridCol w:w="752"/>
        <w:gridCol w:w="879"/>
        <w:gridCol w:w="752"/>
        <w:gridCol w:w="2487"/>
      </w:tblGrid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c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zul extre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şi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DAŞ - SIMERIA TRIAJ (DEL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5"/>
        <w:gridCol w:w="772"/>
        <w:gridCol w:w="2201"/>
        <w:gridCol w:w="870"/>
        <w:gridCol w:w="757"/>
        <w:gridCol w:w="869"/>
        <w:gridCol w:w="753"/>
        <w:gridCol w:w="9"/>
        <w:gridCol w:w="2483"/>
      </w:tblGrid>
      <w:tr>
        <w:trPr>
          <w:trHeight w:val="120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meria Triaj Grupa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şi 3D.</w:t>
            </w:r>
          </w:p>
        </w:tc>
      </w:tr>
      <w:tr>
        <w:trPr>
          <w:trHeight w:val="138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meria Triaj 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 abătută Cap Y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-10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2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SIMERIA TRIAJ GR. D (BUCLĂ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69"/>
        <w:gridCol w:w="758"/>
        <w:gridCol w:w="2201"/>
        <w:gridCol w:w="870"/>
        <w:gridCol w:w="757"/>
        <w:gridCol w:w="869"/>
        <w:gridCol w:w="753"/>
        <w:gridCol w:w="2492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2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D, 2D și 3D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PODU OLT - SIBIU - COPŞ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69"/>
        <w:gridCol w:w="744"/>
        <w:gridCol w:w="2176"/>
        <w:gridCol w:w="968"/>
        <w:gridCol w:w="744"/>
        <w:gridCol w:w="869"/>
        <w:gridCol w:w="744"/>
        <w:gridCol w:w="2461"/>
      </w:tblGrid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8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3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6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6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6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fectarea liniei 2 B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8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7 / 29, 35 / 3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41, 47 și 5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4 la 11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0 / 22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6 32,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 și 4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67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14+8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4+93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rc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0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21+1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28+7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8+7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lătăre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41+9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1+9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49+0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0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1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51+66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71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7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69+1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6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46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liniile 4,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arc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siguranţă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sch.  10,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12, 26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şi  3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fectarea liniilor CE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şi de la 4 - 7.</w:t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2+4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b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ovora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Govora și Govor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âur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 și 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5 și 6, Cap X.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, 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2, 14, 18, 20, 22, 24, 2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 /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 și 3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le 5 - 20. 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âu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4 și 1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DJ 6/8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10/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ch. 2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2 - 6,  Cap Y.</w:t>
            </w:r>
          </w:p>
        </w:tc>
      </w:tr>
      <w:tr>
        <w:trPr>
          <w:trHeight w:val="102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ujo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Dă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65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9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82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ţia trenurilor care au în componenţ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8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99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z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otr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otr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ne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Câin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âin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Măr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3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odu Ol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du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ălmaci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72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4+09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2+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5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0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ălmaci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linia 1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Ș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8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0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ste toate apa-rat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cale 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u afectarea liniilor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1 - 18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25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Sibi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3 abătu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şi vârful sch. extrem nr. 8, 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92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2+53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30, 22, 16, 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şi 8. </w:t>
            </w:r>
          </w:p>
        </w:tc>
      </w:tr>
      <w:tr>
        <w:trPr>
          <w:trHeight w:val="13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9 şi 10 abătute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6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05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0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Ocna Sibi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oamneş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RAŞOV - PODU OL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14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</w:t>
            </w:r>
            <w:r>
              <w:rPr>
                <w:b/>
                <w:bCs/>
                <w:sz w:val="20"/>
                <w:lang w:val="en-US"/>
              </w:rPr>
              <w:t>ov C</w:t>
            </w:r>
            <w:r>
              <w:rPr>
                <w:b/>
                <w:bCs/>
                <w:sz w:val="20"/>
                <w:lang w:val="ro-RO"/>
              </w:rPr>
              <w:t xml:space="preserve">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50, 52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, 5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2 - 15.</w:t>
            </w:r>
          </w:p>
        </w:tc>
      </w:tr>
      <w:tr>
        <w:trPr>
          <w:trHeight w:val="5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raş</w:t>
            </w:r>
            <w:r>
              <w:rPr>
                <w:b/>
                <w:bCs/>
                <w:sz w:val="20"/>
                <w:lang w:val="en-US"/>
              </w:rPr>
              <w:t>ov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4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9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în capătul dinspre Ghimba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8, 10, 12, 14 și 18 și la linia 4, Cap Y.</w:t>
            </w:r>
          </w:p>
        </w:tc>
      </w:tr>
      <w:tr>
        <w:trPr>
          <w:trHeight w:val="5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3.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1 şi 14.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bav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nr. 1, 3, 8 și 16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odlea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5, Cap X. </w:t>
            </w:r>
          </w:p>
        </w:tc>
      </w:tr>
      <w:tr>
        <w:trPr>
          <w:trHeight w:val="4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lădeni Arde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erca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gă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4,  6,  8  şi  9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oi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p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vri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du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R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ARTOLOMEU - ZĂRN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4  și la linia curentă.</w:t>
            </w:r>
          </w:p>
        </w:tc>
      </w:tr>
      <w:tr>
        <w:trPr>
          <w:trHeight w:val="10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în capătul dinspre Ghimbav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8 și 10 Cap Y.</w:t>
            </w:r>
          </w:p>
        </w:tc>
      </w:tr>
      <w:tr>
        <w:trPr>
          <w:trHeight w:val="10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d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Cap X aferenți linie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d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aferenți liniei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inductori  în capătul dinspre Ghimbav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(respectiv Cristian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8, 10, 12, 14, 18  și la linia 4 Cap Y.</w:t>
            </w:r>
          </w:p>
        </w:tc>
      </w:tr>
      <w:tr>
        <w:trPr>
          <w:trHeight w:val="10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14.</w:t>
            </w:r>
          </w:p>
        </w:tc>
      </w:tr>
      <w:tr>
        <w:trPr>
          <w:trHeight w:val="10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8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5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4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şnov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şnov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ăr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6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şnov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ăr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BIU - VINŢU DE JO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0"/>
        <w:gridCol w:w="753"/>
        <w:gridCol w:w="2202"/>
        <w:gridCol w:w="869"/>
        <w:gridCol w:w="753"/>
        <w:gridCol w:w="869"/>
        <w:gridCol w:w="753"/>
        <w:gridCol w:w="2490"/>
      </w:tblGrid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abătut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ax staţie şi vârful schimbătorului extrem numărul 6,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3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imbătorii numerele 30,  22,  16,  12  şi  6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în abatere. 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9 şi 10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liș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0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pol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lcâiul sch. 9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(km. 42+744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beş Alb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IMERIA - HUNEDOAR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65"/>
        <w:gridCol w:w="748"/>
        <w:gridCol w:w="2187"/>
        <w:gridCol w:w="947"/>
        <w:gridCol w:w="748"/>
        <w:gridCol w:w="863"/>
        <w:gridCol w:w="746"/>
        <w:gridCol w:w="2469"/>
      </w:tblGrid>
      <w:tr>
        <w:trPr>
          <w:trHeight w:val="123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St. Bârcea Mică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- 7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-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213 şi 214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linia 1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ată lini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 și Cap Y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/ 5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15, 19, 21, 23, 5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 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1 - 5 abătute.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Hunedoar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11 abătută Cap X</w:t>
            </w:r>
          </w:p>
        </w:tc>
        <w:tc>
          <w:tcPr>
            <w:tcW w:w="94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.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/ 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2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A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oate apara-tele de cale din stația </w:t>
            </w:r>
            <w:r>
              <w:rPr>
                <w:b/>
                <w:bCs/>
                <w:sz w:val="20"/>
                <w:lang w:val="ro-RO"/>
              </w:rPr>
              <w:t>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3 -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Ronaţ Triaj Grupa A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onaț Triaj Grupa A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ânandr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și 4 abătute, Cap Y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ing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a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alea Viil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 abătute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este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abătută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M R1 Bucium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-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Cap X + Cap 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spre și spre ram. Ploiești Triaj și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Ploiești Vest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0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8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u inductori de 2000 Hz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de 2000 Hz în capătul dinspre Rupea km 250+750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6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8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Bei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1+7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ariantă provizor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R - 5R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319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Vânători - Odorhei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valabila doar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( lipsă vizibilitate semnale de avarie S2 și S4 de la trecerea la nivel cu calea ferată km 372+876)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la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9+62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2+79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Teiuș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 pe firul II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I pe firul I. 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și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âmpia Turzi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Florilor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 5 - 8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hire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0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O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GR. B - BUCUREŞTI TRIAJ POST 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a 11 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A, 2A și 1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orți-unea cuprin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ă între sch. 106 ș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86 /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e la linia 2D la liniile 11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 Centură st. București Basarab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D / 9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primiri-expedieri la liniile 1 - 4D, Cap Y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30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COMPLEX PLOIEŞTI TRIA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76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3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 2  -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şi 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14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DÂRSTE - BRAŞOV TRIA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âr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4+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ârst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aşov Tri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8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20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. A, liniile 1 -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ile 6, 9 și 10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a 1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și 7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1 - 4 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X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. B, liniile 1 – 2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cu excepţia liniilor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,  4,  20  şi  21 închise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5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 nr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5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 nr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D şi E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sch. nr. 51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T.D.J. 5C / 7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93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între grupele E - B)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rculaţia locomotivelor (18B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6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 metali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- BRAŞOV GR. TRANZIT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1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6 şi 4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 10 Grupa Tranzit.</w:t>
            </w:r>
          </w:p>
        </w:tc>
      </w:tr>
      <w:tr>
        <w:trPr>
          <w:trHeight w:val="95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o-RO"/>
              </w:rPr>
              <w:t>0+400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+78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69+118-169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0+787 ≡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+118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aşov Grupa Tranzi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aşov Tri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ile 1 -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ile 6, 9 și 10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. A, linia 1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și 7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-4  Grupa A, Cap X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D şi E), legătura între  sch. nr. 51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T.D.J. 5C / 7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, 4</w:t>
            </w:r>
            <w:r>
              <w:rPr>
                <w:b/>
                <w:bCs/>
                <w:sz w:val="20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.D.J. 37 / 3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4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 liniile 01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1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, 8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între grupele E - B)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rculaţia locomotivelor (18B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6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 metali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între Gr. B și D) legătura 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nr. 2 ș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între Gr. A și D) legătura 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nr. 21 ș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E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BRAŞOV CĂLĂTORI  - DEPO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222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- 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Tehnică.</w:t>
            </w:r>
          </w:p>
        </w:tc>
      </w:tr>
      <w:tr>
        <w:trPr>
          <w:trHeight w:val="222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între grupele E-B)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rculaţia locomotivelor (18B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6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 metali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65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ep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8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 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F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BraŞov Triaj - HĂrma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(între grupele E - B)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rculaţia locomotivelor ( 18 B 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6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 metali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circulaţie locomotiv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între grupele B și D)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egătura 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. nr.  2 ș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9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circulaţie locomotiv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(între grupele A și D)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egătura 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. nr.  21 ș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GR. D - RAMIFICAŢIE HĂRMA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C, liniile 1 -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E, liniile 1 -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ile Tuşna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Se interzice circulația trenurilor de marfă pe această linie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ul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 călcâiul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toate aparatele de cale şi liniile de legătură, liniile 1 - 4D şi liniile 5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 st. Izvoru Mureşului- Ax st. 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4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3+4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opliț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 Stân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a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9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7+3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Reghin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Dumbrăvio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ârgu Mureş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ș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, 11, 12 și 14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HĂRMAN - ÎNTORSURA BUZĂULU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78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9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Budi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Întorsura Buză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d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orsura Buză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oată lungimea tunelulu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SFÂNTU GHEORGHE - BREŢC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38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f. Gheorghe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oacș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Între semnalul de intrare YB și sch. nr.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Sf. Gheorghe.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f. Gheorghe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oacș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a este doar pentru trenurile de marfă.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6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4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Moacș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Cov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ricția este doar pentru trenurile de călători.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4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oacș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g. Secuies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pentru trenurile de marfă.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oacș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v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pentru trenurile de călători.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oacș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v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pentru trenurile de călători.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oacș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v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pentru trenurile de călători.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v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.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vasn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me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ă pentru toate trenurile de călători.</w:t>
            </w:r>
          </w:p>
        </w:tc>
      </w:tr>
      <w:tr>
        <w:trPr>
          <w:trHeight w:val="12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4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2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Secuiesc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eţ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interzice circulația trenurilor de marfă.</w:t>
            </w:r>
          </w:p>
        </w:tc>
      </w:tr>
      <w:tr>
        <w:trPr>
          <w:trHeight w:val="12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ârgu Secuiesc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ţ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ă pentru toate trenurile de călători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RAMIFICAŢIE VÂNĂTORI - ODORHE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dorh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2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LAJ - PRAI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laj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Jidv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45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6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4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19"/>
                <w:szCs w:val="19"/>
                <w:lang w:val="ro-RO"/>
              </w:rPr>
              <w:t>Semnal intrare X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laj</w:t>
            </w:r>
            <w:r>
              <w:rPr>
                <w:b/>
                <w:bCs/>
                <w:sz w:val="19"/>
                <w:szCs w:val="19"/>
                <w:lang w:val="ro-RO"/>
              </w:rPr>
              <w:t xml:space="preserve">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năveni V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toate trenurile remorcate cu D.H.C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6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19"/>
                <w:szCs w:val="19"/>
                <w:lang w:val="ro-RO"/>
              </w:rPr>
              <w:t xml:space="preserve">Ax st. Jidve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 st. Târnăveni V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 xml:space="preserve">Jidve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Târnăveni V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19"/>
                <w:lang w:val="ro-RO"/>
              </w:rPr>
            </w:pPr>
            <w:r>
              <w:rPr>
                <w:b/>
                <w:bCs/>
                <w:sz w:val="20"/>
                <w:szCs w:val="19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năv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între 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6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ârnăveni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ârnăv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ăuş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 în Cap Y (dinspre stația Bălăuşeri)</w:t>
            </w:r>
          </w:p>
        </w:tc>
      </w:tr>
      <w:tr>
        <w:trPr>
          <w:trHeight w:val="7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6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1+0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Târnăveni Ves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H.M. Bălăuş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ă pentru trenurile remorcate cu D.H.C.</w:t>
            </w:r>
          </w:p>
        </w:tc>
      </w:tr>
      <w:tr>
        <w:trPr>
          <w:trHeight w:val="7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ârnăv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ălăuşeri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6+5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4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Bălăuşer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ovat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toate trenurile remorcate cu D.H.C.</w:t>
            </w:r>
          </w:p>
        </w:tc>
      </w:tr>
      <w:tr>
        <w:trPr>
          <w:trHeight w:val="7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1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ăuşeri 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ovat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2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2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ălăuşeri 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ovat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first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6+52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5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ovat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rai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doar pentru  trenurile remorcate cu D.H.C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PAHIDA - DEJ CĂLĂTORI - CĂŞEI - ILEANDA - BAIA MAR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 / 26 și km 489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1.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+4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70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u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ţ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onţid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4 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ț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(zonă aparate de cale Cap X și 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3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nțid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Iclo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70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clo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2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5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cl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Th, 2Th, 13,</w:t>
            </w:r>
          </w:p>
          <w:p>
            <w:pPr>
              <w:pStyle w:val="Normal"/>
              <w:spacing w:lineRule="auto" w:line="360" w:before="40" w:after="4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șe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7+4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ean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lean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ă</w:t>
            </w:r>
            <w:r>
              <w:rPr>
                <w:b/>
                <w:bCs/>
                <w:sz w:val="20"/>
                <w:lang w:val="en-US"/>
              </w:rPr>
              <w:t>sto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t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uciu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2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89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1 -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9 şi 10 abătute.</w:t>
            </w:r>
          </w:p>
        </w:tc>
      </w:tr>
      <w:tr>
        <w:trPr>
          <w:trHeight w:val="3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omeş Odorh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 Săl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inductori de 2000 Hz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paleta de 70 / 37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km 168+62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</w:t>
            </w:r>
            <w:r>
              <w:rPr>
                <w:b/>
                <w:bCs/>
                <w:i/>
                <w:sz w:val="20"/>
                <w:lang w:val="ro-RO"/>
              </w:rPr>
              <w:t xml:space="preserve"> Satulung pe Someş.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5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6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DEJ CĂLĂTORI - DEJ TRIAJ -  BECLEAN PE SOMEŞ - ILV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1Th, 2Th, 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3, 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B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B - 26B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e linii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B-26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B-85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+D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A - 10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e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10A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55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A-40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 3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 vârf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C, 3C spre Grupa A, între sch. 25 T - 31 T - 33 T - 43 T - 51 T - 9A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tea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6 / 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8 /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8 la călcâi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2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al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ăsă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Năsă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 /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– ieşiri la liniile 1 şi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R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1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– 12.</w:t>
            </w:r>
          </w:p>
        </w:tc>
      </w:tr>
      <w:tr>
        <w:trPr>
          <w:trHeight w:val="7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 R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și 7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15  la km 4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418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ECLEAN PE SOMEŞ - DED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intereag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ăgheruș Șie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peste sch. 2 și 4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ăţe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peste sch. 4 și 6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ăţe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răţel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ișel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 Şie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e închisă între ax stație și călcâi sch. nr. 4.</w:t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nor Gledi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onor Gledi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pa de Jo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pa de Jos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2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UDUŞ - MĂGHERUŞ ŞIE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0+34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4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uduş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iheșu de Câmpi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 .</w:t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7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duş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heșu de Câmpi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15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duş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măşe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măşel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5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măşel 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chin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72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4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rmăşel 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chin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4+4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rmăşel 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chin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. Lechinţ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2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ĂRĂŢEL - BISTRIŢA BÂRGĂULU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ăţel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istriţa Nord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, 8 și 9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istriţa Nord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3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9+9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/>
            </w:pPr>
            <w:r>
              <w:rPr>
                <w:b/>
                <w:bCs/>
                <w:sz w:val="19"/>
                <w:szCs w:val="19"/>
                <w:lang w:val="ro-RO"/>
              </w:rPr>
              <w:t>Ax. st. Bistriţa Nord -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. st. Bistriţa Bârgă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doar pentru trenurile de marfă remorcate cu locomotive DHC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IEŞTI  SUD - ADJUD - VICŞ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şirile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şti 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A abătută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0 pe lungi-mea de 32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nă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, 19, 25, 31, 3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m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1, 9 și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Cricov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H.M. Ino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zi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8 din st. Ulmeni,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1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și 5 st. Ulmen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l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primiri - expedieri şi diagonala 49 - 53.</w:t>
            </w:r>
          </w:p>
        </w:tc>
      </w:tr>
      <w:tr>
        <w:trPr>
          <w:trHeight w:val="13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diagonala 54 - 70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 / 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intrări - ieș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5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8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0, 18, 14, 12, 10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40, 22, 20 și 4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1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b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t. Boboc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8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, 5 și 9 Cap 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, 6 și 16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7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3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rim. - 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0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0+8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Hm Cot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9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o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oc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utna Seacă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utna Seacă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ădureni Put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>peste sch. 1 și 7 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ap X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5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 Grupa 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0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Tranzit - Grupa A.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- 3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intrări - ieşiri din Bucla III Pufeşti în Grupa B.</w:t>
            </w:r>
          </w:p>
        </w:tc>
      </w:tr>
      <w:tr>
        <w:trPr>
          <w:trHeight w:val="124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5 - 2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24 Gr. B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4 - 1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7 și 28 Cap X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. B, 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2 Tragere, liniile 3 - 6 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 Grupa D şi intrări - ieşiri la toate liniile din Grupa B Cap X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–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01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 / 8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0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liniile 13 şi 14</w:t>
            </w:r>
          </w:p>
          <w:p>
            <w:pPr>
              <w:pStyle w:val="Heading2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primiri - expedieri</w:t>
            </w:r>
          </w:p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3 şi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ambele poziţii ale schimbătorului numărul 61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82 / 8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 - 13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70 /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–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  St. Adjud Grupa Tranzit Cap Y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8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7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13</w:t>
            </w:r>
          </w:p>
          <w:p>
            <w:pPr>
              <w:pStyle w:val="Heading2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n Ax Staţie până la T.D.J. 90 / 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Y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3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2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25, 29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, Cap X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52 și intrări - ieșiri la liniile 3 - 13 primiri - expedieri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 Cap Y.</w:t>
            </w:r>
          </w:p>
        </w:tc>
      </w:tr>
      <w:tr>
        <w:trPr>
          <w:trHeight w:val="6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13/17-19-33/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accesu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2 Marfă. 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76,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Bacă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67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8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cuieni Roma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şcan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B - 12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olhas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it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 staţie până la sch. 5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e abătută.</w:t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3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11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9 - 11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cale larg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C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C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tabs>
          <w:tab w:val="clear" w:pos="720"/>
          <w:tab w:val="left" w:pos="2748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JUD - GHIMEŞ - SICUL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djud - Urechești.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57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9 -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și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nă aparate de cale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2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orzești,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4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-  13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și 12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Borzeş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BC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, Cap X.</w:t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6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O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Oc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primiri - expedieri. 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5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5+0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1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la liniile 2 - 4 st. Dofteana, Cap Y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5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7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Valea Uz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7, 9 și 1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Valea Uzului, Cap X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9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Uzului - Com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5, 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1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2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mă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2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3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ioas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 și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0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imbre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alan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7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9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10 la liniile 4 și 5 Cap Y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și de la liniile 4 și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Ghimeș, Cap Y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nca de Mijl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 și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între călcâi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ălcâi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toate aparatele de cale și liniile de legătură 1 - 4D și liniile 5 - 11 B. 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C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pe teren cu inductori dinspre Ghimeș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Ghimeș la linia 3C primiri - expedie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MĂRĂŞEŞTI - TECUC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 și 5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IAŞI - PAŞC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i Nord.</w:t>
            </w:r>
          </w:p>
        </w:tc>
      </w:tr>
      <w:tr>
        <w:trPr>
          <w:trHeight w:val="8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ţiunea de line cuprinsă între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nr.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7, 35 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12 , 13 şi 16 din Grupa Mărfu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şi intrări - ieşiri Depou Cap X.</w:t>
            </w:r>
          </w:p>
        </w:tc>
      </w:tr>
    </w:tbl>
    <w:p>
      <w:pPr>
        <w:pStyle w:val="Normal"/>
        <w:tabs>
          <w:tab w:val="clear" w:pos="720"/>
          <w:tab w:val="left" w:pos="3768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ARMĂŞEŞTI - URZICENI - FĂUREI - GALAŢ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5"/>
        <w:gridCol w:w="2203"/>
        <w:gridCol w:w="870"/>
        <w:gridCol w:w="755"/>
        <w:gridCol w:w="870"/>
        <w:gridCol w:w="755"/>
        <w:gridCol w:w="2489"/>
      </w:tblGrid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9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/ 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, 11 și 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 și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 şi 2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4 și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inclu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v sch. 35 și 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Mogoșoai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+07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alot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o-RO"/>
              </w:rPr>
              <w:t>Căciula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  <w:lang w:val="ro-RO"/>
              </w:rPr>
              <w:t>Căciulaţ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Cs w:val="20"/>
                <w:lang w:val="ro-RO"/>
              </w:rPr>
              <w:t xml:space="preserve">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Moara Vlăsi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i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rbin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id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ș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Pogoan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și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5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6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şeţ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și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st. Făurei,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7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zonă aparate de cale Cap X aferen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ei 3 directe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3, 19, 2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35 Cap X. 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2, st. Făurei, Cap Y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9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u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leas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ăi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rimiri –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 / 8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rează intrări – ieşiri la liniile 5 –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d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ăd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6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3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4 - 8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6 -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20 / 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-expedieri 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4 / 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alaţ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- 11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sz w:val="20"/>
          <w:lang w:val="ro-RO"/>
        </w:rPr>
      </w:pPr>
      <w:r>
        <w:rPr>
          <w:b/>
          <w:bCs/>
          <w:spacing w:val="40"/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LINIA 7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ZĂU - FĂUREI - ŢĂNDĂREI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"/>
        <w:gridCol w:w="9"/>
        <w:gridCol w:w="871"/>
        <w:gridCol w:w="748"/>
        <w:gridCol w:w="7"/>
        <w:gridCol w:w="2195"/>
        <w:gridCol w:w="9"/>
        <w:gridCol w:w="849"/>
        <w:gridCol w:w="21"/>
        <w:gridCol w:w="745"/>
        <w:gridCol w:w="9"/>
        <w:gridCol w:w="861"/>
        <w:gridCol w:w="9"/>
        <w:gridCol w:w="747"/>
        <w:gridCol w:w="7"/>
        <w:gridCol w:w="2473"/>
        <w:gridCol w:w="9"/>
        <w:gridCol w:w="12"/>
      </w:tblGrid>
      <w:tr>
        <w:trPr>
          <w:trHeight w:val="890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la linia 6 primiri - expedieri şi diagonala 49 - 53. 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şi diagonala 54  - 70.</w:t>
            </w:r>
          </w:p>
        </w:tc>
      </w:tr>
      <w:tr>
        <w:trPr>
          <w:trHeight w:val="175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 /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și intrări - ieșiri la linii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- 15.</w:t>
            </w:r>
          </w:p>
        </w:tc>
      </w:tr>
      <w:tr>
        <w:trPr>
          <w:trHeight w:val="131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+3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+2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zău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ib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Hm Cilib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>162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+8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A. Roset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ăur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onă aparate de cale)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fectează intrări - ieşiri 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peste sch. 13, 19, 25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. Făurei,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și 3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4 - 8 st. Făurei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și 3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1 - 3 st. Făurei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e sch. 4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Afectează intrări - ieşiri la liniile 5 - 12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/ 5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7 - 8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Y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ste sch. 12, st. Făurei, Cap Y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c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geanca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>36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+8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+2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Murge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, 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este sch.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st. Murgeanca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ără inductor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</w:rPr>
              <w:t>61 / 6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Afectează intrări - ieşiri la liniile 7 şi 8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5 / 19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din și spre Fir I Murgeanca - Țăndărei la și de la linia III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0 / 14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15 / 1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în abatere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din firul I la liniile 1 -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st. Țăndăre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ul II la liniile 1 - 3 .</w:t>
            </w:r>
          </w:p>
        </w:tc>
      </w:tr>
    </w:tbl>
    <w:p>
      <w:pPr>
        <w:pStyle w:val="Normal"/>
        <w:tabs>
          <w:tab w:val="clear" w:pos="720"/>
          <w:tab w:val="left" w:pos="638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35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1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 -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 -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4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0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72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6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 Cap Y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9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sarabi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Revizia de vagoane) linia 5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804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SUD - URZICENI - ŢĂNDĂREI - FE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3"/>
        <w:gridCol w:w="870"/>
        <w:gridCol w:w="754"/>
        <w:gridCol w:w="870"/>
        <w:gridCol w:w="755"/>
        <w:gridCol w:w="2491"/>
      </w:tblGrid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 de cale Cap X și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84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loiești Sud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26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5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orlățești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6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Ax H.M. Drăgănești Ph.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x 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5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abătută ș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3 și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+0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5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4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oşteni –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ăţu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5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drăşeşt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Am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Bucu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Bucu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8+2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8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97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6+0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 10 /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35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1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X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, Cap X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41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0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/ dinspre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- ieşiri din firul  I  804  la lini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 - 3 şi 7 - 12. 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12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5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121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72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6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, Cap Y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, Cap Y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9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ONSTANŢA - MANGA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2"/>
        <w:gridCol w:w="869"/>
        <w:gridCol w:w="753"/>
        <w:gridCol w:w="869"/>
        <w:gridCol w:w="753"/>
        <w:gridCol w:w="2497"/>
      </w:tblGrid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0/54-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Cs/>
                <w:i/>
                <w:i/>
                <w:sz w:val="36"/>
                <w:szCs w:val="36"/>
                <w:lang w:val="ro-RO"/>
              </w:rPr>
            </w:pPr>
            <w:r>
              <w:rPr>
                <w:bCs/>
                <w:i/>
                <w:sz w:val="36"/>
                <w:szCs w:val="36"/>
                <w:lang w:val="ro-RO"/>
              </w:rPr>
              <w:t>firul III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amificaţie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Vii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6 şi 2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6       în abatere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Cs/>
                <w:i/>
                <w:sz w:val="36"/>
                <w:szCs w:val="36"/>
                <w:lang w:val="ro-RO"/>
              </w:rPr>
              <w:t>firul III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amificaţie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nstanţa Vii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ch.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firul III 813 în firul II 814.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gigea Nord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în firul II 813.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Nord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8+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 - 9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trecerea de pe firul I pe firul II şi invers. </w:t>
            </w:r>
          </w:p>
        </w:tc>
      </w:tr>
      <w:tr>
        <w:trPr>
          <w:trHeight w:val="9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7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OIL TERMINAL.</w:t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şi 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7.</w:t>
            </w:r>
          </w:p>
        </w:tc>
      </w:tr>
      <w:tr>
        <w:trPr>
          <w:trHeight w:val="9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e Oil Termi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e Oil Termi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şi 7.</w:t>
            </w:r>
          </w:p>
        </w:tc>
      </w:tr>
      <w:tr>
        <w:trPr>
          <w:trHeight w:val="5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gigea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10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gigea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I 813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iniile 4 -7 </w:t>
            </w:r>
            <w:r>
              <w:rPr>
                <w:b/>
                <w:bCs/>
                <w:i/>
                <w:sz w:val="20"/>
                <w:lang w:val="ro-RO"/>
              </w:rPr>
              <w:t>st. Agigea Nord ş</w:t>
            </w:r>
            <w:r>
              <w:rPr>
                <w:b/>
                <w:bCs/>
                <w:i/>
                <w:sz w:val="20"/>
                <w:lang w:val="en-US"/>
              </w:rPr>
              <w:t>i la linia COMVEX.</w:t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27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gigea Nor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ța Port Zona C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linia COMVEX)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1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ța P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na C, Grupa A, liniile 1, 2, 3 și 4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9  / 1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din st. Agigea Nord pe firul II 813 spre staţia Ferry - Boat.</w:t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– 9 /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813 spre staţ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erry - Boat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forie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tineş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pentru primul vehicul din compunerea trenului (locomotivă sau vagon).</w:t>
            </w:r>
          </w:p>
        </w:tc>
      </w:tr>
      <w:tr>
        <w:trPr>
          <w:trHeight w:val="7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sti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 trenului (locomotivă sau vagon).</w:t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sti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</w:tc>
      </w:tr>
      <w:tr>
        <w:trPr>
          <w:trHeight w:val="7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Neptu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 -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ngal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0.</w:t>
            </w:r>
          </w:p>
        </w:tc>
      </w:tr>
      <w:tr>
        <w:trPr>
          <w:trHeight w:val="2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angal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9 abătută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81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ALAS - CONSTANŢA PORT  B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1"/>
        <w:gridCol w:w="756"/>
        <w:gridCol w:w="2203"/>
        <w:gridCol w:w="870"/>
        <w:gridCol w:w="754"/>
        <w:gridCol w:w="870"/>
        <w:gridCol w:w="755"/>
        <w:gridCol w:w="2489"/>
      </w:tblGrid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B, 59B și TDJ 41B/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/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și 2 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I 814 în firul III 813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Racord 2 Mol V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53 /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0 - 5 F.A.D.S. și ieșirile 1 - 8 B2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19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0 FAD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t. Constanţa Port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Z - 2Z, 10M, 11M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1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2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4M, 11M, triaj zona VB şi la liniile 1 - 9 triaj zona VA.</w:t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Triaj Chimpex și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Grupa III B.</w:t>
            </w:r>
          </w:p>
        </w:tc>
      </w:tr>
    </w:tbl>
    <w:p>
      <w:pPr>
        <w:pStyle w:val="Normal"/>
        <w:tabs>
          <w:tab w:val="clear" w:pos="720"/>
          <w:tab w:val="left" w:pos="3183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b/>
          <w:sz w:val="20"/>
          <w:szCs w:val="20"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sz w:val="20"/>
          <w:szCs w:val="20"/>
        </w:rPr>
        <w:t>* Condiții de circulație pentru strict două locomotive cuplate pentru podurile cu capacitate portantă depășit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Arial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 w:before="120" w:after="0"/>
      <w:ind w:firstLine="357"/>
      <w:jc w:val="right"/>
      <w:rPr/>
    </w:pPr>
    <w:r>
      <w:rPr>
        <w:rStyle w:val="PageNumber"/>
        <w:b/>
        <w:bCs/>
      </w:rPr>
      <w:t>B.A.R. BRAŞOV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770890</wp:posOffset>
              </wp:positionH>
              <wp:positionV relativeFrom="page">
                <wp:posOffset>586740</wp:posOffset>
              </wp:positionV>
              <wp:extent cx="5022850" cy="1651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decada 11-20 ianuarie 202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13pt;mso-wrap-distance-left:0pt;mso-wrap-distance-right:0pt;mso-wrap-distance-top:0pt;mso-wrap-distance-bottom:0pt;margin-top:46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 xml:space="preserve">                                                             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decada 11-20 ianuarie 202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57"/>
      <w:jc w:val="right"/>
      <w:rPr>
        <w:rStyle w:val="PageNumber"/>
        <w:b/>
        <w:b/>
        <w:bCs/>
        <w:sz w:val="12"/>
        <w:szCs w:val="12"/>
        <w:lang w:val="ro-RO"/>
      </w:rPr>
    </w:pPr>
    <w:r>
      <w:rPr/>
    </w:r>
  </w:p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5"/>
      <w:gridCol w:w="812"/>
      <w:gridCol w:w="812"/>
      <w:gridCol w:w="2203"/>
      <w:gridCol w:w="812"/>
      <w:gridCol w:w="812"/>
      <w:gridCol w:w="812"/>
      <w:gridCol w:w="812"/>
      <w:gridCol w:w="2476"/>
    </w:tblGrid>
    <w:tr>
      <w:trPr>
        <w:cantSplit w:val="true"/>
      </w:trPr>
      <w:tc>
        <w:tcPr>
          <w:tcW w:w="65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/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2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20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2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2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7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5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1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0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1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1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7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lang w:val="ro-RO"/>
      </w:rPr>
      <w:t>B.A.R. BRAŞOV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1962785</wp:posOffset>
              </wp:positionH>
              <wp:positionV relativeFrom="page">
                <wp:posOffset>570865</wp:posOffset>
              </wp:positionV>
              <wp:extent cx="4867910" cy="2038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ianuarie 2023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16.05pt;mso-wrap-distance-left:0pt;mso-wrap-distance-right:0pt;mso-wrap-distance-top:0pt;mso-wrap-distance-bottom:0pt;margin-top:44.95pt;mso-position-vertical-relative:page;margin-left:1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ianuarie 2023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4"/>
      <w:gridCol w:w="809"/>
      <w:gridCol w:w="810"/>
      <w:gridCol w:w="2197"/>
      <w:gridCol w:w="810"/>
      <w:gridCol w:w="810"/>
      <w:gridCol w:w="810"/>
      <w:gridCol w:w="810"/>
      <w:gridCol w:w="2486"/>
    </w:tblGrid>
    <w:tr>
      <w:trPr>
        <w:cantSplit w:val="true"/>
      </w:trPr>
      <w:tc>
        <w:tcPr>
          <w:tcW w:w="664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/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9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 xml:space="preserve">FIRUL I  </w:t>
          </w: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/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din staţii, aferente firului I, respectiv liniei simple</w:t>
          </w:r>
        </w:p>
      </w:tc>
      <w:tc>
        <w:tcPr>
          <w:tcW w:w="219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STAŢIA                   sau              DISTANŢA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/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2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8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4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9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8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22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2" w:hanging="39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"/>
      <w:lvlJc w:val="right"/>
      <w:pPr>
        <w:tabs>
          <w:tab w:val="num" w:pos="96"/>
        </w:tabs>
        <w:ind w:left="96" w:hanging="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-Roman-R;Arial Narrow" w:hAnsi="Times-Roman-R;Arial Narrow" w:cs="Times-Roman-R;Arial Narrow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Arial" w:hAnsi="Helvetica-R;Arial" w:cs="Helvetica-R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Arial" w:hAnsi="Helvetica-R;Arial" w:cs="Helvetica-R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Arial" w:hAnsi="Helvetica-R;Arial" w:cs="Helvetica-R;Arial"/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-Roman-R;Arial Narrow" w:hAnsi="Times-Roman-R;Arial Narrow" w:cs="Times-Roman-R;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Helvetica-R;Arial" w:hAnsi="Helvetica-R;Arial" w:cs="Helvetica-R;Arial"/>
      <w:b/>
      <w:bCs/>
      <w:i/>
      <w:iCs/>
      <w:sz w:val="22"/>
      <w:szCs w:val="24"/>
    </w:rPr>
  </w:style>
  <w:style w:type="character" w:styleId="Heading7Char">
    <w:name w:val="Heading 7 Char"/>
    <w:qFormat/>
    <w:rPr>
      <w:rFonts w:ascii="Helvetica-R;Arial" w:hAnsi="Helvetica-R;Arial" w:cs="Helvetica-R;Arial"/>
      <w:b/>
      <w:bCs/>
      <w:sz w:val="28"/>
      <w:szCs w:val="24"/>
      <w:lang w:val="en-GB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Arial" w:hAnsi="Helvetica-R;Arial" w:cs="Helvetica-R;Arial"/>
      <w:b/>
      <w:bCs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Helvetica-R;Arial" w:hAnsi="Helvetica-R;Arial" w:cs="Helvetica-R;Arial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Arial" w:hAnsi="Helvetica-R;Arial" w:cs="Helvetica-R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tabs>
        <w:tab w:val="clear" w:pos="720"/>
        <w:tab w:val="left" w:pos="284" w:leader="none"/>
        <w:tab w:val="right" w:pos="709" w:leader="none"/>
        <w:tab w:val="left" w:pos="1701" w:leader="none"/>
        <w:tab w:val="left" w:pos="2835" w:leader="none"/>
        <w:tab w:val="right" w:pos="3402" w:leader="none"/>
        <w:tab w:val="left" w:pos="3969" w:leader="none"/>
        <w:tab w:val="left" w:pos="4820" w:leader="none"/>
        <w:tab w:val="left" w:pos="5670" w:leader="none"/>
        <w:tab w:val="right" w:pos="7088" w:leader="none"/>
      </w:tabs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7"/>
      </w:numPr>
    </w:pPr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28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0:00Z</dcterms:created>
  <dc:creator>Victor</dc:creator>
  <dc:description/>
  <cp:keywords/>
  <dc:language>en-US</dc:language>
  <cp:lastModifiedBy>ALDICA, Vasile</cp:lastModifiedBy>
  <cp:lastPrinted>2009-09-14T13:21:00Z</cp:lastPrinted>
  <dcterms:modified xsi:type="dcterms:W3CDTF">2022-12-19T06:56:00Z</dcterms:modified>
  <cp:revision>3527</cp:revision>
  <dc:subject/>
  <dc:title>C</dc:title>
</cp:coreProperties>
</file>