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541020</wp:posOffset>
                </wp:positionV>
                <wp:extent cx="2520315" cy="360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szCs w:val="16"/>
                                <w:lang w:val="ro-RO"/>
                              </w:rPr>
                              <w:t>C.N.C.F. "C.F.R." S.A. -  D I R E C Ţ I A  L I N I 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(de la pagina 1 la pagina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8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8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0pt;mso-wrap-distance-top:0pt;mso-wrap-distance-bottom:0pt;margin-top:42.6pt;mso-position-vertical-relative:page;margin-left:311.7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jc w:val="center"/>
                        <w:rPr>
                          <w:b/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6"/>
                          <w:szCs w:val="16"/>
                          <w:lang w:val="ro-RO"/>
                        </w:rPr>
                        <w:t>C.N.C.F. "C.F.R." S.A. -  D I R E C Ţ I A  L I N I I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(de la pagina 1 la pagina 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b/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pacing w:val="-8"/>
                          <w:sz w:val="18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pacing w:val="-8"/>
                          <w:sz w:val="18"/>
                          <w:lang w:val="ro-RO"/>
                        </w:rPr>
                      </w:pPr>
                      <w:r>
                        <w:rPr>
                          <w:spacing w:val="-8"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32"/>
          <w:lang w:val="en-US" w:eastAsia="en-US"/>
        </w:rPr>
      </w:pPr>
      <w:r>
        <w:rPr>
          <w:b/>
          <w:bCs/>
          <w:spacing w:val="80"/>
          <w:sz w:val="32"/>
          <w:lang w:val="en-US" w:eastAsia="en-US"/>
        </w:rPr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1pt;margin-top:12.5pt;width:511.6pt;height:28.6pt;mso-wrap-style:none;v-text-anchor:middle" type="_x0000_t136">
            <v:path textpathok="t"/>
            <v:textpath on="t" fitshape="t" string="B U L E T I N  D E  A V I Z A R E  A  R E S T R I C Ţ I I L O R   D E  V I T E Z Ă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spacing w:val="80"/>
          <w:sz w:val="32"/>
          <w:lang w:val="en-US" w:eastAsia="en-US"/>
        </w:rPr>
        <w:t>B.A.R.</w:t>
      </w:r>
      <w:r>
        <w:rPr>
          <w:b/>
          <w:bCs/>
          <w:spacing w:val="80"/>
          <w:sz w:val="32"/>
        </w:rPr>
        <w:t xml:space="preserve"> BUCUREŞTI</w:t>
      </w:r>
      <w:r>
        <w:rPr>
          <w:b/>
          <w:bCs/>
          <w:spacing w:val="80"/>
          <w:sz w:val="3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lang w:val="en-US" w:eastAsia="en-US"/>
        </w:rPr>
      </w:pPr>
      <w:r>
        <w:rPr>
          <w:b/>
          <w:bCs/>
          <w:spacing w:val="40"/>
          <w:sz w:val="32"/>
          <w:lang w:val="en-US" w:eastAsia="en-US"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2255520</wp:posOffset>
                </wp:positionV>
                <wp:extent cx="5259070" cy="2266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</w:rPr>
                              <w:t xml:space="preserve">decada 11-20 ianuarie 20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17.85pt;mso-wrap-distance-left:0pt;mso-wrap-distance-right:0pt;mso-wrap-distance-top:0pt;mso-wrap-distance-bottom:0pt;margin-top:177.6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10"/>
                        </w:rPr>
                      </w:r>
                    </w:p>
                    <w:p>
                      <w:pPr>
                        <w:pStyle w:val="Heading8"/>
                        <w:jc w:val="center"/>
                        <w:rPr>
                          <w:rFonts w:ascii="Times New Roman" w:hAnsi="Times New Roman" w:cs="Times New Roman"/>
                          <w:cap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</w:rPr>
                        <w:t xml:space="preserve">decada 11-20 ianuarie 2023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47"/>
        <w:gridCol w:w="714"/>
        <w:gridCol w:w="2267"/>
        <w:gridCol w:w="804"/>
        <w:gridCol w:w="736"/>
        <w:gridCol w:w="959"/>
        <w:gridCol w:w="736"/>
        <w:gridCol w:w="24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ărul curent</w:t>
            </w:r>
          </w:p>
        </w:tc>
        <w:tc>
          <w:tcPr>
            <w:tcW w:w="156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4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 w:before="0" w:after="4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LINIA SIMPL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>linia directă din staţii, aferente firului I, respectiv liniei simple</w:t>
            </w:r>
          </w:p>
        </w:tc>
        <w:tc>
          <w:tcPr>
            <w:tcW w:w="22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a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DISTANŢA</w:t>
            </w:r>
          </w:p>
        </w:tc>
        <w:tc>
          <w:tcPr>
            <w:tcW w:w="15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PARATE DE CALE ÎN ABATER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şi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LINII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ABĂTUT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  <w:t>STAŢII</w:t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  <w:t>FIRUL I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pacing w:val="40"/>
                <w:sz w:val="22"/>
                <w:lang w:val="ro-RO"/>
              </w:rPr>
            </w:pPr>
            <w:r>
              <w:rPr>
                <w:b/>
                <w:bCs/>
                <w:spacing w:val="40"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Linia curentă ş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 </w:t>
            </w:r>
            <w:r>
              <w:rPr>
                <w:b/>
                <w:bCs/>
                <w:sz w:val="17"/>
                <w:lang w:val="ro-RO"/>
              </w:rPr>
              <w:t xml:space="preserve">linia directă din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 xml:space="preserve">staţii aferente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7"/>
                <w:lang w:val="ro-RO"/>
              </w:rPr>
            </w:pPr>
            <w:r>
              <w:rPr>
                <w:b/>
                <w:bCs/>
                <w:sz w:val="17"/>
                <w:lang w:val="ro-RO"/>
              </w:rPr>
              <w:t>firului II</w:t>
            </w:r>
          </w:p>
        </w:tc>
        <w:tc>
          <w:tcPr>
            <w:tcW w:w="24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lang w:val="ro-RO"/>
              </w:rPr>
              <w:t>OBSERVAŢII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pacing w:val="40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40"/>
                <w:sz w:val="20"/>
                <w:lang w:val="ro-RO"/>
              </w:rPr>
            </w:r>
          </w:p>
        </w:tc>
        <w:tc>
          <w:tcPr>
            <w:tcW w:w="8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2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km. la 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km. la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.</w:t>
            </w:r>
          </w:p>
        </w:tc>
        <w:tc>
          <w:tcPr>
            <w:tcW w:w="7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teza redusă</w:t>
            </w:r>
          </w:p>
        </w:tc>
        <w:tc>
          <w:tcPr>
            <w:tcW w:w="24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TOATE RESTRICŢIILE ŞI LIMITĂRILE DE VITEZĂ SE VOR RESPECTA CU TOT TRENUL !</w:t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center" w:pos="312" w:leader="none"/>
        </w:tabs>
        <w:spacing w:lineRule="auto" w:line="192"/>
        <w:ind w:left="-57" w:right="-57" w:hanging="0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0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NORD - CRAIOVA - STREHAIA - ORŞOVA - TIMIŞOARA NORD – JIMBOL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923"/>
        <w:gridCol w:w="697"/>
        <w:gridCol w:w="2199"/>
        <w:gridCol w:w="868"/>
        <w:gridCol w:w="757"/>
        <w:gridCol w:w="868"/>
        <w:gridCol w:w="757"/>
        <w:gridCol w:w="2499"/>
      </w:tblGrid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ile 11 şi 12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, 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B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, 12, 8, 1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Chiajna firele I și II.</w:t>
            </w:r>
          </w:p>
        </w:tc>
      </w:tr>
      <w:tr>
        <w:trPr>
          <w:trHeight w:val="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i No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7 abătut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i No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4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aj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 +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te de cale, Cap X și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4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8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15 /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+0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hiajna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ădinari + zona aparate de ca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Grădin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+0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2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Grădina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n bretea 2-4-6-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 Vadu La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2 şi 5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zonă sch. 13, 21, 23  și TDJ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 /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7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zonă sch. 18, 26, 30 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.</w:t>
            </w:r>
          </w:p>
        </w:tc>
      </w:tr>
      <w:tr>
        <w:trPr>
          <w:trHeight w:val="2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lăten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lt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9 - 13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1 Cap X. 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Răd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+6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+700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1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doieş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9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5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, 9, 4, 6 și 1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ăd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Răd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28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3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5+8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33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11, 10, 6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2+37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6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5, 7, 4 ș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 - 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târnaţ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0 și 11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4+800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7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7+6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6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târnaţ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oşiori Nord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700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9+6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19, 25, 31, 35, 41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- 4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Cap X.</w:t>
            </w:r>
          </w:p>
        </w:tc>
      </w:tr>
      <w:tr>
        <w:trPr>
          <w:trHeight w:val="4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şior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inclusiv sch. 12 abatere și </w:t>
            </w:r>
            <w:r>
              <w:rPr>
                <w:b/>
                <w:bCs/>
                <w:iCs/>
                <w:sz w:val="20"/>
                <w:lang w:val="ro-RO"/>
              </w:rPr>
              <w:t xml:space="preserve">peste sch. 16, 20, 34, 40, 5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  <w:lang w:val="ro-RO"/>
              </w:rPr>
              <w:t>și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66 / 6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9, 11, 2, 8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7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6 și 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ldăen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8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ihă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abătută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domir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 -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 și invers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ăn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2+4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ăgăn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ărcaşel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ărcaş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8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8+4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4, 6 și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5+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răgănești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ărcașele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linia 3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rcaș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linia 3 directă Caracal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Fărcașele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3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5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este sch. 9, 13, 19 și 21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 și 3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directă și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9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 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6, 28, 30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132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6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racal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ozăveșt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4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8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7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rozăveș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3, 5, 4 și 6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anc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9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1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60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alu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6 și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din firul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Malu Mare - Banu Mărăcine la linia 2 (firul I) Malu Mare și cu acces din linia 2 (firul I) Malu Mare la firul II Malu Mare - Banu Mărăcine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alu Mar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anu Mărăcin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 și 9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3+3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și 11 în abate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- 1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și 18 în abatere și diag. 14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4 Cap X + Cap Y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- 100 m din călcâi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X şi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7, 21 şi 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EREALCOM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nu Mărăcin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Cap Y.</w:t>
            </w:r>
          </w:p>
        </w:tc>
      </w:tr>
      <w:tr>
        <w:trPr>
          <w:trHeight w:val="9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A + 3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le de marfă în tranzit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10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3 - 77 - - 8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 B.</w:t>
            </w:r>
          </w:p>
        </w:tc>
      </w:tr>
      <w:tr>
        <w:trPr>
          <w:trHeight w:val="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5 /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a 28A la liniile 1 - 4 B, 26 și 27.</w:t>
            </w:r>
          </w:p>
        </w:tc>
      </w:tr>
      <w:tr>
        <w:trPr>
          <w:trHeight w:val="8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liniile 1A, 2A și 28A la liniile 26 și 27.</w:t>
            </w:r>
          </w:p>
        </w:tc>
      </w:tr>
      <w:tr>
        <w:trPr>
          <w:trHeight w:val="18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 23,  33,  35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3 / 49,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45 / 51, sch. 55,  57, 59, 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65,  67,  69, 145,  147, 149,  151, 15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9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49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din călcâi sch. 157 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12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22 / 26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2 / 38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: 40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50, 52, 54, 56, 58, 60, 62, 64, 66, 76, 78, 80, 82, 84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și 8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6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2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linia 1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7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, linia 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0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 linia 1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din călcâi sch. 88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pe 2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2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peste sch. Nr. 2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5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5+3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Triaj Grupa A.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28" w:right="28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3 / 3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0 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ţi schim-bător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re dau acces la liniile 15 - 1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X.</w:t>
            </w:r>
          </w:p>
        </w:tc>
      </w:tr>
      <w:tr>
        <w:trPr>
          <w:trHeight w:val="89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30,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54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, 8 și 10 Cap Y.</w:t>
            </w:r>
          </w:p>
        </w:tc>
      </w:tr>
      <w:tr>
        <w:trPr>
          <w:trHeight w:val="8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ernel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44, 52, 56, 58, 60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 - 6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18 Cap Y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8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ernele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şal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peste sch. 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 sch.4 și 8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8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liniile 4  - 13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ţ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rimiri - expedieri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0 m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şal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ţofeni 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ăca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1+7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3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+Y, peste sch. 7, 11, 15, 53, 16, 10, 8 și 6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iliaş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 Cap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6+1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4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8, 14 și 4.</w:t>
            </w:r>
          </w:p>
        </w:tc>
      </w:tr>
      <w:tr>
        <w:trPr>
          <w:trHeight w:val="8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7+69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liaş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ura Motrulu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7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7+69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ura Motr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 inclusiv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5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6+5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ura Motrulu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Butoieşti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3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8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 și podeț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km 298+330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8+2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48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toieşt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7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toieşt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reha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locomotivelor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4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1, 5, 11 și 17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0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25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peste sch. 3, 7 și 9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, 4 şi 5.</w:t>
            </w:r>
          </w:p>
        </w:tc>
      </w:tr>
      <w:tr>
        <w:trPr>
          <w:trHeight w:val="19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iteza de 15 km/h este valabilă pentru trenurile care ies din liniile 1 şi 2 în firul I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ţia trenurilor din firul II la liniile 1 şi 2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i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abătută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 înspre și dinspre st. Jirov.</w:t>
            </w:r>
          </w:p>
        </w:tc>
      </w:tr>
      <w:tr>
        <w:trPr>
          <w:trHeight w:val="114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hiu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până la Cap Y călcâi 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3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iochiuţ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mn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in ca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ax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i Tâmn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mn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5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5+2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Tâmn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2 și 4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giroas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6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runişor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35+1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unișor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ârniţ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 X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âr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, CapY.</w:t>
            </w:r>
          </w:p>
        </w:tc>
      </w:tr>
      <w:tr>
        <w:trPr>
          <w:trHeight w:val="5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9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runișor -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 Gârniţ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Gârniţa -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3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44+14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imbătorii 1, 7, 9 și 13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4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şi 4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 di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zonă parcurs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Balota liniile 1 -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abatere.</w:t>
            </w:r>
          </w:p>
        </w:tc>
      </w:tr>
      <w:tr>
        <w:trPr>
          <w:trHeight w:val="11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axa staţiei până la călcâi macaz 1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ot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9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45+65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5+53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robeta Turnu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ția trenurilor care au în componență mai mult de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45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3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ota –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Alb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direc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Albă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Albă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Macaz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st Macazuri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robeta Tr. Severin Mărfu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4+70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Mărfur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, linia 3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6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7+17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0, 8 și 6A.</w:t>
            </w:r>
          </w:p>
        </w:tc>
      </w:tr>
      <w:tr>
        <w:trPr>
          <w:trHeight w:val="281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 şi 3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.</w:t>
            </w:r>
          </w:p>
        </w:tc>
      </w:tr>
      <w:tr>
        <w:trPr>
          <w:trHeight w:val="7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, 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9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și 2.</w:t>
            </w:r>
          </w:p>
        </w:tc>
      </w:tr>
      <w:tr>
        <w:trPr>
          <w:trHeight w:val="20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7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şi 2.</w:t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ile 6 - 10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1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ap X la axa stației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 Mărfur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0, Cap Y.</w:t>
            </w:r>
          </w:p>
        </w:tc>
      </w:tr>
      <w:tr>
        <w:trPr>
          <w:trHeight w:val="7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2 primiri - expedieri.</w:t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urnu Severin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atere.</w:t>
            </w:r>
          </w:p>
        </w:tc>
      </w:tr>
      <w:tr>
        <w:trPr>
          <w:trHeight w:val="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3+3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3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11, 13, 15, 17,  21, 23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25 și 2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4.</w:t>
            </w:r>
          </w:p>
        </w:tc>
      </w:tr>
      <w:tr>
        <w:trPr>
          <w:trHeight w:val="23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robeta Tr. Severi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10, 12, 14, 18,  20, 22,  24, 26,  28, 30,  3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34 şi 3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4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80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8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Vârciorova 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, Cap Y și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ârcior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șov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1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opritor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Orşov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  <w:lang w:val="ro-RO"/>
              </w:rPr>
              <w:t>S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3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S 1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 xml:space="preserve">S 1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en-US"/>
              </w:rPr>
            </w:pPr>
            <w:r>
              <w:rPr>
                <w:b/>
                <w:bCs/>
                <w:iCs/>
                <w:sz w:val="20"/>
                <w:lang w:val="en-US"/>
              </w:rPr>
              <w:t>S 2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 -  7 abătute.</w:t>
            </w:r>
          </w:p>
        </w:tc>
      </w:tr>
      <w:tr>
        <w:trPr>
          <w:trHeight w:val="3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și 4 abătute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şov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1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 8 abatere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91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94+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rşov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ernei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ea Cerne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iCs/>
                <w:sz w:val="20"/>
                <w:lang w:val="ro-RO"/>
              </w:rPr>
              <w:t>toată linia inclusiv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Topleţ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3 abătută. </w:t>
            </w:r>
          </w:p>
        </w:tc>
      </w:tr>
      <w:tr>
        <w:trPr>
          <w:trHeight w:val="2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ehadia Nouă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2 și 3 abătute, Cap Y. 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X.</w:t>
            </w:r>
          </w:p>
        </w:tc>
      </w:tr>
      <w:tr>
        <w:trPr>
          <w:trHeight w:val="1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ablaniţ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1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omașne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4 abătută, Cap X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oarta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49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2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rmen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-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,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54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5+15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 Timi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 abătută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 și 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.</w:t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62+1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ișoar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Timișulu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3 abătută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 inclusiv 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, 8 și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alta Sărată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inclusiv în aba-ter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, Cap X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nsebe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/ 3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2 / 4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 - 4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, Cap Y.</w:t>
            </w:r>
          </w:p>
        </w:tc>
      </w:tr>
      <w:tr>
        <w:trPr>
          <w:trHeight w:val="6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văran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3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8+3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ăvăran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vojdia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8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9+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3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05+9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și Găvojdia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api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ăvojd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p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inclusi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linț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hizătău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opolovăț 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4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Y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51+156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0+67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Recaș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Timișoara Est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abătute 3 și 4, Cap X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caș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.</w:t>
            </w:r>
          </w:p>
        </w:tc>
      </w:tr>
      <w:tr>
        <w:trPr>
          <w:trHeight w:val="37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X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metea Mare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și 4, Cap Y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M.Ap.N.</w:t>
            </w:r>
          </w:p>
        </w:tc>
      </w:tr>
      <w:tr>
        <w:trPr>
          <w:trHeight w:val="6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Est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7, 11, 15, 25,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și 5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abătute 1 Peron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 Peron, 1 Tehnică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 Lugoj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3, 17, 29, 43, 55, 59, 63, 69, 71, 73, 7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7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și 8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- 13, Cap Y și liniile 1R - 6R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2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6+300</w:t>
            </w:r>
          </w:p>
        </w:tc>
        <w:tc>
          <w:tcPr>
            <w:tcW w:w="697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ărpiniş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31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6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950</w:t>
            </w:r>
          </w:p>
        </w:tc>
        <w:tc>
          <w:tcPr>
            <w:tcW w:w="697" w:type="dxa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2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8+52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imişoara Nord -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rpiniş și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, 6 și 4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2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ărpiniş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mbolia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HITILA - GOLEŞTI - PITEŞTI - PIATRA OLT – CRAIO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hitil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băr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ăbă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19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ăbă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băren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peste sch. 17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 abătută.</w:t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bă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10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şi 5.</w:t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ocă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numărul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ocă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erg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te de cale Cap X și Cap Y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rga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erg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t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us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, 29 și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9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, 5 și 6.</w:t>
            </w:r>
          </w:p>
        </w:tc>
      </w:tr>
      <w:tr>
        <w:trPr>
          <w:trHeight w:val="8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4 / 4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9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Fus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peron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+7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 și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ătăsa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tăsar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ă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Gă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X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nr.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LFI SC Mairon SA.</w:t>
            </w:r>
          </w:p>
        </w:tc>
      </w:tr>
      <w:tr>
        <w:trPr>
          <w:trHeight w:val="8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Găeşti Cap X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1 / 2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 /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ă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5 / 2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8.</w:t>
            </w:r>
          </w:p>
        </w:tc>
      </w:tr>
      <w:tr>
        <w:trPr>
          <w:trHeight w:val="3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Găeşti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nr.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.</w:t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7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.</w:t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eordeni Arg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ăli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7 abătute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ap X, liniile 1 - 6, firele I și II. 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0+9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56, 50, 22, 1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6 și 2.</w:t>
            </w:r>
          </w:p>
        </w:tc>
      </w:tr>
      <w:tr>
        <w:trPr>
          <w:trHeight w:val="4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9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șiri, Cap X, liniile 1 - 6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irele I și II.</w:t>
            </w:r>
          </w:p>
        </w:tc>
      </w:tr>
      <w:tr>
        <w:trPr>
          <w:trHeight w:val="1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ce-pân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cu T.D.J. 70 / 72, până la T.D.J. 16 / 18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şi 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 expedieri.</w:t>
            </w:r>
          </w:p>
        </w:tc>
      </w:tr>
      <w:tr>
        <w:trPr>
          <w:trHeight w:val="9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A - 6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ul sch. 5 până la axa grupei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9 / 4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</w:t>
            </w:r>
            <w:r>
              <w:rPr>
                <w:b/>
                <w:bCs/>
                <w:sz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ch.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ălineşti - Goleşti.</w:t>
            </w:r>
          </w:p>
        </w:tc>
      </w:tr>
      <w:tr>
        <w:trPr>
          <w:trHeight w:val="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Ştefăneşti - Goleşti.</w:t>
            </w:r>
          </w:p>
        </w:tc>
      </w:tr>
      <w:tr>
        <w:trPr>
          <w:trHeight w:val="1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de Sus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de la semnal intrare X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Ramifi-cație Gol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(peste sch.  3, TDJ 5 /9)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ân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la vf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.</w:t>
            </w:r>
          </w:p>
        </w:tc>
      </w:tr>
      <w:tr>
        <w:trPr>
          <w:trHeight w:val="206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âr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între călcâiul sch. 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şi călcâiul sch. 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şi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âr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8 şi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5+9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ârv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rb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7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rb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i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n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otco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7 până la axa stație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l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lt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Cap X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a staţiei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7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ş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 27, 33, 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 3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3 - 11  primiri - expedieri.</w:t>
            </w:r>
          </w:p>
        </w:tc>
      </w:tr>
      <w:tr>
        <w:trPr>
          <w:trHeight w:val="9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 şi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- 11 primiri – expedieri.</w:t>
            </w:r>
          </w:p>
        </w:tc>
      </w:tr>
      <w:tr>
        <w:trPr>
          <w:trHeight w:val="6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lati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1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8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lăt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(din călcâiul schimbătorului numărul 23 până la vârful schimbătorului numărul 14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1C.</w:t>
            </w:r>
          </w:p>
        </w:tc>
      </w:tr>
      <w:tr>
        <w:trPr>
          <w:trHeight w:val="15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5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ţ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27 / 29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35 / 39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1, 47 și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4 la 11.</w:t>
            </w:r>
          </w:p>
        </w:tc>
      </w:tr>
      <w:tr>
        <w:trPr>
          <w:trHeight w:val="4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, sch. 26, 32, 34, 38, 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 -  1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7+7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7, 11, 17 și 1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l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şi 5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1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9+7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9+9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21+9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6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l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ob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e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laiu Vulcăn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2 și 3 primiri - expedieri, Cap X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A+3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trenuri de marfă în tranzit. 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a  în  paralelogram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 -77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 8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 A la liniile 26 și 27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9 - 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linia 28 A la liniile 1 - 4B.</w:t>
            </w:r>
          </w:p>
        </w:tc>
      </w:tr>
      <w:tr>
        <w:trPr>
          <w:trHeight w:val="5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3 / 8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2A către liniil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26 și 27. </w:t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23, 33,  35,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43 / 49, 45 / 51, sch. 55, 57, 59, 65, 67, 69, 145,147, 149,15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și 1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A - 16.</w:t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călcâi sch. 149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io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ile 14 și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in călcâi sch. 157 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102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RAMIFICAŢIE GOLEŞTI - BRADU DE SU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988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11+969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12+96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du de Sus</w:t>
            </w:r>
          </w:p>
          <w:p>
            <w:pPr>
              <w:pStyle w:val="Normal"/>
              <w:spacing w:lineRule="auto" w:line="276" w:before="40" w:after="4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De la semnal intrare XG Ramificație Gol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(peste sch. 3, TDJ 5 / 9) până la vf. sch. nr. 24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 xml:space="preserve">LINIA 103 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caps/>
          <w:sz w:val="8"/>
        </w:rPr>
        <w:t>BUCUREŞTI PROGRESU - GIURGIU ORAŞ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29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4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, 6, 11 și 1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5 şi 6 primiri - expedieri.</w:t>
            </w:r>
          </w:p>
        </w:tc>
      </w:tr>
      <w:tr>
        <w:trPr>
          <w:trHeight w:val="648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3 şi 4 primiri - expedieri.</w:t>
            </w:r>
          </w:p>
        </w:tc>
      </w:tr>
      <w:tr>
        <w:trPr>
          <w:trHeight w:val="174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Progres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71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8</w:t>
            </w:r>
          </w:p>
          <w:p>
            <w:pPr>
              <w:pStyle w:val="Normal"/>
              <w:spacing w:lineRule="auto" w:line="360" w:before="40" w:after="40"/>
              <w:ind w:left="71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71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360" w:before="40" w:after="40"/>
              <w:ind w:left="71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3, 7, 8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Tehnică București Progresu.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+36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+4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Afectează intrări - ieşiri  peste sch. 3A.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/ 4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la liniile 1 - 6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irul I Jilava - Vârteju.</w:t>
            </w:r>
          </w:p>
        </w:tc>
      </w:tr>
      <w:tr>
        <w:trPr>
          <w:trHeight w:val="112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 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la liniile 1 - 5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irul I Jilava - Vârteju.</w:t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2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. </w:t>
            </w:r>
          </w:p>
        </w:tc>
      </w:tr>
      <w:tr>
        <w:trPr>
          <w:trHeight w:val="7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Jilav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hai Brav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imbătoru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în abate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31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+19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Frăteș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iurgiu Nord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Fră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iurgiu </w:t>
            </w:r>
            <w:r>
              <w:rPr>
                <w:b/>
                <w:bCs/>
                <w:sz w:val="20"/>
                <w:lang w:val="en-US"/>
              </w:rPr>
              <w:t>Ora</w:t>
            </w:r>
            <w:r>
              <w:rPr>
                <w:b/>
                <w:bCs/>
                <w:sz w:val="20"/>
                <w:lang w:val="ro-RO"/>
              </w:rPr>
              <w:t>ș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iurgiu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7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 +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 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3+19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7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vf. sch. 3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3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caps/>
          <w:sz w:val="8"/>
        </w:rPr>
        <w:t>GIURGIU ORAŞ - GIURGIU NORD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vf. sch. 39 până la călcâi sch. 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9" w:leader="none"/>
              </w:tabs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5</w:t>
      </w:r>
    </w:p>
    <w:p>
      <w:pPr>
        <w:pStyle w:val="Heading1"/>
        <w:spacing w:lineRule="auto" w:line="360"/>
        <w:rPr/>
      </w:pPr>
      <w:r>
        <w:rPr/>
        <w:t>GIURGIU NORD - VIDEL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9"/>
        <w:gridCol w:w="754"/>
        <w:gridCol w:w="2204"/>
        <w:gridCol w:w="870"/>
        <w:gridCol w:w="754"/>
        <w:gridCol w:w="870"/>
        <w:gridCol w:w="753"/>
        <w:gridCol w:w="2493"/>
      </w:tblGrid>
      <w:tr>
        <w:trPr>
          <w:trHeight w:val="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+ sch. 36 Cap Y și sch. 19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vf. sch. 39 până la călcâi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ria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ria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 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și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hiria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imbătorul 3, Cap X, 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o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19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or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numărul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laş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imbătorul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laş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nav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linia 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nav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onala 1 -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linia 2, Cap X, din St. Târnavele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ădul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peste sch. 22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dul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sch. 7, 11, 15 și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, 11, 1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, 5 și 6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d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 xml:space="preserve">LINIA 106 A </w:t>
      </w:r>
    </w:p>
    <w:p>
      <w:pPr>
        <w:pStyle w:val="Heading1"/>
        <w:spacing w:lineRule="auto" w:line="360"/>
        <w:rPr/>
      </w:pPr>
      <w:r>
        <w:rPr/>
        <w:t>GIURGIU NORD - RUSSE (AX POD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2"/>
        <w:gridCol w:w="754"/>
        <w:gridCol w:w="2204"/>
        <w:gridCol w:w="870"/>
        <w:gridCol w:w="753"/>
        <w:gridCol w:w="870"/>
        <w:gridCol w:w="753"/>
        <w:gridCol w:w="2491"/>
      </w:tblGrid>
      <w:tr>
        <w:trPr>
          <w:trHeight w:val="10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+69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iurgiu Nord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ss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iurgiu Nord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ss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iurgiu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vf. sch. 39 până la călcâi sch. 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pacing w:val="40"/>
          <w:sz w:val="20"/>
          <w:lang w:val="ro-RO"/>
        </w:rPr>
      </w:pPr>
      <w:r>
        <w:rPr>
          <w:spacing w:val="40"/>
          <w:sz w:val="20"/>
          <w:lang w:val="ro-RO"/>
        </w:rPr>
      </w:r>
    </w:p>
    <w:p>
      <w:pPr>
        <w:pStyle w:val="Heading1"/>
        <w:spacing w:lineRule="auto" w:line="360"/>
        <w:rPr>
          <w:spacing w:val="40"/>
        </w:rPr>
      </w:pPr>
      <w:r>
        <w:rPr>
          <w:spacing w:val="40"/>
        </w:rPr>
        <w:t>LINIA 107</w:t>
      </w:r>
    </w:p>
    <w:p>
      <w:pPr>
        <w:pStyle w:val="Heading1"/>
        <w:spacing w:lineRule="auto" w:line="360" w:before="40" w:after="40"/>
        <w:ind w:left="57" w:right="57" w:hanging="0"/>
        <w:rPr/>
      </w:pPr>
      <w:r>
        <w:rPr/>
        <w:t>TITU - TEIŞ - PIETROŞI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9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t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ție Tit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romb bret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R-14R-12R-16R și abate-rile sch. din rom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8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9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0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9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0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uce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Nuce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+9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doar cu primul vehicul din compunerea trenului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41 ș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34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4 - 8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,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Doic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 3 şi 4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ucioasa 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ucioasa 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3, 5, 6, 7 ş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3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i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ietroş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etroş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 şi sch.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etroş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abătută şi sch.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7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ÂRGOVIŞTE NORD - ANINOAS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9"/>
        <w:gridCol w:w="754"/>
        <w:gridCol w:w="2204"/>
        <w:gridCol w:w="870"/>
        <w:gridCol w:w="754"/>
        <w:gridCol w:w="870"/>
        <w:gridCol w:w="753"/>
        <w:gridCol w:w="2493"/>
      </w:tblGrid>
      <w:tr>
        <w:trPr>
          <w:trHeight w:val="2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 w:before="40" w:after="4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. Târgovişte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8</w:t>
      </w:r>
    </w:p>
    <w:p>
      <w:pPr>
        <w:pStyle w:val="Heading1"/>
        <w:spacing w:lineRule="auto" w:line="360"/>
        <w:rPr/>
      </w:pPr>
      <w:r>
        <w:rPr/>
        <w:t>GOLEŞTI - ARGEŞEL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2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/ 4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</w:t>
            </w:r>
            <w:r>
              <w:rPr>
                <w:b/>
                <w:bCs/>
                <w:sz w:val="20"/>
                <w:lang w:val="en-US"/>
              </w:rPr>
              <w:t>i sch. 4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Călineşti - Goleşti.</w:t>
            </w:r>
          </w:p>
        </w:tc>
      </w:tr>
      <w:tr>
        <w:trPr>
          <w:trHeight w:val="2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 /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Ştefăneşti - Goleşti.</w:t>
            </w:r>
          </w:p>
        </w:tc>
      </w:tr>
      <w:tr>
        <w:trPr>
          <w:trHeight w:val="15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ce-pân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u T.D.J. 70 / 72, până la T.D.J. 16 / 18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 intrări –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şi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15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0+9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l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56, 50, 22, 12, 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2.</w:t>
            </w:r>
          </w:p>
        </w:tc>
      </w:tr>
      <w:tr>
        <w:trPr>
          <w:trHeight w:val="10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1+20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68+2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l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geşe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Interzis circulaţia trenurilor care au în componenţă mai mult de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tefăneş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tefăneşti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ium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ţ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de la km 113+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 până la km 113+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0)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/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direcția Ștefănești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1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direcția Stâlpeni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meş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 IAP 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R, 3R și 2R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Uzina de Autoturisme pentru toate convoaiele de manevră.</w:t>
            </w:r>
          </w:p>
        </w:tc>
      </w:tr>
      <w:tr>
        <w:trPr>
          <w:trHeight w:val="13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5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âlp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9+5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9+5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m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âlp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37+68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+7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âlp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âmpulun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ulun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ulung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 şi 3 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rgeş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4, 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9 / 21 și sch. 27, 18 și 16.</w:t>
            </w:r>
          </w:p>
        </w:tc>
      </w:tr>
      <w:tr>
        <w:trPr>
          <w:trHeight w:val="2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şe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şi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09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ITEŞTI - CURTEA DE ARGEŞ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t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t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ascov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IATRA OLT - CARACAL - CARACAL GR. TEHNIC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5+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.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6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6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ei 2B.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 / 29, 35 / 39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41, 47 și 57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4 la 11.</w:t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8 - 11.</w:t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, sch. 26, 32, 34, 38, 4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3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9+30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9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lădulen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u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mu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și 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3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0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omu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97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ul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racal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19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- 3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linia 1 la linia 7.</w:t>
            </w:r>
          </w:p>
        </w:tc>
      </w:tr>
      <w:tr>
        <w:trPr>
          <w:trHeight w:val="12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64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9.</w:t>
            </w:r>
          </w:p>
        </w:tc>
      </w:tr>
      <w:tr>
        <w:trPr>
          <w:trHeight w:val="196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1 și 37 pe directă și în abatere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.</w:t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, 28, 3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și 7.</w:t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a 1.</w:t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 și 5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4 și 5.</w:t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rac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racal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16</w:t>
      </w:r>
    </w:p>
    <w:p>
      <w:pPr>
        <w:pStyle w:val="Heading1"/>
        <w:spacing w:lineRule="auto" w:line="360"/>
        <w:rPr>
          <w:bCs w:val="false"/>
          <w:sz w:val="8"/>
        </w:rPr>
      </w:pPr>
      <w:r>
        <w:rPr>
          <w:bCs w:val="false"/>
          <w:sz w:val="8"/>
        </w:rPr>
        <w:t>FILIAŞI - LIVEZENI - SIMERI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878"/>
        <w:gridCol w:w="751"/>
        <w:gridCol w:w="2197"/>
        <w:gridCol w:w="870"/>
        <w:gridCol w:w="758"/>
        <w:gridCol w:w="868"/>
        <w:gridCol w:w="763"/>
        <w:gridCol w:w="2486"/>
      </w:tblGrid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1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X până la </w:t>
            </w: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31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Ţânţăr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276" w:before="40" w:after="40"/>
              <w:ind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il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7+8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8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8+2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Gilor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4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+69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7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urbure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ib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5+4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+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s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ntru trenurile care au în componență două locomotive cuplate.</w:t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ib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+79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ib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uscul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uscul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cces la linia 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+4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1, 9, 4 și 2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25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 /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şi 4.</w:t>
            </w:r>
          </w:p>
        </w:tc>
      </w:tr>
      <w:tr>
        <w:trPr>
          <w:trHeight w:val="108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 Bărbăt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xa staţiei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Jupâ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5+6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5+74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Jupâ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ărbu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 /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11, 17, 24, 26, 30 ş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8 </w:t>
            </w:r>
            <w:r>
              <w:rPr>
                <w:b/>
                <w:bCs/>
                <w:color w:val="000000"/>
                <w:sz w:val="20"/>
                <w:lang w:val="en-US"/>
              </w:rPr>
              <w:t>/ 2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3 - 8.</w:t>
            </w:r>
          </w:p>
        </w:tc>
      </w:tr>
      <w:tr>
        <w:trPr>
          <w:trHeight w:val="414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rbu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5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1+6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2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+4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/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Șantier mobil 30 / 1200 m și 70 / 3000 m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3+2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53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jog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păc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inclusiv pentru trenurile care au în componență două locomotive cuplate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68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unca Budieni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9+6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TDJ 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Afectează intrări - ieşiri la liniile 1 - 10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sch. 13, 27,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şi 2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4 - 10.</w:t>
            </w:r>
          </w:p>
        </w:tc>
      </w:tr>
      <w:tr>
        <w:trPr>
          <w:trHeight w:val="125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0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5+13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Peste sch. 6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Ec. Teodoroi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68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73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Ec. Teodoroi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arâng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Sad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2+85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Valea Sadulu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M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Me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linia 3 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7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6+3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8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99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7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0+4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Me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aini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ainic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3+9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+83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ainic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ietrele Alb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7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8+2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etrele Alb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1 și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trâmbu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 - 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84+7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83+3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4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x Clădire Călători şi km 84+000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Între km 84+000 şi călcâiul schimbătorului numărul 12 este porţiune închisă.</w:t>
            </w:r>
          </w:p>
        </w:tc>
      </w:tr>
      <w:tr>
        <w:trPr>
          <w:trHeight w:val="77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ul numărul 22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Livez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numerele 17 şi 18.</w:t>
            </w:r>
          </w:p>
        </w:tc>
      </w:tr>
      <w:tr>
        <w:trPr>
          <w:trHeight w:val="74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6 - 14, Cap X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B, 7, 8, 9, 12, 13 și 1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Petroşan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56 și 6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 - 16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 - 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 - 3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ile 1 - 12 abătu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ap Y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Petroşan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8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7+53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4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2+0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tro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71+0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5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60+8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niț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3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8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Meriș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 (diagonalele din bretea Cap X și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1 - 9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3 - 7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2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4 - 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 I în fir II și invers.</w:t>
            </w:r>
          </w:p>
        </w:tc>
      </w:tr>
      <w:tr>
        <w:trPr>
          <w:trHeight w:val="96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aru 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ax stație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sch.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ăi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 - 1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din firul I în firul II și invers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i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ubceta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0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9+5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ubceta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retea Strei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ile 2 și 3 direc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3+2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+92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6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2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ălan Bă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5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ăla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st. Călan Bă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1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+800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60</w:t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78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prinde zona aparatelor de cale din Cap X.</w:t>
            </w:r>
          </w:p>
        </w:tc>
      </w:tr>
      <w:tr>
        <w:trPr>
          <w:trHeight w:val="159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Inclusiv peste schimbătorii 10,  57,  55  şi  37.</w:t>
            </w:r>
          </w:p>
        </w:tc>
      </w:tr>
      <w:tr>
        <w:trPr>
          <w:trHeight w:val="418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5 şi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Inclusiv  peste schimbătorii 18, 22, 28, 39 și 35. </w:t>
            </w:r>
          </w:p>
        </w:tc>
      </w:tr>
      <w:tr>
        <w:trPr>
          <w:trHeight w:val="471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Călan Bă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 staţie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ch. 28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39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+10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5D directă, cuprinsă 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.D.J. 64 / 72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.D.J. 139 / 1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ţie paralelogram.</w:t>
            </w:r>
          </w:p>
        </w:tc>
      </w:tr>
      <w:tr>
        <w:trPr>
          <w:trHeight w:val="82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3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37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D, linia 5D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139/ 14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36"/>
                <w:lang w:val="ro-RO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la linia 1 abătută Cap Y și linia 202 B Simeria Triaj - Simeria Bucl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  <w:tr>
        <w:trPr>
          <w:trHeight w:val="1153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meria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Grupa A, linia 5A abătu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sch.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3 / 37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  <w:t>1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36"/>
                <w:lang w:val="ro-RO"/>
              </w:rPr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szCs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ro-RO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Stație paralelogram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36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STREHAIA - MOTR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4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12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5 către staţia Jirov.</w:t>
            </w:r>
          </w:p>
        </w:tc>
      </w:tr>
      <w:tr>
        <w:trPr>
          <w:trHeight w:val="4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a 1.</w:t>
            </w:r>
          </w:p>
        </w:tc>
      </w:tr>
      <w:tr>
        <w:trPr>
          <w:trHeight w:val="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rehaia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 /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4 și 5 direcţia Jirov.</w:t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rov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-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+250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 și 11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şi 8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29 /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– 13, Cap X.</w:t>
            </w:r>
          </w:p>
        </w:tc>
      </w:tr>
      <w:tr>
        <w:trPr>
          <w:trHeight w:val="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 şi 11.</w:t>
            </w:r>
          </w:p>
        </w:tc>
      </w:tr>
      <w:tr>
        <w:trPr>
          <w:trHeight w:val="17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tru Est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.D.J. 22 / 26 şi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r. 30, 38, 40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3.</w:t>
            </w:r>
          </w:p>
        </w:tc>
      </w:tr>
    </w:tbl>
    <w:p>
      <w:pPr>
        <w:pStyle w:val="Normal"/>
        <w:spacing w:lineRule="auto" w:line="192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GURA MOTRULUI - TÂRGU JIU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5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68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1 Gura Motrulu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7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3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28, 18, 14, 12, 6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 28, 18, 14, 12, 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 -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 -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 / 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6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9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7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linia 4 până l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xa staţiei Turceni.</w:t>
            </w:r>
          </w:p>
        </w:tc>
      </w:tr>
      <w:tr>
        <w:trPr>
          <w:trHeight w:val="67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4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 și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recția Borăscu.</w:t>
            </w:r>
          </w:p>
        </w:tc>
      </w:tr>
      <w:tr>
        <w:trPr>
          <w:trHeight w:val="4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13.</w:t>
            </w:r>
          </w:p>
        </w:tc>
      </w:tr>
      <w:tr>
        <w:trPr>
          <w:trHeight w:val="6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0 - 12 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0 -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.</w:t>
            </w:r>
          </w:p>
        </w:tc>
      </w:tr>
      <w:tr>
        <w:trPr>
          <w:trHeight w:val="66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8 și 24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1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 Cap Y.</w:t>
            </w:r>
          </w:p>
        </w:tc>
      </w:tr>
      <w:tr>
        <w:trPr>
          <w:trHeight w:val="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, Cap Y.</w:t>
            </w:r>
          </w:p>
        </w:tc>
      </w:tr>
      <w:tr>
        <w:trPr>
          <w:trHeight w:val="2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 ,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, Cap Y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urceni -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pşor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5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1, 31, 35, 40, 36, 6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+176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, 7, 23, 26, 22, 18, 14,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3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 - 31 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4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36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10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te.</w:t>
            </w:r>
          </w:p>
        </w:tc>
      </w:tr>
      <w:tr>
        <w:trPr>
          <w:trHeight w:val="125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între semnal Y 5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semnal X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Plopşoru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7 şi 8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5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16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7+1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Interzis circulația  locomotivelor cuplate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45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5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3+6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12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44+4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şoru -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vin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 şi 2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vina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/ 22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 /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sch. nr. 5, 9, TDJ 13 / 17, sch. nr. 21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4 - 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3 primiri - expedieri. </w:t>
            </w:r>
          </w:p>
        </w:tc>
      </w:tr>
      <w:tr>
        <w:trPr>
          <w:trHeight w:val="62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1+00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2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gojel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3 și 23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3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rbeşti</w:t>
            </w:r>
          </w:p>
          <w:p>
            <w:pPr>
              <w:pStyle w:val="Normal"/>
              <w:spacing w:lineRule="auto" w:line="360" w:before="0" w:after="4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maradia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570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5 /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10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tație paralelogram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Jiu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, 27,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și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0.</w:t>
            </w:r>
          </w:p>
        </w:tc>
      </w:tr>
    </w:tbl>
    <w:p>
      <w:pPr>
        <w:pStyle w:val="Normal"/>
        <w:spacing w:lineRule="auto" w:line="192" w:before="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14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URCENI - DRĂGOT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3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875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2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3, 25, 31, 35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 47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ără inductori. 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8, 18, 14, 12, 6 ş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90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28, 18, 14, 12, 6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și 3 direcția Borăscu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7.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7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linia 4 până la axa staţiei Turceni. </w:t>
            </w:r>
          </w:p>
        </w:tc>
      </w:tr>
      <w:tr>
        <w:trPr>
          <w:trHeight w:val="7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13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37 / 41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55 /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5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3 / 59 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 /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și 24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13.</w:t>
            </w:r>
          </w:p>
        </w:tc>
      </w:tr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 Cap Y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 / 5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13 Cap Y.</w:t>
            </w:r>
          </w:p>
        </w:tc>
      </w:tr>
      <w:tr>
        <w:trPr>
          <w:trHeight w:val="7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0 și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5, 7 și 1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3 Cap Y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rcen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2 / 56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 / 6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7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238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7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+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sch. 1 și 4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8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ăscu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oteşti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1, 15 17, 19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și 7.</w:t>
            </w:r>
          </w:p>
        </w:tc>
      </w:tr>
      <w:tr>
        <w:trPr>
          <w:trHeight w:val="1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răgot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,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3 - 5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 - 8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 3 - 5 și 7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OD MUREŞ - COŞLARIU - CURTIC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58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9+5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2+4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2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Orăştie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Simer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zițiile kilometrice reprezintă axele stațiilor.</w:t>
            </w:r>
          </w:p>
        </w:tc>
      </w:tr>
      <w:tr>
        <w:trPr>
          <w:trHeight w:val="8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0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1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imer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iCs/>
                <w:sz w:val="36"/>
                <w:szCs w:val="36"/>
                <w:lang w:val="ro-RO"/>
              </w:rPr>
            </w:pPr>
            <w:r>
              <w:rPr>
                <w:b/>
                <w:bCs/>
                <w:i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nt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ăniș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9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nflexiune din fi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I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b/>
                <w:bCs/>
                <w:i/>
                <w:iCs/>
                <w:sz w:val="20"/>
                <w:szCs w:val="20"/>
              </w:rPr>
              <w:t>n fir I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7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rănișc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âmpuri Surduc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am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6+2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7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24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 11 spr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2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Za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t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Săvîrș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Km 541+500 - km nou coincide cu km 545+200 - km vechi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vîrș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vîrșin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ărăd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6+9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7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 - variantă provizorie.</w:t>
            </w:r>
          </w:p>
        </w:tc>
      </w:tr>
      <w:tr>
        <w:trPr>
          <w:trHeight w:val="3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ră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, 2 ș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2+5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ătuţ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3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13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km 562+9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Inclusiv peste sch. nr. 13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ătu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 firul I în firul I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Bârzava Nouă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ilo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74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75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dn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1+99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Restricție protecție muncitori la lucră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oridor IV.</w:t>
            </w:r>
          </w:p>
        </w:tc>
      </w:tr>
      <w:tr>
        <w:trPr>
          <w:trHeight w:val="5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logovă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ra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6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5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360"/>
        <w:rPr/>
      </w:pPr>
      <w:r>
        <w:rPr/>
        <w:t>LINIA 20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EIUŞ - COŞLARIU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9"/>
        <w:gridCol w:w="752"/>
        <w:gridCol w:w="2199"/>
        <w:gridCol w:w="869"/>
        <w:gridCol w:w="752"/>
        <w:gridCol w:w="879"/>
        <w:gridCol w:w="752"/>
        <w:gridCol w:w="2487"/>
      </w:tblGrid>
      <w:tr>
        <w:trPr>
          <w:trHeight w:val="2671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mac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ul extre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nr. 3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8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şi 10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IATRA OLT - PODU OLT - SIBIU - COPŞ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69"/>
        <w:gridCol w:w="744"/>
        <w:gridCol w:w="2176"/>
        <w:gridCol w:w="968"/>
        <w:gridCol w:w="744"/>
        <w:gridCol w:w="869"/>
        <w:gridCol w:w="744"/>
        <w:gridCol w:w="2461"/>
      </w:tblGrid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5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5+8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63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a 2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6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06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este sch. 16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Stație paralelogram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fectarea liniei 2 B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8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7 / 29, 35 / 39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41, 47 și 5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cces la liniile 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4 la 11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Piatra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0 / 22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ch. 26 32, 3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 și 4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Cu afectarea liniilor 4 - 11.</w:t>
            </w:r>
          </w:p>
        </w:tc>
      </w:tr>
      <w:tr>
        <w:trPr>
          <w:trHeight w:val="67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14+8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14+93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iatra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Arc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0+44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0+49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r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0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1+12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Arc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28+7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28+7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rej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lătăre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41+9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1+9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3+0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49+09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49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Drăgăşa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0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1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Fişcăli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51+66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51+71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Zăvid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Fişcălia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98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7+07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8+2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8+27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4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269+19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69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0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0+61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Ioneşt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ăb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 xml:space="preserve">*Valabil pentru trenurile care au în componență două locomotive cuplate, cu excepția cuplurilor de locomotive 040 DHC sa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o locomotivă 060 DA și o locomotivă 040 DHC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46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Băb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, liniile 4, 5 şi 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marc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de siguranţă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Băb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sch.  10,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 xml:space="preserve">12, 26 </w:t>
            </w:r>
          </w:p>
          <w:p>
            <w:pPr>
              <w:pStyle w:val="Normal"/>
              <w:spacing w:lineRule="auto" w:line="360" w:before="40" w:after="40"/>
              <w:ind w:left="28" w:right="2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  <w:t>şi  3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Cu afectarea liniilor CET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şi de la 4 - 7.</w:t>
            </w:r>
          </w:p>
        </w:tc>
      </w:tr>
      <w:tr>
        <w:trPr>
          <w:trHeight w:val="62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7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282+4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Băb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ovora 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4 directă Govora și Govor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Râuren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28" w:right="28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ovo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X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5, 7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9 și 21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5 și 6, Cap X.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Govo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2, 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12, 14, 18, 20, 22, 24, 2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 / 34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 și 3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la linile 5 - 20. </w:t>
            </w:r>
          </w:p>
        </w:tc>
      </w:tr>
      <w:tr>
        <w:trPr>
          <w:trHeight w:val="79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Râu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4 și 16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DJ 6/8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DJ 10/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ch. 22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2 - 6,  Cap Y.</w:t>
            </w:r>
          </w:p>
        </w:tc>
      </w:tr>
      <w:tr>
        <w:trPr>
          <w:trHeight w:val="102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Bujo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Dăeşt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65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00+9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82" w:right="57" w:hanging="0"/>
              <w:rPr/>
            </w:pPr>
            <w:r>
              <w:rPr>
                <w:b/>
                <w:bCs/>
                <w:iCs/>
                <w:color w:val="000000"/>
                <w:sz w:val="20"/>
                <w:lang w:val="ro-RO"/>
              </w:rPr>
              <w:t>*Interzis circulaţia trenurilor care au în componenţ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0+8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20+999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Cozi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otru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4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32+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otr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ornet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Câin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rimiri - expedier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4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47+55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Câin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Valea Mărului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Valea Măr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2 abătută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3+6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66+6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Valea Măr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odu Olt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143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Podu Olt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ălmaciu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72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4+097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ibiu Grupa Ş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0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82+2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8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78+5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Tălmaci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ibiu Grupa Ş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06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Tălmaci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și linia 1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grupa Șelimbăr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86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0+7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50</w:t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peste toate apa-rate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de cale 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cu afectarea liniilor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1 - 18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la liniile 1 - 18.</w:t>
            </w:r>
          </w:p>
        </w:tc>
      </w:tr>
      <w:tr>
        <w:trPr>
          <w:trHeight w:val="5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biu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linia 7 abătută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258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St. Sibiu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a 3 abătu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 xml:space="preserve">între ax staţi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şi vârful sch. extrem nr. 8, Cap Y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392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  <w:t>392+53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Afectează intrări - ieşiri peste sch. 30, 22, 16, 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 xml:space="preserve">şi 8. </w:t>
            </w:r>
          </w:p>
        </w:tc>
      </w:tr>
      <w:tr>
        <w:trPr>
          <w:trHeight w:val="13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St. Sibi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iniile 9 şi 10 abătute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toată linia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Nesemnalizată pe teren.</w:t>
            </w:r>
          </w:p>
        </w:tc>
      </w:tr>
      <w:tr>
        <w:trPr>
          <w:trHeight w:val="161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05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406+600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  <w:t>30</w:t>
            </w:r>
          </w:p>
        </w:tc>
        <w:tc>
          <w:tcPr>
            <w:tcW w:w="217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Ocna Sibiulu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color w:val="000000"/>
                <w:sz w:val="20"/>
                <w:lang w:val="ro-RO"/>
              </w:rPr>
              <w:t>Loamneş</w:t>
            </w:r>
          </w:p>
        </w:tc>
        <w:tc>
          <w:tcPr>
            <w:tcW w:w="9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pacing w:val="-10"/>
                <w:sz w:val="36"/>
                <w:lang w:val="ro-RO"/>
              </w:rPr>
            </w:pPr>
            <w:r>
              <w:rPr>
                <w:b/>
                <w:bCs/>
                <w:color w:val="000000"/>
                <w:spacing w:val="-10"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lang w:val="ro-RO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color w:val="000000"/>
                <w:sz w:val="36"/>
                <w:lang w:val="ro-RO"/>
              </w:rPr>
            </w:pPr>
            <w:r>
              <w:rPr>
                <w:b/>
                <w:bCs/>
                <w:color w:val="000000"/>
                <w:sz w:val="36"/>
                <w:lang w:val="ro-RO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0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RAŞOV - PODU OL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80"/>
        <w:gridCol w:w="753"/>
        <w:gridCol w:w="2202"/>
        <w:gridCol w:w="869"/>
        <w:gridCol w:w="753"/>
        <w:gridCol w:w="869"/>
        <w:gridCol w:w="752"/>
        <w:gridCol w:w="2490"/>
      </w:tblGrid>
      <w:tr>
        <w:trPr>
          <w:trHeight w:val="14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</w:t>
            </w:r>
            <w:r>
              <w:rPr>
                <w:b/>
                <w:bCs/>
                <w:sz w:val="20"/>
                <w:lang w:val="en-US"/>
              </w:rPr>
              <w:t>ov C</w:t>
            </w:r>
            <w:r>
              <w:rPr>
                <w:b/>
                <w:bCs/>
                <w:sz w:val="20"/>
                <w:lang w:val="ro-RO"/>
              </w:rPr>
              <w:t xml:space="preserve">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50, 52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, 5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2 - 15.</w:t>
            </w:r>
          </w:p>
        </w:tc>
      </w:tr>
      <w:tr>
        <w:trPr>
          <w:trHeight w:val="5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4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raş</w:t>
            </w:r>
            <w:r>
              <w:rPr>
                <w:b/>
                <w:bCs/>
                <w:sz w:val="20"/>
                <w:lang w:val="en-US"/>
              </w:rPr>
              <w:t>ov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4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+9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în capătul dinspre Ghimbav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8, 10, 12, 14 și 18 și la linia 4, Cap Y.</w:t>
            </w:r>
          </w:p>
        </w:tc>
      </w:tr>
      <w:tr>
        <w:trPr>
          <w:trHeight w:val="5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3.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tolomeu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1 şi 14.</w:t>
            </w:r>
          </w:p>
        </w:tc>
      </w:tr>
      <w:tr>
        <w:trPr>
          <w:trHeight w:val="41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1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+1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bav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peste sch. nr. 1, 3, 8 și 16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odlea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5, Cap X. </w:t>
            </w:r>
          </w:p>
        </w:tc>
      </w:tr>
      <w:tr>
        <w:trPr>
          <w:trHeight w:val="4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lădeni Ardea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erca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gă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4,  6,  8  şi  9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oi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2 abătute.</w:t>
            </w:r>
          </w:p>
        </w:tc>
      </w:tr>
      <w:tr>
        <w:trPr>
          <w:trHeight w:val="3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pa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5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5+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vri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du Ol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R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218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TIMIŞOARA NORD - ARA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, 17, 29, 43, 55, 59, 63, 69, 71, 73, 75, și 7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3, Cap X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, 36, 44, 46, 62, 8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8, 52, 54, 66, 68, 70, 86, și 9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4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oara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2, 34, 56, 60, 76, 78, 88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10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3,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iniile 1R - 6R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oate apara-tele de cale din stația </w:t>
            </w:r>
            <w:r>
              <w:rPr>
                <w:b/>
                <w:bCs/>
                <w:sz w:val="20"/>
                <w:lang w:val="ro-RO"/>
              </w:rPr>
              <w:t>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8 abătute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3 -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Inclusiv diagonala 2 - 4 Ronaţ Triaj Grupa A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3, Cap Y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onaţ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Ronaț Triaj Grupa A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ânandr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a 4 abătută. 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ăile Calac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4 -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2 abătută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9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9 ș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5 Cap X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țiș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și 4 abătute, Cap Y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Ving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linia 2 direct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ing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ag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Valea Viilor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S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, 2 și 3 abătute, Cap X.</w:t>
            </w:r>
          </w:p>
        </w:tc>
      </w:tr>
      <w:tr>
        <w:trPr>
          <w:trHeight w:val="4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adu No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peste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abătută Cap X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BRAŞOV - TEIUŞ - CLUJ NAPOCA - OŞORHEI - EPISCOPIA BIHOR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923"/>
        <w:gridCol w:w="696"/>
        <w:gridCol w:w="2198"/>
        <w:gridCol w:w="867"/>
        <w:gridCol w:w="759"/>
        <w:gridCol w:w="867"/>
        <w:gridCol w:w="741"/>
        <w:gridCol w:w="2498"/>
      </w:tblGrid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cces la liniile 11 şi 12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M R1 Bucium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 B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4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</w:t>
            </w:r>
            <w:r>
              <w:rPr>
                <w:b/>
                <w:bCs/>
                <w:sz w:val="20"/>
                <w:lang w:val="en-US"/>
              </w:rPr>
              <w:t xml:space="preserve"> / 2</w:t>
            </w:r>
            <w:r>
              <w:rPr>
                <w:b/>
                <w:bCs/>
                <w:sz w:val="20"/>
                <w:lang w:val="ro-RO"/>
              </w:rPr>
              <w:t>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 la liniile 5-7 Cap X St. Buft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uft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</w:t>
            </w:r>
            <w:r>
              <w:rPr>
                <w:b/>
                <w:bCs/>
                <w:sz w:val="20"/>
                <w:lang w:val="en-US"/>
              </w:rPr>
              <w:t xml:space="preserve">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6  și 7 Cap X.</w:t>
            </w:r>
          </w:p>
        </w:tc>
      </w:tr>
      <w:tr>
        <w:trPr>
          <w:trHeight w:val="20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9 - 13  Grupa 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z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 ş</w:t>
            </w:r>
            <w:r>
              <w:rPr>
                <w:b/>
                <w:bCs/>
                <w:sz w:val="20"/>
                <w:lang w:val="en-US"/>
              </w:rPr>
              <w:t>i  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9, 41 şi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5 / 37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 / 56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 / 6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9 - 13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umai pentru trenurile de marf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zonă apara-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cale Cap X + Cap Y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inspre și spre ram. Ploiești Triaj și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ram. Ploiești Triaj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276" w:before="40" w:after="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eșirile spre  Ploiești Vest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000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le dinspre Ploiești Vest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redea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/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a 9 directă.</w:t>
            </w:r>
          </w:p>
        </w:tc>
      </w:tr>
      <w:tr>
        <w:trPr>
          <w:trHeight w:val="84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mişu de Su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BC +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3 / 57, 55 / 59, 65 / 6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și S 6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 47 / 5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6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5, 29, 31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.D.J. 33 /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 şi 29.</w:t>
            </w:r>
          </w:p>
        </w:tc>
      </w:tr>
      <w:tr>
        <w:trPr>
          <w:trHeight w:val="164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3T, 9T, 11T,13T 17T,19T23T,25T27T,33T 35T,37T39T,41T43T,45T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-12 Grupa Tehnică.</w:t>
            </w:r>
          </w:p>
        </w:tc>
      </w:tr>
      <w:tr>
        <w:trPr>
          <w:trHeight w:val="82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este sch. 63 și 7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52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6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- 3 Cap X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Brașov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9+86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3+04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1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imbător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6, 8, 10 şi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3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5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aţia Braşov  Călăto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ste staţie paralelogram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şi linia 4 directă 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x staţie spre staţia Dârste este pe linia I - 300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iar spre staţia Stupin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pe linia II - 300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0, 52, 56 şi 5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2 - 15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tupi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aparatele de cale 5 și 9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0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6+1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9+0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9+12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upi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3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3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la liniile 3 - 10 în firul I.</w:t>
            </w:r>
          </w:p>
        </w:tc>
      </w:tr>
      <w:tr>
        <w:trPr>
          <w:trHeight w:val="103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od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2, 24 și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și 6 abătute.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8+19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5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d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od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eldi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ldi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0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eldioara    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6 - 18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85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Feldioar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92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2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4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4+6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eldioara –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7+37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7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 de la sch. 11 la ax staț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e la ax staţie până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ch. 12 Cap Y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este închisă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p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 -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p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ugustin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1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ugustin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8 abătute.</w:t>
            </w:r>
          </w:p>
        </w:tc>
      </w:tr>
      <w:tr>
        <w:trPr>
          <w:trHeight w:val="68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0+3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I la linia 3 directă. 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aco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4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5+8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4+0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15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 cu inductori d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7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8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89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co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3+941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4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5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 și 2 abătute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clusiv peste sch. 2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 şi 2 abătute.</w:t>
            </w:r>
          </w:p>
        </w:tc>
      </w:tr>
      <w:tr>
        <w:trPr>
          <w:trHeight w:val="32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5 - 8.</w:t>
            </w:r>
          </w:p>
        </w:tc>
      </w:tr>
      <w:tr>
        <w:trPr>
          <w:trHeight w:val="5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up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nclusiv 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ch. 31 și 28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1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45+050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6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1+2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u inductori de 2000 Hz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8+8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9+0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în capătul dinspre Rup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eț  provizoriu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pe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ţ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1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de 2000 Hz în capătul dinspre Rupea km 250+750 la paleta de avertizar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3+0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4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Caț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aț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5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7+4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6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6+2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otecție munci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8+83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0+6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3+1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6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i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2+7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2+9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(Protecție muncitori)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Beia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Muren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3+4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1+74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 - 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 pe firul I pe firul II și invers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 -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4 abătută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ur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 - 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Cu acces de pe firul 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e firul II şi invers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uren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4+8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ariantă provizori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ucrări Coridor IV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6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Fără inductori.</w:t>
            </w:r>
          </w:p>
        </w:tc>
      </w:tr>
      <w:tr>
        <w:trPr>
          <w:trHeight w:val="35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R - 5R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319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Vânători - Odorhei.</w:t>
            </w:r>
          </w:p>
        </w:tc>
      </w:tr>
      <w:tr>
        <w:trPr>
          <w:trHeight w:val="87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e pe firul I pe firul II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năto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a 4 abătută. 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2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9+177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șoara 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ș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lbeşti Tîrn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15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lbeşti Tîrnav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abătută.</w:t>
            </w:r>
          </w:p>
        </w:tc>
      </w:tr>
      <w:tr>
        <w:trPr>
          <w:trHeight w:val="70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lbeşti Tîrnav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ghişoar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97+7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od km 297+609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-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– 9.</w:t>
            </w:r>
          </w:p>
        </w:tc>
      </w:tr>
      <w:tr>
        <w:trPr>
          <w:trHeight w:val="61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33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4 şi 6 abătute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</w:tc>
      </w:tr>
      <w:tr>
        <w:trPr>
          <w:trHeight w:val="9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9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6 - 12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1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de pe firul I pe firul II şi invers.</w:t>
            </w:r>
          </w:p>
        </w:tc>
      </w:tr>
      <w:tr>
        <w:trPr>
          <w:trHeight w:val="14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din firul I în firul II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ghişoar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4 abătută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laj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Lung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72+98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8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Este valabila doar pentru sensul de circulație dinspre Blaj spre Valea Lung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( lipsă vizibilitate semnale de avarie S2 și S4 de la trecerea la nivel cu calea ferată km 372+876)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inductori la capătul dinspre Blaj.</w:t>
            </w:r>
          </w:p>
        </w:tc>
      </w:tr>
      <w:tr>
        <w:trPr>
          <w:trHeight w:val="33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9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, linia 1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 staţie la macaz 3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e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8 -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ile 9 şi 10.</w:t>
            </w:r>
          </w:p>
        </w:tc>
      </w:tr>
      <w:tr>
        <w:trPr>
          <w:trHeight w:val="3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9+62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2+799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Teiuș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7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8+8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Viteza se va spori după trecerea locomotivei (vizibilitate trecere la nivel).</w:t>
            </w:r>
          </w:p>
        </w:tc>
      </w:tr>
      <w:tr>
        <w:trPr>
          <w:trHeight w:val="110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11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3+7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eiuş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şi linia 4 direc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Aiud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2 abătută.</w:t>
            </w:r>
          </w:p>
        </w:tc>
      </w:tr>
      <w:tr>
        <w:trPr>
          <w:trHeight w:val="6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 / 5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u acces la linia 5 abătută.</w:t>
            </w:r>
          </w:p>
        </w:tc>
      </w:tr>
      <w:tr>
        <w:trPr>
          <w:trHeight w:val="55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i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1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13+5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 pe firul II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de pe firul II pe firul I. </w:t>
            </w:r>
          </w:p>
        </w:tc>
      </w:tr>
      <w:tr>
        <w:trPr>
          <w:trHeight w:val="12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21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Uni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25+9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7+30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emnalizată ca limitare de viteză.</w:t>
            </w:r>
          </w:p>
        </w:tc>
      </w:tr>
      <w:tr>
        <w:trPr>
          <w:trHeight w:val="50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7 și 8.</w:t>
            </w:r>
          </w:p>
        </w:tc>
      </w:tr>
      <w:tr>
        <w:trPr>
          <w:trHeight w:val="14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ălăraşi Tur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a 2 Cap Y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nr.  2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st. Turda. </w:t>
            </w:r>
          </w:p>
        </w:tc>
      </w:tr>
      <w:tr>
        <w:trPr>
          <w:trHeight w:val="94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spre Grupa de lini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. Turda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37 /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 - 9.</w:t>
            </w:r>
          </w:p>
        </w:tc>
      </w:tr>
      <w:tr>
        <w:trPr>
          <w:trHeight w:val="56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/ 3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4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3 și 5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- 10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 - 8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2 - 7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6 și 7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âmpia Turzi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9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5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2+600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âmpia Turzi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Florilor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ea Floril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nel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jocn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 sch. 13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vârf sch. 1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9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tre călcâ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4 / 26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km 489+70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inia 1.</w:t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pahid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0+65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 5 - 8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ax stație la călcâ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98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0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8, 28, 76, diag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8 - 28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ți-une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inie cuprin-să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18 și vârf sch. 7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luj Napo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ți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in bret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 - 44 -48 / 54 -5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54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hireș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77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Huedi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ăişor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c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i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20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/ 1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lz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ţc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9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uncuiu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ax stație până la vârf sch.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137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du Crişulu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ax stați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ână la vârf. sch. 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6+875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16+92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du Crişului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eşd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Pod provizoriu.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eş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 şi 4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Nesemnalizată pe teren. </w:t>
            </w:r>
          </w:p>
        </w:tc>
      </w:tr>
      <w:tr>
        <w:trPr>
          <w:trHeight w:val="596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1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2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ileag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vârf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ână la ax stație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1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  <w:tr>
        <w:trPr>
          <w:trHeight w:val="72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 Est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 / 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4 - 7 Tranzit Cap X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la liniile 4 - 7 Tranzi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Cap Y.</w:t>
            </w:r>
          </w:p>
        </w:tc>
      </w:tr>
      <w:tr>
        <w:trPr>
          <w:trHeight w:val="692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Oradea Est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5T - 7T Oradea Est Cap Y.</w:t>
            </w:r>
          </w:p>
        </w:tc>
      </w:tr>
      <w:tr>
        <w:trPr>
          <w:trHeight w:val="84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7 A, 1 B - 3 B, Cap X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3 A, 4 A, 7 A, 1 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2 B, 3 B,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82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 A, 1B - 3B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la liniile 7A, 1B - 3B 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pou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ț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1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,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64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rad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4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3 A, 4 A și Depoul Oradea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Staţ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e paralelogram.</w:t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Episcopia Bihor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liniile 15 - 16 Cap Y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 xml:space="preserve">LINIA 301 Ba </w:t>
      </w:r>
    </w:p>
    <w:p>
      <w:pPr>
        <w:pStyle w:val="Heading1"/>
        <w:spacing w:lineRule="auto" w:line="360"/>
        <w:rPr>
          <w:b w:val="false"/>
          <w:b w:val="false"/>
          <w:bCs w:val="false"/>
          <w:caps/>
          <w:sz w:val="8"/>
        </w:rPr>
      </w:pPr>
      <w:r>
        <w:rPr>
          <w:b w:val="false"/>
          <w:bCs w:val="false"/>
          <w:caps/>
          <w:sz w:val="8"/>
        </w:rPr>
        <w:t>PR Buciumeni  - mogoşoaia - VOLUNTAR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15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rPr/>
            </w:pPr>
            <w:r>
              <w:rPr>
                <w:b/>
                <w:bCs/>
                <w:sz w:val="20"/>
                <w:lang w:val="ro-RO"/>
              </w:rPr>
              <w:t>Racordare R3 Buciu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85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rPr/>
            </w:pPr>
            <w:r>
              <w:rPr>
                <w:b/>
                <w:bCs/>
                <w:sz w:val="20"/>
                <w:lang w:val="ro-RO"/>
              </w:rPr>
              <w:t>Racordare R3 Buciu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3B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și  5B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Afectează intrări - ieşiri la Remiza Specială Mogoşoaia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294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1 şi 27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  <w:tr>
        <w:trPr>
          <w:trHeight w:val="21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ogoşoaia </w:t>
            </w:r>
          </w:p>
          <w:p>
            <w:pPr>
              <w:pStyle w:val="Normal"/>
              <w:spacing w:lineRule="auto" w:line="360" w:before="40" w:after="0"/>
              <w:ind w:lef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2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pacing w:val="6"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6"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301 D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ANTELIMON - JILA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3"/>
        <w:gridCol w:w="2492"/>
      </w:tblGrid>
      <w:tr>
        <w:trPr>
          <w:trHeight w:val="3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25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antelimon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ș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 10, 12, 34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.D.J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 /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/ 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14 / 1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către Antestaţia Faur.</w:t>
            </w:r>
          </w:p>
        </w:tc>
      </w:tr>
      <w:tr>
        <w:trPr>
          <w:trHeight w:val="5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M Popeşti Leord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c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3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c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iag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 -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c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sch. 12, 14, 16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ş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.D.J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6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rcen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peste sch.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3, 5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7, 9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şi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6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276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De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SUD - ANTESTAŢIA FAUR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5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a Faur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E1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RACORDARE R1 - R2 JILA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78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7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acordare R1 - </w:t>
            </w:r>
          </w:p>
          <w:p>
            <w:pPr>
              <w:pStyle w:val="Normal"/>
              <w:spacing w:lineRule="auto" w:line="28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2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E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HIAJNA - JILAV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6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68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7 și la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3 - 6 și 10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și firul II Jilava - Chiajna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și II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- 6 Cap X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- 10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  linia 7 abătută.</w:t>
            </w:r>
          </w:p>
        </w:tc>
      </w:tr>
      <w:tr>
        <w:trPr>
          <w:trHeight w:val="19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 abătute.</w:t>
            </w:r>
          </w:p>
        </w:tc>
      </w:tr>
      <w:tr>
        <w:trPr>
          <w:trHeight w:val="6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Ves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2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3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ârtej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, 2 și III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0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ârtej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, 9, 13 și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, 2 și 3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2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/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, 2, 3 primiri - expedieri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TDJ 19/4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6 Cap X și firul I Jilava - Vârteju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este sch. 23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- 5 Cap X și firul I Jilava - Vârteju.</w:t>
            </w:r>
          </w:p>
        </w:tc>
      </w:tr>
      <w:tr>
        <w:trPr>
          <w:trHeight w:val="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Jilav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 și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2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2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>
          <w:lang w:val="en-US"/>
        </w:rPr>
      </w:pPr>
      <w:r>
        <w:rPr>
          <w:lang w:val="en-US"/>
        </w:rPr>
        <w:t>LINIA 301 F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  <w:lang w:val="en-US"/>
        </w:rPr>
      </w:pPr>
      <w:r>
        <w:rPr>
          <w:b w:val="false"/>
          <w:bCs w:val="false"/>
          <w:sz w:val="8"/>
          <w:lang w:val="en-US"/>
        </w:rPr>
        <w:t>CHITILA - CHIAJN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15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hiajna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I  -  V şi firele 1 şi 2 Chitila - Chiajn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hiajna - Jilav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1 F1</w:t>
      </w:r>
    </w:p>
    <w:p>
      <w:pPr>
        <w:pStyle w:val="Heading1"/>
        <w:spacing w:lineRule="auto" w:line="360"/>
        <w:rPr>
          <w:sz w:val="8"/>
        </w:rPr>
      </w:pPr>
      <w:r>
        <w:rPr>
          <w:sz w:val="8"/>
        </w:rPr>
        <w:t>BUCUREŞTI TRIAJ B2 - POST GIULEŞTI – POST RUDENI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1"/>
        <w:gridCol w:w="754"/>
        <w:gridCol w:w="2197"/>
        <w:gridCol w:w="869"/>
        <w:gridCol w:w="756"/>
        <w:gridCol w:w="868"/>
        <w:gridCol w:w="756"/>
        <w:gridCol w:w="2498"/>
      </w:tblGrid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18B2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2, linia 26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2, linia 28B2 Cap 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 lungime de 70 m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23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  <w:r>
              <w:rPr>
                <w:b/>
                <w:bCs/>
                <w:spacing w:val="-10"/>
                <w:sz w:val="20"/>
                <w:lang w:val="ro-RO"/>
              </w:rPr>
              <w:t>diag.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- 16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 - 4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16 / 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 / 4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 Romb bretea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8 / 48, 24 / 34, 26 / 36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 / 5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8 / 8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9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rți-unea de linie cuprin-să între TDJ 8/14 - 44/6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7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10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 într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44 / 60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3B2 – 28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2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între sch. 6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4B2 – 16B2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18/2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 26/2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bin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 2 Cap Giuleș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00 ml de la călcâ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ch. nr. 9 Post Giuleș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ost 23 cu palete galben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I NOI - BUCUREŞTI TRIAJ GRUPA A2 – CABINA 9 - POST 1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2"/>
        <w:gridCol w:w="754"/>
        <w:gridCol w:w="2198"/>
        <w:gridCol w:w="868"/>
        <w:gridCol w:w="756"/>
        <w:gridCol w:w="868"/>
        <w:gridCol w:w="756"/>
        <w:gridCol w:w="2498"/>
      </w:tblGrid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mb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etea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tranzitări prin Post 17 de la Bucureștii Noi la Băneasa și de la Bucureștii Noi  grupa A2 Bucureşti Triaj.</w:t>
            </w:r>
          </w:p>
        </w:tc>
      </w:tr>
      <w:tr>
        <w:trPr>
          <w:trHeight w:val="212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3 - 31 şi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2 - 6 A 2 Cap Post 17 Bucureşti Triaj şi tranzitări de la Bucureştii Noi Grupa C la Bucureşti Băneasa şi Bucureştii Noi la Bucureşti Triaj Post 17.</w:t>
            </w:r>
          </w:p>
        </w:tc>
      </w:tr>
      <w:tr>
        <w:trPr>
          <w:trHeight w:val="221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- 4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st 17 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43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ag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- 5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st 17, Gr.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5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6 - 20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0 / 1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Triaj</w:t>
            </w:r>
          </w:p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2, Post 17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6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J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TRIAJ GRUPA 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ști Triaj Grupa D 2 Cap Giul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100 ml de la călcâi sch. 9 Post Giulești spre Post 23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ost 23 cu palete galbene cu diagonală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N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HITI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şi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12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grupa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2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56 / 57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pe tere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ap București Nor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aletă cu diagonală.</w:t>
            </w:r>
          </w:p>
        </w:tc>
      </w:tr>
      <w:tr>
        <w:trPr>
          <w:trHeight w:val="1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aju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T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O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GR. B - BUCUREŞTI TRIAJ POST 9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D, 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cces la linia 11 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A, 2A și 1D.</w:t>
            </w:r>
          </w:p>
        </w:tc>
      </w:tr>
      <w:tr>
        <w:trPr>
          <w:trHeight w:val="25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asara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orți-unea cuprin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ă între sch. 106 ș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86 / 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e la linia 2D la liniile 11D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2 Centură st. București Basarab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P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UCUREŞTI NORD - BUCUREŞTI GRIVIŢA - BUCUREŞTI BĂNE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şi 12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G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AT - 7AT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8D, 9D, 10D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D / 5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D, 2D și 2F - 6F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1D și 2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D / 9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primiri-expedieri la liniile 1 - 4D, Cap Y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8D - 10D  Cap X.</w:t>
            </w:r>
          </w:p>
        </w:tc>
      </w:tr>
      <w:tr>
        <w:trPr>
          <w:trHeight w:val="9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6D și 7D  Cap X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, linia 1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7D-9D și 1F - 6F.</w:t>
            </w:r>
          </w:p>
        </w:tc>
      </w:tr>
      <w:tr>
        <w:trPr>
          <w:trHeight w:val="84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 F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 1D-5D și 1F - 5F.</w:t>
            </w:r>
          </w:p>
        </w:tc>
      </w:tr>
      <w:tr>
        <w:trPr>
          <w:trHeight w:val="10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E bis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E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E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F şi 3F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5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F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Griv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H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X</w:t>
      </w:r>
    </w:p>
    <w:p>
      <w:pPr>
        <w:pStyle w:val="Heading1"/>
        <w:spacing w:lineRule="auto" w:line="360"/>
        <w:rPr/>
      </w:pPr>
      <w:r>
        <w:rPr>
          <w:sz w:val="20"/>
        </w:rPr>
        <w:t>BUCUREŞTII NOI GRUPA C - BUCUREŞTI TRIAJ POST 17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0+9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ști Triaj - Bucureștii N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știi No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Grupa C Bucureștii Noi în direcția Chiajna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1 Z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OST RUDENI - TRANSCONTAINER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10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i Noi</w:t>
            </w:r>
          </w:p>
          <w:p>
            <w:pPr>
              <w:pStyle w:val="Normal"/>
              <w:spacing w:lineRule="auto" w:line="280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 / 22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Grupa C Bucureștii Noi în direcția Post Rudeni.</w:t>
            </w:r>
          </w:p>
        </w:tc>
      </w:tr>
    </w:tbl>
    <w:p>
      <w:pPr>
        <w:pStyle w:val="Normal"/>
        <w:spacing w:lineRule="auto" w:line="192" w:before="40" w:after="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/>
      </w:pPr>
      <w:r>
        <w:rPr>
          <w:b/>
          <w:bCs/>
          <w:spacing w:val="40"/>
          <w:lang w:val="ro-RO"/>
        </w:rPr>
        <w:t>LINIA 30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COMPLEX PLOIEŞTI TRIAJ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76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0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3 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8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83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 2  - 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şi  7 şi 8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spacing w:lineRule="auto" w:line="360"/>
        <w:rPr/>
      </w:pPr>
      <w:r>
        <w:rPr/>
        <w:t>LINIA 304 I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TRIAJ  - PLOIEŞTI SU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17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Triaj.</w:t>
            </w:r>
          </w:p>
        </w:tc>
      </w:tr>
      <w:tr>
        <w:trPr>
          <w:trHeight w:val="17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Triaj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4 J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SUD - PLOIEŞTI TRIA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5"/>
        <w:gridCol w:w="2202"/>
        <w:gridCol w:w="870"/>
        <w:gridCol w:w="755"/>
        <w:gridCol w:w="870"/>
        <w:gridCol w:w="755"/>
        <w:gridCol w:w="2491"/>
      </w:tblGrid>
      <w:tr>
        <w:trPr>
          <w:trHeight w:val="17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+0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șirile spre Ploiești Triaj.</w:t>
            </w:r>
          </w:p>
        </w:tc>
      </w:tr>
      <w:tr>
        <w:trPr>
          <w:trHeight w:val="170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360" w:before="40" w:after="40"/>
              <w:ind w:left="170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șirile spre Ploiești Triaj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5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LOIEŞTI SUD - MÂNECI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zonă apara-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 de cale Cap X ș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Nord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Nord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loiești Nord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 4 și 6 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Cap X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Ploiești Nor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lejo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lejo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marca de sigu-ranţă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3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Blejo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ul liniei 2 abătute este închisă.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enii de Munte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000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lenii de Munte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Teișa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Teişan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0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LOIEŞTI VEST - TÂRGOVIŞTE NORD - RAMIFICAŢIE TEIŞ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ângu lui Bo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ângu lui Bo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şoru N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.L.Caragi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6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.L.Caragi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 și 1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5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j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între sch. nr. 10 și 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abătu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şi sch. nr.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ovişte Nor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4 şi 5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8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0+8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. L. Caragiale - Târgovişte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I. L. Caragiale - Târgovişte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4 G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TRIAJ GR. D - RAMIFICAŢIE HĂRMAN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5"/>
        <w:gridCol w:w="2204"/>
        <w:gridCol w:w="870"/>
        <w:gridCol w:w="755"/>
        <w:gridCol w:w="870"/>
        <w:gridCol w:w="755"/>
        <w:gridCol w:w="2490"/>
      </w:tblGrid>
      <w:tr>
        <w:trPr>
          <w:trHeight w:val="57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01 și 1 - 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65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. D,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, 8  şi 11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4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C, liniile 1 -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E, liniile 1 -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B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 şi 4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52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Tria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, linia circulaţie locomotiv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(între gr. A şi D), legătura între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en-US"/>
              </w:rPr>
              <w:t>sch. 21 şi 7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3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BRAŞOV - DEDA - RĂZBOIEN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4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raşov Călăto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Cap X, staţia Braşov Călători. </w:t>
            </w:r>
          </w:p>
        </w:tc>
      </w:tr>
      <w:tr>
        <w:trPr>
          <w:trHeight w:val="9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raşov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B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 / 57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 / 59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5 / 6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 69 și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 / 5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3 - 8 Cap X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59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3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lnaș Bă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ăile Tuşna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Se interzice circulația trenurilor de marfă pe această linie.</w:t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5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ercurea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ele B şi D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ul sch. 40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 călcâiul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toate aparatele de cale şi liniile de legătură, liniile 1 - 4D şi liniile 5 - 11B.</w:t>
            </w:r>
          </w:p>
        </w:tc>
      </w:tr>
      <w:tr>
        <w:trPr>
          <w:trHeight w:val="125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directă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 și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ădăraş Ciu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Olt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0+52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7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Oltului 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zvoru Mureș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zvoru Mureş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31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4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9"/>
                <w:szCs w:val="19"/>
                <w:lang w:val="ro-RO"/>
              </w:rPr>
              <w:t>Ax st. Izvoru Mureşului- Ax st. Voșlob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heorgh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ăzar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itr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bcetate Mureș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Se interzice circulația trenurilor de marfă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op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4+3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3+4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Topliț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 Stânc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unca Brad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stoli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mărcile de siguranţ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4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luniş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1+3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a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5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9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luniş Mur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și linia 2 directă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2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, 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eghin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</w:t>
            </w:r>
          </w:p>
        </w:tc>
      </w:tr>
      <w:tr>
        <w:trPr>
          <w:trHeight w:val="1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50+23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7+3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ație Reghin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 Dumbrăvio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umbrăvioar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80+7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ârgu Mureş Nor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și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9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 şi 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şi 7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Mur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7 .</w:t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și 14.</w:t>
            </w:r>
          </w:p>
        </w:tc>
      </w:tr>
      <w:tr>
        <w:trPr>
          <w:trHeight w:val="14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ate apara-te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cale 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ile 2 - 8 abătute. </w:t>
            </w:r>
          </w:p>
        </w:tc>
      </w:tr>
      <w:tr>
        <w:trPr>
          <w:trHeight w:val="3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oate apara-tele de ca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 - 8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ârgu  Mureş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și 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0, 11, 12 și 14.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ăzboi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6 şi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7 și  8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PAHIDA - DEJ CĂLĂTORI - CĂŞEI - ILEANDA - BAIA MAR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pahi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ălcâi TDJ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 / 26 și km 489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circulația l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1.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+4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70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u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ţi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onţid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4 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nți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(zonă aparate de cale Cap X și 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38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3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nțida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x st. Iclo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70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66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+4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clod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2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253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cl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herl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Th, 2Th, 13,</w:t>
            </w:r>
          </w:p>
          <w:p>
            <w:pPr>
              <w:pStyle w:val="Normal"/>
              <w:spacing w:lineRule="auto" w:line="360" w:before="40" w:after="4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14, 15 şi 1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șe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lg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7+4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âlgă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leand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leand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3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+4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ă</w:t>
            </w:r>
            <w:r>
              <w:rPr>
                <w:b/>
                <w:bCs/>
                <w:sz w:val="20"/>
                <w:lang w:val="en-US"/>
              </w:rPr>
              <w:t>stoc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et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9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0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t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etc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uciula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2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89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ăbuț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urduc Săl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8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3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buț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duc Sălaj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95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1 -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Jibo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36 / 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9 şi 10 abătute.</w:t>
            </w:r>
          </w:p>
        </w:tc>
      </w:tr>
      <w:tr>
        <w:trPr>
          <w:trHeight w:val="367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omeş Odorh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Ulmeni Săl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lung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atulung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1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atulung pe Som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ia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inductori de 2000 Hz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paleta de 70 / 37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km 168+62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</w:t>
            </w:r>
            <w:r>
              <w:rPr>
                <w:b/>
                <w:bCs/>
                <w:i/>
                <w:sz w:val="20"/>
                <w:lang w:val="ro-RO"/>
              </w:rPr>
              <w:t xml:space="preserve"> Satulung pe Someş.</w:t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2+53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2+6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atulung pe Someş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ia Mar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6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DEJ CĂLĂTORI - DEJ TRIAJ -  BECLEAN PE SOMEŞ - ILV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1Th, 2Th, </w:t>
            </w:r>
          </w:p>
          <w:p>
            <w:pPr>
              <w:pStyle w:val="Normal"/>
              <w:spacing w:lineRule="auto" w:line="360" w:before="40" w:after="4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13, 14, 15 şi 16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B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2B - 26B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e liniil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B-26B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B-85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+D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ile 1A - 10A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D - 4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e liniil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-10A,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D - 4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A-55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A-40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 3 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T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 vârf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C, 3C spre Grupa A, între sch. 25 T - 31 T - 33 T - 43 T - 51 T - 9A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etea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ldă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clean pe So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ldă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eclean pe So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0+8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+94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6 / 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8 /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1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eclean pe Some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28 la călcâi sch. 2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2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alv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ăsă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Năsă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 /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– ieşiri la liniile 1 şi 2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 2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R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11 /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– 12.</w:t>
            </w:r>
          </w:p>
        </w:tc>
      </w:tr>
      <w:tr>
        <w:trPr>
          <w:trHeight w:val="77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 R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și 7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ălcâi sch. 15  la km 4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4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DEJ TRIAJ - CĂŞE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4"/>
        <w:gridCol w:w="870"/>
        <w:gridCol w:w="754"/>
        <w:gridCol w:w="2493"/>
      </w:tblGrid>
      <w:tr>
        <w:trPr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ej Triaj</w:t>
            </w:r>
          </w:p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ap X, liniile </w:t>
            </w:r>
          </w:p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B - 26B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bina 3 la ieşirea din </w:t>
            </w:r>
          </w:p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zona aparatelor  de cale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418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ECLEAN PE SOMEŞ - DED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Şintereag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2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ăgheruș Șie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peste sch. 2 și 4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9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răţe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peste sch. 4 și 6 Cap Y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ărăţe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ărăţel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ișel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 Şie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lcâi sch. 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e închisă între ax stație și călcâi sch. nr. 4.</w:t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onor Gledi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onor Gledin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pa de Jo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pa de Jos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276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LOIEŞTI  SUD - ADJUD - VICŞ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61"/>
        <w:gridCol w:w="2197"/>
        <w:gridCol w:w="870"/>
        <w:gridCol w:w="754"/>
        <w:gridCol w:w="870"/>
        <w:gridCol w:w="754"/>
        <w:gridCol w:w="2492"/>
      </w:tblGrid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e de cale Cap X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 dinspre și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eşirile 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Ploiești Su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dinspre Ploiești Est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2+87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loiești Su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loieşti Es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A abătută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50 pe lungi-mea de 32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şti Es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nă aparate de cale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7, 19, 25, 31, 3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inclusiv zona aparatelor de cal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9+8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Valea Călugăreas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4+5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Călugărească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icov 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m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73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1, 9 și 11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Cricov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ricov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H.M. Ino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3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zi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8 / 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și 5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13+1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8 din st. Ulmeni, Cap Y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Ulm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11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și 5 st. Ulmen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10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lm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0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22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6 primiri - expedieri şi diagonala 49 - 53.</w:t>
            </w:r>
          </w:p>
        </w:tc>
      </w:tr>
      <w:tr>
        <w:trPr>
          <w:trHeight w:val="132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diagonala 54 - 70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 / 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intrări - ieș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15. 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8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0, 18, 14, 12, 10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zău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Cap Y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9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40, 22, 20 și 4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31+2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6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b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z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st. Boboc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8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1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, 5 și 9 Cap 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4, 6 și 16 Cap Y.</w:t>
            </w:r>
          </w:p>
        </w:tc>
      </w:tr>
      <w:tr>
        <w:trPr>
          <w:trHeight w:val="16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3+4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iţ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âmnicu Săra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9+3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7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25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3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0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Râmnicu Săra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prim. - exped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7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5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Râmnicu Sărat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hl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ihle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g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8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2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0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0+8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ihle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ug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Hm Cot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9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o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ocşa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utna Seacă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0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utna Seacă 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ăr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6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ădureni Put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1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1+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>peste sch. 1 și 7 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Cap X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Pufeș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32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8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uf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0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52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djud Grupa 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0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Tranzit - Grupa A.</w:t>
            </w:r>
          </w:p>
        </w:tc>
      </w:tr>
      <w:tr>
        <w:trPr>
          <w:trHeight w:val="12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/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11 - 3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rimiri - expedieri 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intrări - ieşiri din Bucla III Pufeşti în Grupa B.</w:t>
            </w:r>
          </w:p>
        </w:tc>
      </w:tr>
      <w:tr>
        <w:trPr>
          <w:trHeight w:val="124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5 / 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25 - 2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9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r.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5 - 24 Gr. B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4 - 1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7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27 și 28 Cap X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. B, 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2 Tragere, liniile 3 - 6 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 Grupa D şi intrări - ieşiri la toate liniile din Grupa B Cap X.</w:t>
            </w:r>
          </w:p>
        </w:tc>
      </w:tr>
      <w:tr>
        <w:trPr>
          <w:trHeight w:val="3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.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 /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–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101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9 / 8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0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4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40" w:before="60" w:after="6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liniile 13 şi 14</w:t>
            </w:r>
          </w:p>
          <w:p>
            <w:pPr>
              <w:pStyle w:val="Heading2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primiri - expedieri</w:t>
            </w:r>
          </w:p>
          <w:p>
            <w:pPr>
              <w:pStyle w:val="Heading2"/>
              <w:spacing w:lineRule="auto" w:line="240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6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3 şi 1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şi ambele poziţii ale schimbătorului numărul 61.</w:t>
            </w:r>
          </w:p>
        </w:tc>
      </w:tr>
      <w:tr>
        <w:trPr>
          <w:trHeight w:val="4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82 / 8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 - 13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2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70 /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-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5 – 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9  St. Adjud Grupa Tranzit Cap Y.</w:t>
            </w:r>
          </w:p>
        </w:tc>
      </w:tr>
      <w:tr>
        <w:trPr>
          <w:trHeight w:val="96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 4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8 -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40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linia 7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linia 13</w:t>
            </w:r>
          </w:p>
          <w:p>
            <w:pPr>
              <w:pStyle w:val="Heading2"/>
              <w:spacing w:lineRule="auto" w:line="276"/>
              <w:ind w:left="57" w:right="57" w:hanging="0"/>
              <w:rPr/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primiri - expedieri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bCs w:val="false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in Ax Staţie până la T.D.J. 90 / 9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, Cap Y.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3+25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lang w:val="ro-RO"/>
              </w:rPr>
            </w:pPr>
            <w:r>
              <w:rPr>
                <w:rFonts w:cs="Times New Roman"/>
                <w:b/>
                <w:bCs/>
                <w:spacing w:val="-4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25, 29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  <w:lang w:val="ro-RO"/>
              </w:rPr>
              <w:t>St. Adjud, Cap X</w:t>
            </w:r>
          </w:p>
        </w:tc>
      </w:tr>
      <w:tr>
        <w:trPr>
          <w:trHeight w:val="10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4+400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60" w:after="6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St. Adjud Grupa Tranzit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4"/>
                <w:sz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52 și intrări - ieșiri la liniile 3 - 13 primiri - expedieri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sz w:val="20"/>
                <w:szCs w:val="20"/>
                <w:lang w:val="ro-RO"/>
              </w:rPr>
              <w:t>St. Adjud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 Cap Y.</w:t>
            </w:r>
          </w:p>
        </w:tc>
      </w:tr>
      <w:tr>
        <w:trPr>
          <w:trHeight w:val="63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 13/17-19-33/3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accesu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linia 2 direc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12 Marfă. </w:t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 sch. 102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76,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ână la călcâi sch. 70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vârful sch. 98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TDJ 78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80, sch.74, 72, 58 până la TDJ 30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/ 40 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Bacău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67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8+8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ecuieni Roma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şcani Tria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B - 12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olhas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it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1S şi 2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ax staţie până la sch. 5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6, Cap X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umai la parcursuri peste sch. nr. 1, 3, 5 şi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poziţie abătută.</w:t>
            </w:r>
          </w:p>
        </w:tc>
      </w:tr>
      <w:tr>
        <w:trPr>
          <w:trHeight w:val="111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sch. 15 până la sch. 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locomotive izolate.</w:t>
            </w:r>
          </w:p>
        </w:tc>
      </w:tr>
      <w:tr>
        <w:trPr>
          <w:trHeight w:val="34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lisău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2 şi 4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ilisă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11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or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9 - 11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Dor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7 cale largă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CL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87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0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icşa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C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tabs>
          <w:tab w:val="clear" w:pos="720"/>
          <w:tab w:val="left" w:pos="2748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JUD - GHIMEŞ - SICULE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dj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Nor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djud - Urechești.</w:t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dj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echeşti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ăiu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+64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57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9 - 1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0 -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1 și 12 Cap X.</w:t>
            </w:r>
          </w:p>
        </w:tc>
      </w:tr>
      <w:tr>
        <w:trPr>
          <w:trHeight w:val="98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nă aparate de cale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32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Borzești,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64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6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-  13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orz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ch. 76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și 12 Cap Y.</w:t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orzeşti BC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- 8, Cap X.</w:t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O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6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42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O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 Ocn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3 primiri - expedieri. 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1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4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1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5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4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5+0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55+1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0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ârgu Oc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oftea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la liniile 2 - 4 st. Dofteana, Cap Y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5+5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5+7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oftean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ea Uz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6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6+7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Valea Uz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peste sch. 7, 9 și 1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Hm Valea Uzului, Cap X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2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9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alea Uzului - Comăn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2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sz w:val="20"/>
                <w:lang w:val="ro-RO"/>
              </w:rPr>
              <w:t xml:space="preserve">peste sch. 5, 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mă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12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5+2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măneş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4+100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4+2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84+3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să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oioas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oioas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ile 2 și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7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8+06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imbre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alan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9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Afectează intrări - ieşiri la linia 3 primiri - expedieri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7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5+9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nc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peste sch. 10 la liniile 4 și 5 Cap Y.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himeş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și de la liniile 4 și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Ghimeș, Cap Y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0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9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himeş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unca de Mijlo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 și D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între călcâi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ș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ălcâi sch.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toate aparatele de cale și liniile de legătură 1 - 4D și liniile 5 - 11 B. </w:t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icul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C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pe teren cu inductori dinspre Ghimeș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Ghimeș la linia 3C primiri - expedieri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07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ACĂU - BICAZ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30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călcâi sch. 102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sch. 76,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ână la călcâi sch. 70.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vârful sch. 98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peste TDJ 78 </w:t>
            </w:r>
            <w:r>
              <w:rPr>
                <w:b/>
                <w:bCs/>
                <w:i/>
                <w:iCs/>
                <w:sz w:val="20"/>
                <w:lang w:val="en-US"/>
              </w:rPr>
              <w:t xml:space="preserve">/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80, sch. 74, 72, 58 până la TDJ 30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/ 40 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Y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aparate de cal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 52/46-30/40-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spre staţia Gârleni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huș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1+802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huș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974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+9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huș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4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09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ol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ozno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9 t și 20,5 t și vagoane cu sarcina pe osie cuprinsă între 19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iatra Neamţ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6, 18, 20, 22 şi 2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8 abătute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2+3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istrița Neamț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găraț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58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66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33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34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9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6+8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2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4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+2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8+2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ângăraț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arcău Neamț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arcă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10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26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619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68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o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km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821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1+94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Tarcău -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icaz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entru locomotive cu sarcina pe osie cuprinsă între 18 t și 20,5 t și vagoane cu sarcina pe osie cuprinsă între 18 t și 20 t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irculația locomotivelor cu sarcina pe osie mai mare de 20,5 t și a vagoanelor cu sarcina pe osie mai mare de 20 t este INTERZIS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icaz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auto" w:line="360"/>
              <w:ind w:left="57" w:right="57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. Bicaz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11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ĂRMĂNEŞTI - ILVA MIC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76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98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ărmăneș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c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Cacic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vârful sch.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ul sch.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0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0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cica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ârfu Dealulu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ura Humor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ţ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âmpulung Moldovenesc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ţie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ojorât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de la Cap Y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pacing w:val="4"/>
                <w:sz w:val="20"/>
                <w:lang w:val="ro-RO"/>
              </w:rPr>
            </w:pPr>
            <w:r>
              <w:rPr>
                <w:b/>
                <w:bCs/>
                <w:spacing w:val="4"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b/>
                <w:bCs/>
                <w:spacing w:val="4"/>
                <w:sz w:val="20"/>
                <w:lang w:val="ro-RO"/>
              </w:rPr>
              <w:t>staţ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cob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str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rgestr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ario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de la Cap X la Km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ar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Leşu Ilv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 2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11 /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– 12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 sch. 15 la km 4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lva Mic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51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UCEAVA - GURA HUMORULU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4"/>
        <w:gridCol w:w="870"/>
        <w:gridCol w:w="755"/>
        <w:gridCol w:w="870"/>
        <w:gridCol w:w="755"/>
        <w:gridCol w:w="2491"/>
      </w:tblGrid>
      <w:tr>
        <w:trPr>
          <w:trHeight w:val="13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1s şi 2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ţie până la sch. 5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 - 7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2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6, Cap X, numai la parcursuri peste sch. nr. 1, 3, 5 şi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poziţii abătute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ch. 15 până la sch. 6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umai pentru locomotive izolate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Suceav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iprian Porumbesc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Gura Humorulu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prim.-exped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Cap X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ați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FĂUREI - TECUCI - IAŞ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5 - 12 Cap X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8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Jirlă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ătăranu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prim. - exp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1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ătăranu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ordeasca Nou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03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7+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ordeasca Nouă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ai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3+7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rai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dr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drea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/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1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3+1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Frunzeasca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erhec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9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2+5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2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3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</w:tc>
      </w:tr>
      <w:tr>
        <w:trPr>
          <w:trHeight w:val="86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3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9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Zorleni - Crasna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II directă Crasna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Crasna- Mun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I directă Mun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Munteni - Vaslu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I directă Vaslu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.c. Vaslui - Bălteni,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 directă Bălteni, Bălteni - Buhăi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unteni ș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directă 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4+407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5+36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rleni 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rasn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22+4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3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</w:tc>
      </w:tr>
      <w:tr>
        <w:trPr>
          <w:trHeight w:val="66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9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2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ălteni -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ebri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sz w:val="20"/>
                <w:szCs w:val="36"/>
                <w:lang w:val="ro-R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7 Marf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Ax staţ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orţiunea de linie cuprinsă între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chimbătorii 5 şi 4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27, 35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le 12, 13 şi 16 din Grupa Mărfuri, Cap X şi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epou Cap X.</w:t>
            </w:r>
          </w:p>
        </w:tc>
      </w:tr>
      <w:tr>
        <w:trPr>
          <w:trHeight w:val="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aşi 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4 -38 - 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din Grupa Iaş</w:t>
            </w:r>
            <w:r>
              <w:rPr>
                <w:b/>
                <w:bCs/>
                <w:i/>
                <w:iCs/>
                <w:sz w:val="20"/>
                <w:lang w:val="en-US"/>
              </w:rPr>
              <w:t>i Nord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0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MĂRĂŞEŞTI - TECUC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4"/>
        <w:gridCol w:w="870"/>
        <w:gridCol w:w="754"/>
        <w:gridCol w:w="870"/>
        <w:gridCol w:w="754"/>
        <w:gridCol w:w="2491"/>
      </w:tblGrid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56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6+68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-ral Eremia Grigorescu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sm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7+2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7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  <w:t>* Valabil pentru trenurile care au în componență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 și 5.</w:t>
            </w:r>
          </w:p>
        </w:tc>
      </w:tr>
      <w:tr>
        <w:trPr>
          <w:trHeight w:val="114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m Cosmeșt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9+3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3 și 7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61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IAŞI - PAŞCA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8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7 marf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aţie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-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aş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8 –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din Grupa Iaşi Nord.</w:t>
            </w:r>
          </w:p>
        </w:tc>
      </w:tr>
      <w:tr>
        <w:trPr>
          <w:trHeight w:val="8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aş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orţiunea de line cuprinsă între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nr. 5 şi 4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7, 35 şi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liniile 12 , 13 şi 16 din Grupa Mărfuri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ap X şi intrări - ieşiri Depou Cap X.</w:t>
            </w:r>
          </w:p>
        </w:tc>
      </w:tr>
    </w:tbl>
    <w:p>
      <w:pPr>
        <w:pStyle w:val="Normal"/>
        <w:tabs>
          <w:tab w:val="clear" w:pos="720"/>
          <w:tab w:val="left" w:pos="3768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7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ARMĂŞEŞTI - URZICENI - FĂUREI - GALAŢ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5"/>
        <w:gridCol w:w="2203"/>
        <w:gridCol w:w="870"/>
        <w:gridCol w:w="755"/>
        <w:gridCol w:w="870"/>
        <w:gridCol w:w="755"/>
        <w:gridCol w:w="2489"/>
      </w:tblGrid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7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.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9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1 / 3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, 11 și 2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3 și 2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,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 şi 2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4 și 22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ogoşoa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inclu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iv sch. 35 și 3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Mogoșoaia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. 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3+07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1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aloteș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pacing w:val="-4"/>
                <w:sz w:val="20"/>
                <w:szCs w:val="20"/>
                <w:lang w:val="ro-RO"/>
              </w:rPr>
              <w:t>Căciulaţ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01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9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szCs w:val="20"/>
                <w:lang w:val="ro-RO"/>
              </w:rPr>
              <w:t>Căciulaţi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4"/>
                <w:szCs w:val="20"/>
                <w:lang w:val="ro-RO"/>
              </w:rPr>
              <w:t xml:space="preserve"> 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Balot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și 1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2 abătute.</w:t>
            </w:r>
          </w:p>
        </w:tc>
      </w:tr>
      <w:tr>
        <w:trPr>
          <w:trHeight w:val="44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76" w:before="40" w:after="40"/>
              <w:ind w:left="57" w:right="57" w:hanging="0"/>
              <w:rPr>
                <w:rFonts w:ascii="Times New Roman" w:hAnsi="Times New Roman" w:cs="Times New Roman"/>
                <w:spacing w:val="-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HM Căciulaţi</w:t>
            </w:r>
          </w:p>
          <w:p>
            <w:pPr>
              <w:pStyle w:val="Heading2"/>
              <w:spacing w:lineRule="auto" w:line="276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4"/>
                <w:lang w:val="ro-RO"/>
              </w:rPr>
              <w:t>Cap X și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H.M. Moara Vlăsi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i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ierbinţ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1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6+26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rid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șeș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Pogoane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și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111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5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6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uşeţ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Fău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 și 3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8 st. Făurei,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43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5 - 12 Cap X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67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7+8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(zonă aparate de cale Cap X aferen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ei 3 directe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peste sch. 13, 19, 2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35 Cap X. 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9+3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ste sch. 12, st. Făurei, Cap Y.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89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1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lopu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Urleas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răil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primiri –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4 / 8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rează intrări – ieşiri la liniile 5 – 7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– expedieri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Văden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- 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Văden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6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46+37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 xml:space="preserve">*Valabil pentru trenurile </w:t>
            </w:r>
            <w:r>
              <w:rPr>
                <w:b/>
                <w:bCs/>
                <w:iCs/>
                <w:color w:val="000000"/>
                <w:sz w:val="20"/>
                <w:lang w:val="ro-RO"/>
              </w:rPr>
              <w:t>care au în componență</w:t>
            </w:r>
            <w:r>
              <w:rPr>
                <w:b/>
                <w:bCs/>
                <w:iCs/>
                <w:sz w:val="20"/>
                <w:lang w:val="ro-RO"/>
              </w:rPr>
              <w:t xml:space="preserve"> două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4 - 8.</w:t>
            </w:r>
          </w:p>
        </w:tc>
      </w:tr>
      <w:tr>
        <w:trPr>
          <w:trHeight w:val="43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 6 -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20 / 2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4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-expedieri Cap Y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14 / 1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 - 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primiri - expedieri.</w:t>
            </w:r>
          </w:p>
        </w:tc>
      </w:tr>
      <w:tr>
        <w:trPr>
          <w:trHeight w:val="5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6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6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4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8 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>t. Barboşi Călători Cap Y.</w:t>
            </w:r>
          </w:p>
        </w:tc>
      </w:tr>
      <w:tr>
        <w:trPr>
          <w:trHeight w:val="1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Galaţi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la liniile 9 - 11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sz w:val="20"/>
          <w:lang w:val="ro-RO"/>
        </w:rPr>
      </w:pPr>
      <w:r>
        <w:rPr>
          <w:b/>
          <w:bCs/>
          <w:spacing w:val="40"/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LINIA 701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ZĂU - FĂUREI - ŢĂNDĂREI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"/>
        <w:gridCol w:w="9"/>
        <w:gridCol w:w="871"/>
        <w:gridCol w:w="748"/>
        <w:gridCol w:w="7"/>
        <w:gridCol w:w="2195"/>
        <w:gridCol w:w="9"/>
        <w:gridCol w:w="849"/>
        <w:gridCol w:w="21"/>
        <w:gridCol w:w="745"/>
        <w:gridCol w:w="9"/>
        <w:gridCol w:w="861"/>
        <w:gridCol w:w="9"/>
        <w:gridCol w:w="747"/>
        <w:gridCol w:w="7"/>
        <w:gridCol w:w="2473"/>
        <w:gridCol w:w="9"/>
        <w:gridCol w:w="12"/>
      </w:tblGrid>
      <w:tr>
        <w:trPr>
          <w:trHeight w:val="890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5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la linia 6 primiri - expedieri şi diagonala 49 - 53. 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 / 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la liniile 6 - 1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rimiri - expedie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şi diagonala 54  - 70.</w:t>
            </w:r>
          </w:p>
        </w:tc>
      </w:tr>
      <w:tr>
        <w:trPr>
          <w:trHeight w:val="175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Buzău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6 /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>în abatere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peste diagonala 52 - 6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și intrări - ieșiri la liniil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 - 15.</w:t>
            </w:r>
          </w:p>
        </w:tc>
      </w:tr>
      <w:tr>
        <w:trPr>
          <w:trHeight w:val="1316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+3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+2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zău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lib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și Hm Cilib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38" w:type="dxa"/>
            <w:gridSpan w:val="3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>162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+800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A. Rosett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ăure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și 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X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onă aparate de cale)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Afectează intrări - ieşiri  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 xml:space="preserve">peste sch. 13, 19, 25 și 3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. Făurei,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și 37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4 - 8 st. Făurei Cap X.</w:t>
            </w:r>
          </w:p>
        </w:tc>
      </w:tr>
      <w:tr>
        <w:trPr>
          <w:trHeight w:val="278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și 35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1 - 3 st. Făurei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ste sch. 4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Afectează intrări - ieşiri la liniile 5 - 12 Cap X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ste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/ 59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a liniile 7 - 8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Fău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3 directă, Cap Y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ste sch. 12, st. Făurei, Cap Y.</w:t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icu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rgeanca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+7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+8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</w:rPr>
            </w:pPr>
            <w:r>
              <w:rPr>
                <w:b/>
                <w:bCs/>
                <w:i/>
                <w:iCs/>
                <w:sz w:val="20"/>
                <w:szCs w:val="3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+1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+2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Murgeanc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nia 2 directă, 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peste sch. 11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st. Murgeanca</w:t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ără inductor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Cap X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</w:rPr>
              <w:t>61 / 63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Afectează intrări - ieşiri la liniile 7 şi 8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+3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5 / 19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fectează intrări - ieşiri din și spre Fir I Murgeanca - Țăndărei la și de la linia III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TDJ   10 / 14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b/>
                <w:bCs/>
                <w:spacing w:val="-10"/>
                <w:sz w:val="36"/>
                <w:szCs w:val="36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</w:rPr>
              <w:t>58+4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+450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725" w:hRule="atLeast"/>
          <w:cantSplit w:val="true"/>
        </w:trPr>
        <w:tc>
          <w:tcPr>
            <w:tcW w:w="62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</w:rPr>
              <w:t>St. Ţăndăre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15 / 19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</w:rPr>
            </w:pPr>
            <w:r>
              <w:rPr>
                <w:b/>
                <w:bCs/>
                <w:spacing w:val="-10"/>
                <w:sz w:val="20"/>
              </w:rPr>
              <w:t>în abatere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489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din firul I la liniile 1 - 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st. Țăndărei ș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rul II la liniile 1 - 3 .</w:t>
            </w:r>
          </w:p>
        </w:tc>
      </w:tr>
    </w:tbl>
    <w:p>
      <w:pPr>
        <w:pStyle w:val="Normal"/>
        <w:tabs>
          <w:tab w:val="clear" w:pos="720"/>
          <w:tab w:val="left" w:pos="6382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LINIA 704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TECUCI - BARBOŞI CĂLĂTOR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870"/>
        <w:gridCol w:w="754"/>
        <w:gridCol w:w="2203"/>
        <w:gridCol w:w="870"/>
        <w:gridCol w:w="754"/>
        <w:gridCol w:w="870"/>
        <w:gridCol w:w="754"/>
        <w:gridCol w:w="2494"/>
      </w:tblGrid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cuc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c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2+87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arcea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rimiri –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Iveşt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Hanu Conach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anu Conach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dependen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71+0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71+09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A P. E.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4. 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Independenţ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- 6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Şendren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rimiri - expedie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09+42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8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end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 dinspre axul stației Barboși (lipsă paletă galbenă și baliză de avertizare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aleta galbenă cu benzi negre în diagonală este poziționată la vârful sch. 3A din st. Barboşi Călători,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endren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rboşi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51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9+8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 dinspre axul stației Barboși (lipsă paletă galbenă și baliză de avertizare)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aleta galbenă cu benzi negre în diagonală este poziționată la vârful sch. 7A din st. Barboşi Călători,</w:t>
            </w: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ap X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4 – 8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6 – 8.</w:t>
            </w:r>
          </w:p>
        </w:tc>
      </w:tr>
      <w:tr>
        <w:trPr>
          <w:trHeight w:val="46" w:hRule="atLeast"/>
          <w:cantSplit w:val="true"/>
        </w:trPr>
        <w:tc>
          <w:tcPr>
            <w:tcW w:w="63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rboşi Călăto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ile 7 şi 8. 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0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NORD - CONSTANŢ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4"/>
        <w:gridCol w:w="2204"/>
        <w:gridCol w:w="870"/>
        <w:gridCol w:w="754"/>
        <w:gridCol w:w="870"/>
        <w:gridCol w:w="754"/>
        <w:gridCol w:w="2492"/>
      </w:tblGrid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8, 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Nord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Cu acces la liniile 11 şi 12.</w:t>
            </w:r>
          </w:p>
        </w:tc>
      </w:tr>
      <w:tr>
        <w:trPr>
          <w:trHeight w:val="63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Reabilitare Culoar 4.</w:t>
            </w:r>
          </w:p>
        </w:tc>
      </w:tr>
      <w:tr>
        <w:trPr>
          <w:trHeight w:val="49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Băneas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călcâ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o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s-tanț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0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0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 Băneas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3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ntelimo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a 1 Cap Y.</w:t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undul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Lehliu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9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9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iulniţa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rişoru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și 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1+7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4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7, 8 şi 9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35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1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X -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1 - 3 Triaj.</w:t>
            </w:r>
          </w:p>
        </w:tc>
      </w:tr>
      <w:tr>
        <w:trPr>
          <w:trHeight w:val="4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 - 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41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03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1 - 3 Triaj.</w:t>
            </w:r>
          </w:p>
        </w:tc>
      </w:tr>
      <w:tr>
        <w:trPr>
          <w:trHeight w:val="106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la linia UNIFERTRANS și la liniile 2,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UNIFERTRANS și la liniile 2,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7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Bărăganu - Fetești la liniile 3, 7 - 12. 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1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la liniile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9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DJ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 / dinspre  fir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58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Bărăganu - Fetești la liniile 3, 7 - 12.</w:t>
            </w:r>
          </w:p>
        </w:tc>
      </w:tr>
      <w:tr>
        <w:trPr>
          <w:trHeight w:val="8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ele I şi II 80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- 3 și 7 – 12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  </w:t>
            </w: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15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9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 Afectează intrări - ieşi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și firul II Bărăganu - Fetești și din firul I Movila - Fetești la linia 1.</w:t>
            </w:r>
          </w:p>
        </w:tc>
      </w:tr>
      <w:tr>
        <w:trPr>
          <w:trHeight w:val="7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6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2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 7 - 12.</w:t>
            </w:r>
          </w:p>
        </w:tc>
      </w:tr>
      <w:tr>
        <w:trPr>
          <w:trHeight w:val="129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4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Fetești - Ram. Borcea la liniile 7 - 12.</w:t>
            </w:r>
          </w:p>
        </w:tc>
      </w:tr>
      <w:tr>
        <w:trPr>
          <w:trHeight w:val="14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2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Fetești - Ram. Borce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- 12 și 1T - 9T.</w:t>
            </w:r>
          </w:p>
        </w:tc>
      </w:tr>
      <w:tr>
        <w:trPr>
          <w:trHeight w:val="13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 și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10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3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11, 12, 1T - 9T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și la linia cântar.</w:t>
            </w:r>
          </w:p>
        </w:tc>
      </w:tr>
      <w:tr>
        <w:trPr>
          <w:trHeight w:val="12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4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ele I şi II dinspre staţia Ovidiu la liniile 7 şi 8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50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105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62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I Fetești - Ram. Borcea la liniile 1 și 2.</w:t>
            </w:r>
          </w:p>
        </w:tc>
      </w:tr>
      <w:tr>
        <w:trPr>
          <w:trHeight w:val="97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72 / 7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T, 2T și 3T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0 şi 1 B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725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6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 Cap Y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1 - 3 Triaj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3 directă, Cap Y -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924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1 - 3 Triaj.</w:t>
            </w:r>
          </w:p>
        </w:tc>
      </w:tr>
      <w:tr>
        <w:trPr>
          <w:trHeight w:val="108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Dunăre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directă, Cap Y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0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2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9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0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de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vârf sch. 94 până la vârf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sch. 3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3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1, Grupa B 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 la sem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XPNB,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ână la vârf sch. 7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7 şi 18.</w:t>
            </w:r>
          </w:p>
        </w:tc>
      </w:tr>
      <w:tr>
        <w:trPr>
          <w:trHeight w:val="104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ile 10, 11, 14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 - 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4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linia 18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ieşiri 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St. Medgidia 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7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8 şi 19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asarabi -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alu lui Traian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0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3+9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4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Valu lui Traian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directă, Cap X,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D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D / 5D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 și firul II la liniile 1D - 5D și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B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35B, 59B și TDJ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1 B / 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5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>sec-ţiunea 071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–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A, 9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a de legătură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Grupa D -  Grupa A.</w:t>
            </w:r>
          </w:p>
        </w:tc>
      </w:tr>
      <w:tr>
        <w:trPr>
          <w:trHeight w:val="6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Grupa A, 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12 - 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 şi 2 A.</w:t>
            </w:r>
          </w:p>
        </w:tc>
      </w:tr>
      <w:tr>
        <w:trPr>
          <w:trHeight w:val="80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 A şi spre Constanța mărfuri.</w:t>
            </w:r>
          </w:p>
        </w:tc>
      </w:tr>
      <w:tr>
        <w:trPr>
          <w:trHeight w:val="97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- 2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in firul I în firul II.</w:t>
            </w:r>
          </w:p>
        </w:tc>
      </w:tr>
      <w:tr>
        <w:trPr>
          <w:trHeight w:val="133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 şi 41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6 şi 7.</w:t>
            </w:r>
          </w:p>
        </w:tc>
      </w:tr>
      <w:tr>
        <w:trPr>
          <w:trHeight w:val="68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5 şi 4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 - 11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șiri pe firul III în direcția Palas sau Constanța Mărfuri.</w:t>
            </w:r>
          </w:p>
        </w:tc>
      </w:tr>
      <w:tr>
        <w:trPr>
          <w:trHeight w:val="77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Revizia de vagoane) linia 5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2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 w:before="40" w:after="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 50/54-4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1 B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BUCUREŞTI OBOR - PANTELIM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ucureşti Obor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DJ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 /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Obor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5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Obor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8 - 12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ş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-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Obor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A, 2A, 2B şi 3B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TITAN SUD - OLTENIŢ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an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itan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+8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1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lang w:val="ro-RO"/>
              </w:rPr>
              <w:t>4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itan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 /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8 / 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3 şi 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t. </w:t>
            </w:r>
            <w:r>
              <w:rPr>
                <w:b/>
                <w:bCs/>
                <w:i/>
                <w:sz w:val="20"/>
                <w:lang w:val="ro-RO"/>
              </w:rPr>
              <w:t>Bucureşti Sud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6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6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Călător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TN 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 şi pentru ambele direcţii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49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5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Călător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inductori de 2000 Hz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pentru primul vehicul din compunerea trenului.</w:t>
            </w:r>
          </w:p>
        </w:tc>
      </w:tr>
      <w:tr>
        <w:trPr>
          <w:trHeight w:val="33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38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4+43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Bucureşti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Călător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TN 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 şi pentru ambele direcţi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6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6+5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 Su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Călători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43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7+4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Bucureşti Su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Călători -Bud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TN 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 şi pentru ambele direcţii.</w:t>
            </w:r>
          </w:p>
        </w:tc>
      </w:tr>
      <w:tr>
        <w:trPr>
          <w:trHeight w:val="1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68+35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8+4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Budeşti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Olte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Valabil numai pentru primul vehicul din compunerea trenulu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1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7+7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Olteniţ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direc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Olte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lang w:val="ro-RO"/>
              </w:rPr>
            </w:pPr>
            <w:r>
              <w:rPr>
                <w:b/>
                <w:bCs/>
                <w:sz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276"/>
        <w:rPr/>
      </w:pPr>
      <w:r>
        <w:rPr/>
        <w:t>LINIA 804</w:t>
      </w:r>
    </w:p>
    <w:p>
      <w:pPr>
        <w:pStyle w:val="Heading1"/>
        <w:spacing w:lineRule="auto" w:line="276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LOIEŞTI SUD - URZICENI - ŢĂNDĂREI - FETEŞT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0"/>
        <w:gridCol w:w="754"/>
        <w:gridCol w:w="2203"/>
        <w:gridCol w:w="870"/>
        <w:gridCol w:w="754"/>
        <w:gridCol w:w="870"/>
        <w:gridCol w:w="755"/>
        <w:gridCol w:w="2491"/>
      </w:tblGrid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loiești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a apara-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e de cale Cap X și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x st. Ploiești Sud -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umai zona aparate de cale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le și ieşir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dinspre și spre Dâmbu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84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5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loiești Sud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26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5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Corlățești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Zănoag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care au în componență două locomotive cuplate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8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+6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Ax H.M. Drăgănești Ph.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Ax 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Cs/>
                <w:sz w:val="20"/>
                <w:lang w:val="ro-RO"/>
              </w:rPr>
            </w:pPr>
            <w:r>
              <w:rPr>
                <w:b/>
                <w:bCs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38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Cioran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2+52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7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5 abătută ș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13 și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3+1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7+0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6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Ialomiț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rmăşeşt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4+5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74+6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roşteni –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ărăţuic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20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5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3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drăşeşti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Amar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33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H.M. Bucu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H.M. Bucu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2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8+25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8+3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8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5+97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6+02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ucu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Ţăndăre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1 / 6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şi 8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 10 /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00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8+45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tație în paralelogram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</w:rPr>
              <w:t>din firul II Movila - Țăndărei la linia 3 Țăndărei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Ţăndăre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 / 2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7 şi 8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35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13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2 directă, Cap X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2 - 3 spre fir I 804 Fetești - Movila.</w:t>
            </w:r>
          </w:p>
        </w:tc>
      </w:tr>
      <w:tr>
        <w:trPr>
          <w:trHeight w:val="117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, Cap X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5+41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038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2 - 3 spre fir I 804 Fetești - Movila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ele I și II Bărăganu - Fetești la liniile 7 - 12,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Movila - Fetești la liniile 1 - 3 și 7 - 12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t. Fetești.</w:t>
            </w:r>
          </w:p>
        </w:tc>
      </w:tr>
      <w:tr>
        <w:trPr>
          <w:trHeight w:val="74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21 / 2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e la liniile 9 - 12 și 1T - 3T spre / dinspre firul I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tești - Movila.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41 / 4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 intrări - ieşiri din firul  I  804  la liniil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1 - 3 şi 7 - 12. </w:t>
            </w:r>
          </w:p>
        </w:tc>
      </w:tr>
      <w:tr>
        <w:trPr>
          <w:trHeight w:val="113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  75 / 8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liniile 7 - 12 st. Fetești, din firele I și II 800 Bărăganu - Feteșt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și din fir I 804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Movila - Fetești.</w:t>
            </w:r>
          </w:p>
        </w:tc>
      </w:tr>
      <w:tr>
        <w:trPr>
          <w:trHeight w:val="12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7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Movila - Fetești la liniile 1 - 3.</w:t>
            </w:r>
          </w:p>
        </w:tc>
      </w:tr>
      <w:tr>
        <w:trPr>
          <w:trHeight w:val="5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3 / 9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9 - 12.</w:t>
            </w:r>
          </w:p>
        </w:tc>
      </w:tr>
      <w:tr>
        <w:trPr>
          <w:trHeight w:val="121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99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0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1 şi 12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05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și firul II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Bărăganu - Fetești  și din firul I Movila - Fetești la linia 1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725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6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2 directă, Cap Y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2 - 3 spre fir I 804 Fetești - Movila.</w:t>
            </w:r>
          </w:p>
        </w:tc>
      </w:tr>
      <w:tr>
        <w:trPr>
          <w:trHeight w:val="111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a 3 directă, Cap Y -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zonă macaz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6+92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7+11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în / din liniile 2 - 3 spre fir I 804 Fetești - Movila.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Feteşti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ile 7 - 12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276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07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SLOBOZIA NOUĂ - SLOBOZIA VECHE - CIULNIŢA - CĂLĂRAŞ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4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lobozia Veche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lobozi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32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+18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lobozia Veche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lobozi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*Valabil pentru trenurile care au în compunere două și trei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circulația trenurilor care au în compunere 4 sau mai multe locomotive cuplate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Este interzisă frânarea și staționarea pe pod km 15+250.</w:t>
            </w:r>
          </w:p>
        </w:tc>
      </w:tr>
      <w:tr>
        <w:trPr>
          <w:trHeight w:val="84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+9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lobozia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iulniţ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iulniţ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6,  7,  8 şi 9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ălăraşi  Su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12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MEDGIDIA - TULCE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115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A, liniile 10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11 şi 14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trări- ieşi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edgidi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linia 12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8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4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4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Medgidi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icolae Bălc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 (locomotivă sau vagon).</w:t>
            </w:r>
          </w:p>
        </w:tc>
      </w:tr>
      <w:tr>
        <w:trPr>
          <w:trHeight w:val="6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+7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Medgidia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icolae Bălc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15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11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diagonalele 11 – 13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ile 3 – 5. </w:t>
            </w:r>
          </w:p>
        </w:tc>
      </w:tr>
      <w:tr>
        <w:trPr>
          <w:trHeight w:val="152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Cap X ș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 stați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Între ax stație și Cap Y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inia este închisă.</w:t>
            </w:r>
          </w:p>
        </w:tc>
      </w:tr>
      <w:tr>
        <w:trPr>
          <w:trHeight w:val="78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5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2 m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89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Cap X 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xa staţiei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axa staţiei la Cap Y linia este închisă.</w:t>
            </w:r>
          </w:p>
        </w:tc>
      </w:tr>
      <w:tr>
        <w:trPr>
          <w:trHeight w:val="18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20 m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. 17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a Cântar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Restul liniei este închisă.</w:t>
            </w:r>
          </w:p>
        </w:tc>
      </w:tr>
      <w:tr>
        <w:trPr>
          <w:trHeight w:val="142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icolae Bălcesc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a diagonalele 14 – 16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şi liniile 5 şi 6. </w:t>
            </w:r>
          </w:p>
        </w:tc>
      </w:tr>
      <w:tr>
        <w:trPr>
          <w:trHeight w:val="80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RMK 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icolae Bălc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+6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92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ntestaţie Linia RMK  Nicolae Bălcescu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 şi 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24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3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0+5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icolae Bălcescu –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şor Dobroge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 respectă numa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primul vehicul din compunerea trenului (locomotivă sau vagon).</w:t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ârguşor Dobrogea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prin Cap Y.</w:t>
            </w:r>
          </w:p>
        </w:tc>
      </w:tr>
      <w:tr>
        <w:trPr>
          <w:trHeight w:val="41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47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9+7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ârguşor Dobrogea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gealac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*Valabil pentru trenurile remorcate cu două și trei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lang w:val="ro-RO"/>
              </w:rPr>
              <w:t>Este interzisă circulația trenurilor care au  în compunere patru sau mai multe locomotive cuplate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2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gealac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45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ihai Viteazu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tre sch. 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ch. 6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Între schimbătorul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numărul 6 şi schimbătorul numărul 2, linia este închisă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ia Dobrog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69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Baia Dobroge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ramp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între sch. 7 şi 1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Babadag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ile 8 şi 9 abătute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toată linia 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07+32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07+3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bada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78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0+54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0+64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bada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doar cu primul vehicul din compunerea trenului (locomotivă sau vagon).</w:t>
            </w:r>
          </w:p>
        </w:tc>
      </w:tr>
      <w:tr>
        <w:trPr>
          <w:trHeight w:val="221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2+275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2+37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bada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trenulu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(locomotivă  sau vagon).</w:t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126+75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6+8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Babadag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81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tal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/ 9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36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36"/>
                <w:lang w:val="ro-RO"/>
              </w:rPr>
            </w:r>
          </w:p>
        </w:tc>
      </w:tr>
      <w:tr>
        <w:trPr>
          <w:trHeight w:val="192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tal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axa staţie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De la Cap X la axa staţiei linia este închisă.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atalo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5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0+8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ulcea Mărfu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9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3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3+8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taloi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Tulcea Mărfu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1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T.D.J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/ 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211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sch. 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1 şi 18.</w:t>
            </w:r>
          </w:p>
        </w:tc>
      </w:tr>
      <w:tr>
        <w:trPr>
          <w:trHeight w:val="11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>sch. 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4 şi 18.</w:t>
            </w:r>
          </w:p>
        </w:tc>
      </w:tr>
      <w:tr>
        <w:trPr>
          <w:trHeight w:val="598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61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2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7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axul stației în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sz w:val="20"/>
                <w:lang w:val="ro-RO"/>
              </w:rPr>
              <w:t>Din axul stației în Cap Y linia este închisă.</w:t>
            </w:r>
          </w:p>
        </w:tc>
      </w:tr>
      <w:tr>
        <w:trPr>
          <w:trHeight w:val="53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4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832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8 A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9 şi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3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lcea Mărfuri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, linia 18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3 şi  3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lcea O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între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pacing w:val="-10"/>
                <w:sz w:val="20"/>
                <w:lang w:val="ro-RO"/>
              </w:rPr>
            </w:pPr>
            <w:r>
              <w:rPr>
                <w:b/>
                <w:bCs/>
                <w:spacing w:val="-10"/>
                <w:sz w:val="20"/>
                <w:lang w:val="ro-RO"/>
              </w:rPr>
              <w:t xml:space="preserve">sch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lang w:val="ro-RO"/>
              </w:rPr>
              <w:t>9  şi  1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Cu acces la linia 4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ro-RO"/>
              </w:rPr>
              <w:t>în zona trecerii la nivel.</w:t>
            </w:r>
          </w:p>
        </w:tc>
      </w:tr>
      <w:tr>
        <w:trPr>
          <w:trHeight w:val="9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Tulcea O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0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Tulcea Oraş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7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Tulcea Oraş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ehnic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liniile 2 și 3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13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CONSTANŢA - MANGAL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0"/>
        <w:gridCol w:w="753"/>
        <w:gridCol w:w="2202"/>
        <w:gridCol w:w="869"/>
        <w:gridCol w:w="753"/>
        <w:gridCol w:w="869"/>
        <w:gridCol w:w="753"/>
        <w:gridCol w:w="2497"/>
      </w:tblGrid>
      <w:tr>
        <w:trPr>
          <w:trHeight w:val="2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47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Oraş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50/54-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6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Cs/>
                <w:i/>
                <w:i/>
                <w:sz w:val="36"/>
                <w:szCs w:val="36"/>
                <w:lang w:val="ro-RO"/>
              </w:rPr>
            </w:pPr>
            <w:r>
              <w:rPr>
                <w:bCs/>
                <w:i/>
                <w:sz w:val="36"/>
                <w:szCs w:val="36"/>
                <w:lang w:val="ro-RO"/>
              </w:rPr>
              <w:t>firul III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Ramificaţie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Vii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26 şi 28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ş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ste sch. 26       în abatere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5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Cs/>
                <w:i/>
                <w:sz w:val="36"/>
                <w:szCs w:val="36"/>
                <w:lang w:val="ro-RO"/>
              </w:rPr>
              <w:t>firul III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Vii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este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ch. 14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în abatere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 firul III 813 în firul II 814.</w:t>
            </w:r>
          </w:p>
        </w:tc>
      </w:tr>
      <w:tr>
        <w:trPr>
          <w:trHeight w:val="9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Agigea Nord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 - 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în firul II 813.</w:t>
            </w:r>
          </w:p>
        </w:tc>
      </w:tr>
      <w:tr>
        <w:trPr>
          <w:trHeight w:val="93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nstanţa -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igea Nord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8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8+6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 - 9 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trecerea de pe firul I pe firul II şi invers. </w:t>
            </w:r>
          </w:p>
        </w:tc>
      </w:tr>
      <w:tr>
        <w:trPr>
          <w:trHeight w:val="96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5 - 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 în firul II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- 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7.</w:t>
            </w:r>
          </w:p>
        </w:tc>
      </w:tr>
      <w:tr>
        <w:trPr>
          <w:trHeight w:val="69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7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9+80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,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8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13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a OIL TERMINAL.</w:t>
            </w:r>
          </w:p>
        </w:tc>
      </w:tr>
      <w:tr>
        <w:trPr>
          <w:trHeight w:val="69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între sch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9 şi 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</w:tc>
      </w:tr>
      <w:tr>
        <w:trPr>
          <w:trHeight w:val="105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2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- 7.</w:t>
            </w:r>
          </w:p>
        </w:tc>
      </w:tr>
      <w:tr>
        <w:trPr>
          <w:trHeight w:val="969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e Oil Termi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1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ntestaţie Oil Terminal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4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4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25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Nord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8 - 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Cu acces la liniile 6 şi 7.</w:t>
            </w:r>
          </w:p>
        </w:tc>
      </w:tr>
      <w:tr>
        <w:trPr>
          <w:trHeight w:val="55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gigea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sch. 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  pe teren. 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4 şi 5.</w:t>
            </w:r>
          </w:p>
        </w:tc>
      </w:tr>
      <w:tr>
        <w:trPr>
          <w:trHeight w:val="102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St. Agigea Nord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DJ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6 / 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din firul II 813 l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liniile 4 -7 </w:t>
            </w:r>
            <w:r>
              <w:rPr>
                <w:b/>
                <w:bCs/>
                <w:i/>
                <w:sz w:val="20"/>
                <w:lang w:val="ro-RO"/>
              </w:rPr>
              <w:t>st. Agigea Nord ş</w:t>
            </w:r>
            <w:r>
              <w:rPr>
                <w:b/>
                <w:bCs/>
                <w:i/>
                <w:sz w:val="20"/>
                <w:lang w:val="en-US"/>
              </w:rPr>
              <w:t>i la linia COMVEX.</w:t>
            </w:r>
          </w:p>
        </w:tc>
      </w:tr>
      <w:tr>
        <w:trPr>
          <w:trHeight w:val="6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27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Agigea Nord -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Constanța Port Zona C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(linia COMVEX)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14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0</w:t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1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ța Port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Zona C, Grupa A, liniile 1, 2, 3 și 4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1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T.D.J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9  / 11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din st. Agigea Nord pe firul II 813 spre staţia Ferry - Boat.</w:t>
            </w:r>
          </w:p>
        </w:tc>
      </w:tr>
      <w:tr>
        <w:trPr>
          <w:trHeight w:val="67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 – 9 /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din firul I 813 spre staţia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erry - Boat.</w:t>
            </w:r>
          </w:p>
        </w:tc>
      </w:tr>
      <w:tr>
        <w:trPr>
          <w:trHeight w:val="63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gigea Ecluz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3 - 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48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07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45+12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Eforie Sud -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stineşti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Semnalizată ca limitare de viteză.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pentru primul vehicul din compunerea trenului (locomotivă sau vagon).</w:t>
            </w:r>
          </w:p>
        </w:tc>
      </w:tr>
      <w:tr>
        <w:trPr>
          <w:trHeight w:val="71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00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0+55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sti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2 directă Cap X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Se respectă numai cu primul vehicul din compunerea  trenului (locomotivă sau vagon).</w:t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stineşti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Nesemnalizată pe teren. </w:t>
            </w:r>
          </w:p>
        </w:tc>
      </w:tr>
      <w:tr>
        <w:trPr>
          <w:trHeight w:val="762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eptun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6 - 8 - 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</w:tc>
      </w:tr>
      <w:tr>
        <w:trPr>
          <w:trHeight w:val="42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Mangal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 6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  pe teren.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8 - 10.</w:t>
            </w:r>
          </w:p>
        </w:tc>
      </w:tr>
      <w:tr>
        <w:trPr>
          <w:trHeight w:val="201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Mangalia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9 abătută 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Heading1"/>
        <w:spacing w:lineRule="auto" w:line="360"/>
        <w:rPr/>
      </w:pPr>
      <w:r>
        <w:rPr/>
        <w:t>LINIA 813 A</w:t>
      </w:r>
    </w:p>
    <w:p>
      <w:pPr>
        <w:pStyle w:val="Heading1"/>
        <w:spacing w:lineRule="auto" w:line="36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AGIGEA ECLUZĂ - AGIGEA SUD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igea Ecluză -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Agigea Sud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00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Agige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linia 3 directă,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e la schimbătorul numărul 1 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a schimbătorul numărul FN 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Agigea Sud</w:t>
            </w:r>
          </w:p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2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</w:tbl>
    <w:p>
      <w:pPr>
        <w:pStyle w:val="Normal"/>
        <w:spacing w:lineRule="auto" w:line="192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 w:before="40" w:after="40"/>
        <w:ind w:left="57" w:right="57" w:hanging="0"/>
        <w:jc w:val="center"/>
        <w:rPr>
          <w:b/>
          <w:b/>
          <w:bCs/>
          <w:spacing w:val="40"/>
          <w:lang w:val="ro-RO"/>
        </w:rPr>
      </w:pPr>
      <w:r>
        <w:rPr>
          <w:b/>
          <w:bCs/>
          <w:spacing w:val="40"/>
          <w:lang w:val="ro-RO"/>
        </w:rPr>
        <w:t>LINIA 814</w:t>
      </w:r>
    </w:p>
    <w:p>
      <w:pPr>
        <w:pStyle w:val="Heading1"/>
        <w:spacing w:lineRule="auto" w:line="360" w:before="40" w:after="40"/>
        <w:ind w:left="57" w:right="57" w:hanging="0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PALAS - CONSTANŢA PORT  B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871"/>
        <w:gridCol w:w="756"/>
        <w:gridCol w:w="2203"/>
        <w:gridCol w:w="870"/>
        <w:gridCol w:w="754"/>
        <w:gridCol w:w="870"/>
        <w:gridCol w:w="755"/>
        <w:gridCol w:w="2489"/>
      </w:tblGrid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700 m di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B, 59B și TDJ 41B/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7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3 - 7 Grupa Tranzit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73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diag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12 /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1 A și 2 A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, 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A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000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5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076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+000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3+30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113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11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4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ro-RO"/>
              </w:rPr>
              <w:t>în abatere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din firul II 814 în firul III 813.</w:t>
            </w:r>
          </w:p>
        </w:tc>
      </w:tr>
      <w:tr>
        <w:trPr>
          <w:trHeight w:val="114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Ramificaţie Constanţa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Vii -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 xml:space="preserve">peste diag. </w:t>
            </w:r>
          </w:p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3 - 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Racord 2 Mol V.</w:t>
            </w:r>
          </w:p>
        </w:tc>
      </w:tr>
      <w:tr>
        <w:trPr>
          <w:trHeight w:val="80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T.D.J. 53 / 5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 la liniile 0 - 5 F.A.D.S. și ieșirile 1 - 8 B2.</w:t>
            </w:r>
          </w:p>
        </w:tc>
      </w:tr>
      <w:tr>
        <w:trPr>
          <w:trHeight w:val="303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9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19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Port B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0 FADS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St. Constanţa Port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3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Z - 2Z, 10M, 11M.</w:t>
            </w:r>
          </w:p>
        </w:tc>
      </w:tr>
      <w:tr>
        <w:trPr>
          <w:trHeight w:val="5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inia 1 Z triaj zona V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19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linia 2 Z triaj zona V A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50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.D.J. 11 / 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 Afectează intrări - ieşiri la liniile 4M, 11M, triaj zona VB şi la liniile 1 - 9 triaj zona VA.</w:t>
            </w:r>
          </w:p>
        </w:tc>
      </w:tr>
      <w:tr>
        <w:trPr>
          <w:trHeight w:val="924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sz w:val="18"/>
                <w:szCs w:val="18"/>
                <w:lang w:val="ro-RO"/>
              </w:rPr>
              <w:t>St. Constanţa Port Mol V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peste sch.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5 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jc w:val="center"/>
              <w:rPr/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la Triaj Chimpex și</w:t>
            </w:r>
          </w:p>
          <w:p>
            <w:pPr>
              <w:pStyle w:val="Normal"/>
              <w:spacing w:lineRule="auto" w:line="276"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Grupa III B.</w:t>
            </w:r>
          </w:p>
        </w:tc>
      </w:tr>
    </w:tbl>
    <w:p>
      <w:pPr>
        <w:pStyle w:val="Normal"/>
        <w:tabs>
          <w:tab w:val="clear" w:pos="720"/>
          <w:tab w:val="left" w:pos="3183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1"/>
        <w:spacing w:lineRule="atLeast" w:line="24"/>
        <w:rPr/>
      </w:pPr>
      <w:r>
        <w:rPr/>
        <w:t>LINIA 818</w:t>
      </w:r>
    </w:p>
    <w:p>
      <w:pPr>
        <w:pStyle w:val="Heading1"/>
        <w:spacing w:lineRule="atLeast" w:line="24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 xml:space="preserve">PALAS - CONSTANŢA MĂRFURI - NĂVODARI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71"/>
        <w:gridCol w:w="754"/>
        <w:gridCol w:w="2203"/>
        <w:gridCol w:w="870"/>
        <w:gridCol w:w="754"/>
        <w:gridCol w:w="870"/>
        <w:gridCol w:w="754"/>
        <w:gridCol w:w="2491"/>
      </w:tblGrid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ța Oraș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Grupa Tehnică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OT (legătură)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103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4+2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2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pe firul III în direcția Palas sau Constanța Mărfuri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B, liniile 11B, 15B, 22B, 2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linia 14B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700 m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din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X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B, Cap X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35B, 59B și TDJ 41B/49B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Tranzit, linia 3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150 m din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lang w:val="ro-RO"/>
              </w:rPr>
              <w:t>peste diag. 112 /1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Afectează intrări - ieşiri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1 A, 2 A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ap Y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este sch. 1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 xml:space="preserve">Afectează intrări - ieşiri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la liniile 7 A, 8A.</w:t>
            </w:r>
          </w:p>
        </w:tc>
      </w:tr>
      <w:tr>
        <w:trPr>
          <w:trHeight w:val="205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Palas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Grupa A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0+600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+7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Palas -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Mărfu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St. Constanţa Mărfuri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linia 3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Constanţa Mărfuri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>linia 6 abătută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toată linia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36"/>
                <w:lang w:val="ro-RO"/>
              </w:rPr>
            </w:pPr>
            <w:r>
              <w:rPr>
                <w:b/>
                <w:bCs/>
                <w:sz w:val="20"/>
                <w:szCs w:val="36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lang w:val="ro-RO"/>
              </w:rPr>
              <w:t>Nesemnalizată pe teren.</w:t>
            </w:r>
          </w:p>
        </w:tc>
      </w:tr>
      <w:tr>
        <w:trPr>
          <w:trHeight w:val="94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Mărfuri –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Năvod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2+400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17+60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15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Fără inductori.</w:t>
            </w:r>
          </w:p>
        </w:tc>
      </w:tr>
      <w:tr>
        <w:trPr>
          <w:trHeight w:val="60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spacing w:before="120" w:after="120"/>
              <w:ind w:left="227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Constanţa Mărfuri –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 xml:space="preserve">Năvodari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/>
            </w:pPr>
            <w:r>
              <w:rPr>
                <w:b/>
                <w:bCs/>
                <w:sz w:val="20"/>
                <w:lang w:val="ro-RO"/>
              </w:rPr>
              <w:t xml:space="preserve">şi linia 3 directă 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t. Năvodari</w:t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2+300</w:t>
            </w:r>
          </w:p>
          <w:p>
            <w:pPr>
              <w:pStyle w:val="Normal"/>
              <w:spacing w:lineRule="atLeast" w:line="24" w:before="40" w:after="40"/>
              <w:ind w:left="57" w:right="57" w:hanging="0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25+85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120" w:after="40"/>
              <w:ind w:left="57" w:right="57" w:hanging="0"/>
              <w:jc w:val="center"/>
              <w:rPr>
                <w:b/>
                <w:b/>
                <w:bCs/>
                <w:sz w:val="36"/>
                <w:szCs w:val="36"/>
                <w:lang w:val="ro-RO"/>
              </w:rPr>
            </w:pPr>
            <w:r>
              <w:rPr>
                <w:b/>
                <w:bCs/>
                <w:sz w:val="36"/>
                <w:szCs w:val="36"/>
                <w:lang w:val="ro-RO"/>
              </w:rPr>
              <w:t>30</w:t>
            </w:r>
          </w:p>
        </w:tc>
        <w:tc>
          <w:tcPr>
            <w:tcW w:w="249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" w:before="4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lang w:val="ro-RO"/>
              </w:rPr>
              <w:t>Semnalizată ca limitare de viteză.</w:t>
            </w:r>
          </w:p>
        </w:tc>
      </w:tr>
    </w:tbl>
    <w:p>
      <w:pPr>
        <w:pStyle w:val="Normal"/>
        <w:spacing w:lineRule="atLeast" w:line="24" w:before="40" w:after="40"/>
        <w:ind w:right="57" w:hanging="0"/>
        <w:rPr>
          <w:sz w:val="20"/>
          <w:lang w:val="ro-RO"/>
        </w:rPr>
      </w:pPr>
      <w:r>
        <w:rPr>
          <w:sz w:val="20"/>
          <w:lang w:val="ro-RO"/>
        </w:rPr>
      </w:r>
      <w:r>
        <w:br w:type="page"/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  <w:lang w:val="ro-RO"/>
        </w:rPr>
      </w:pPr>
      <w:r>
        <w:rPr>
          <w:rFonts w:cs="Times New Roman" w:ascii="Times New Roman" w:hAnsi="Times New Roman"/>
          <w:b/>
          <w:spacing w:val="40"/>
          <w:sz w:val="20"/>
          <w:lang w:val="ro-RO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pacing w:val="40"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</w:r>
    </w:p>
    <w:p>
      <w:pPr>
        <w:pStyle w:val="BARSTYLE"/>
        <w:spacing w:lineRule="auto" w:line="480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</w:rPr>
        <w:t>CONDIŢII  SPECIALE  DE  CIRCULAŢIE</w:t>
      </w:r>
    </w:p>
    <w:p>
      <w:pPr>
        <w:pStyle w:val="BARSTYLE"/>
        <w:spacing w:lineRule="auto" w:line="480"/>
        <w:jc w:val="center"/>
        <w:rPr/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CÂND UN FIR  AL  LINIEI  DUBLE</w:t>
      </w:r>
    </w:p>
    <w:p>
      <w:pPr>
        <w:pStyle w:val="BARSTYL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40"/>
          <w:sz w:val="20"/>
        </w:rPr>
        <w:t xml:space="preserve"> </w:t>
      </w:r>
      <w:r>
        <w:rPr>
          <w:rFonts w:cs="Times New Roman" w:ascii="Times New Roman" w:hAnsi="Times New Roman"/>
          <w:b/>
          <w:spacing w:val="40"/>
          <w:sz w:val="20"/>
        </w:rPr>
        <w:t>ESTE ÎNCHIS PENTRU EXECUTAREA LUCRĂRILOR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/>
      </w:pPr>
      <w:r>
        <w:rPr>
          <w:b/>
        </w:rPr>
        <w:tab/>
        <w:t>Dacă una dintre liniile căii duble este închisă pentru circulaţie, indiferent de sensul de mers, trenurile vor păstra semnalizare pentru circulaţia pe linie simplă, conform  Regulamentului de Semnalizare nr. 004 / 2006, art. 170.</w:t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b/>
          <w:b/>
        </w:rPr>
      </w:pPr>
      <w:r>
        <w:rPr>
          <w:b/>
        </w:rPr>
        <w:tab/>
        <w:t xml:space="preserve">În cazul primirii trenului cu semnalul de intrare sau de ieşire, în baza indicaţiei de chemare sau a ordinului de circulaţie, mecanicul va conduce trenul cu viteza de cel mult 20 km/h, cu deosebită atenţie, conform Regulamentului de Semnalizare nr. 004 / 2006, art. 73, pct. (3) şi art. 78 respectiv 79 din acelaşi Regulament. </w:t>
      </w:r>
    </w:p>
    <w:p>
      <w:pPr>
        <w:pStyle w:val="Normal"/>
        <w:spacing w:lineRule="auto" w:line="480"/>
        <w:ind w:firstLine="851"/>
        <w:jc w:val="both"/>
        <w:rPr/>
      </w:pPr>
      <w:r>
        <w:rPr>
          <w:b/>
        </w:rPr>
        <w:t>* Condiții de circulație pentru strict două locomotive cuplate pentru podurile cu capacitate portantă depășită.</w:t>
      </w:r>
    </w:p>
    <w:p>
      <w:pPr>
        <w:pStyle w:val="BARSTYLE"/>
        <w:tabs>
          <w:tab w:val="left" w:pos="284" w:leader="none"/>
          <w:tab w:val="right" w:pos="709" w:leader="none"/>
          <w:tab w:val="left" w:pos="851" w:leader="none"/>
          <w:tab w:val="left" w:pos="1701" w:leader="none"/>
          <w:tab w:val="left" w:pos="2835" w:leader="none"/>
          <w:tab w:val="right" w:pos="3402" w:leader="none"/>
          <w:tab w:val="left" w:pos="3969" w:leader="none"/>
          <w:tab w:val="left" w:pos="4820" w:leader="none"/>
          <w:tab w:val="left" w:pos="5670" w:leader="none"/>
          <w:tab w:val="right" w:pos="7088" w:leader="none"/>
        </w:tabs>
        <w:spacing w:lineRule="auto" w:line="4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851" w:right="851" w:gutter="0" w:header="879" w:top="93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R">
    <w:altName w:val="Arial"/>
    <w:charset w:val="00"/>
    <w:family w:val="swiss"/>
    <w:pitch w:val="variable"/>
  </w:font>
  <w:font w:name="Times-Roman-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7"/>
      <w:jc w:val="right"/>
      <w:rPr/>
    </w:pPr>
    <w:r>
      <w:rPr>
        <w:rStyle w:val="PageNumber"/>
        <w:b/>
        <w:bCs/>
        <w:lang w:val="ro-RO"/>
      </w:rPr>
      <w:t>B.A.R. BUCUREŞTI</w:t>
    </w:r>
    <w:r>
      <mc:AlternateContent>
        <mc:Choice Requires="wps">
          <w:drawing>
            <wp:anchor behindDoc="0" distT="0" distB="0" distL="0" distR="0" simplePos="0" locked="0" layoutInCell="0" allowOverlap="1" relativeHeight="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5">
              <wp:simplePos x="0" y="0"/>
              <wp:positionH relativeFrom="page">
                <wp:posOffset>803275</wp:posOffset>
              </wp:positionH>
              <wp:positionV relativeFrom="page">
                <wp:posOffset>565785</wp:posOffset>
              </wp:positionV>
              <wp:extent cx="4773930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ianuarie 202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17pt;mso-wrap-distance-left:0pt;mso-wrap-distance-right:0pt;mso-wrap-distance-top:0pt;mso-wrap-distance-bottom:0pt;margin-top:44.55pt;mso-position-vertical-relative:page;margin-left:6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        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ianuarie 202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"/>
      <w:gridCol w:w="806"/>
      <w:gridCol w:w="806"/>
      <w:gridCol w:w="2243"/>
      <w:gridCol w:w="805"/>
      <w:gridCol w:w="805"/>
      <w:gridCol w:w="805"/>
      <w:gridCol w:w="805"/>
      <w:gridCol w:w="2469"/>
    </w:tblGrid>
    <w:tr>
      <w:trPr>
        <w:cantSplit w:val="true"/>
      </w:trPr>
      <w:tc>
        <w:tcPr>
          <w:tcW w:w="66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/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24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/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/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2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24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  <w:lang w:val="ro-RO"/>
      </w:rPr>
    </w:pPr>
    <w:r>
      <w:rPr>
        <w:sz w:val="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lang w:val="ro-RO"/>
      </w:rPr>
      <w:t>B.A.R. BUCUREŞTI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page">
                <wp:posOffset>2027555</wp:posOffset>
              </wp:positionH>
              <wp:positionV relativeFrom="page">
                <wp:posOffset>576580</wp:posOffset>
              </wp:positionV>
              <wp:extent cx="4630420" cy="2159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04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                          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</w:rPr>
                            <w:t xml:space="preserve">decada 11-20 ianuarie 2023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2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pt;height:17pt;mso-wrap-distance-left:0pt;mso-wrap-distance-right:0pt;mso-wrap-distance-top:0pt;mso-wrap-distance-bottom:0pt;margin-top:45.4pt;mso-position-vertical-relative:page;margin-left:159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                             </w:t>
                    </w:r>
                    <w:r>
                      <w:rPr>
                        <w:b/>
                        <w:bCs/>
                        <w:i/>
                        <w:iCs/>
                        <w:sz w:val="22"/>
                      </w:rPr>
                      <w:t xml:space="preserve">decada 11-20 ianuarie 2023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b/>
                        <w:sz w:val="20"/>
                        <w:szCs w:val="20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hd w:fill="FFFFFF" w:val="clea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2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-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"/>
      <w:gridCol w:w="806"/>
      <w:gridCol w:w="806"/>
      <w:gridCol w:w="2243"/>
      <w:gridCol w:w="805"/>
      <w:gridCol w:w="805"/>
      <w:gridCol w:w="805"/>
      <w:gridCol w:w="805"/>
      <w:gridCol w:w="2469"/>
    </w:tblGrid>
    <w:tr>
      <w:trPr>
        <w:cantSplit w:val="true"/>
      </w:trPr>
      <w:tc>
        <w:tcPr>
          <w:tcW w:w="662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pacing w:lineRule="auto" w:line="192"/>
            <w:ind w:left="113" w:right="113" w:hanging="0"/>
            <w:jc w:val="center"/>
            <w:rPr/>
          </w:pPr>
          <w:r>
            <w:rPr>
              <w:b/>
              <w:bCs/>
              <w:sz w:val="20"/>
              <w:lang w:val="ro-RO"/>
            </w:rPr>
            <w:t>Numărul curent</w:t>
          </w:r>
        </w:p>
      </w:tc>
      <w:tc>
        <w:tcPr>
          <w:tcW w:w="1612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40"/>
            <w:jc w:val="center"/>
            <w:rPr/>
          </w:pPr>
          <w:r>
            <w:rPr>
              <w:b/>
              <w:bCs/>
              <w:spacing w:val="40"/>
              <w:sz w:val="22"/>
              <w:lang w:val="ro-RO"/>
            </w:rPr>
            <w:t>FIRUL 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 w:before="0" w:after="40"/>
            <w:jc w:val="center"/>
            <w:rPr/>
          </w:pPr>
          <w:r>
            <w:rPr>
              <w:b/>
              <w:bCs/>
              <w:sz w:val="22"/>
              <w:lang w:val="ro-RO"/>
            </w:rPr>
            <w:t>LINIA SIMPLĂ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, aferente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>firului I, respectiv liniei simple</w:t>
          </w:r>
        </w:p>
      </w:tc>
      <w:tc>
        <w:tcPr>
          <w:tcW w:w="2243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>STAŢIA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au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sz w:val="22"/>
              <w:lang w:val="ro-RO"/>
            </w:rPr>
            <w:t>DISTANŢA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22"/>
              <w:lang w:val="ro-RO"/>
            </w:rPr>
            <w:t>APARATE DE CALE ÎN ABATER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şi</w:t>
          </w:r>
        </w:p>
        <w:p>
          <w:pPr>
            <w:pStyle w:val="Normal"/>
            <w:spacing w:lineRule="auto" w:line="192" w:before="80" w:after="0"/>
            <w:jc w:val="center"/>
            <w:rPr/>
          </w:pPr>
          <w:r>
            <w:rPr>
              <w:b/>
              <w:bCs/>
              <w:sz w:val="22"/>
              <w:lang w:val="ro-RO"/>
            </w:rPr>
            <w:t xml:space="preserve">LINII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ABĂTUTE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 xml:space="preserve">DIN 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  <w:t>STAŢII</w:t>
          </w:r>
        </w:p>
      </w:tc>
      <w:tc>
        <w:tcPr>
          <w:tcW w:w="1610" w:type="dxa"/>
          <w:gridSpan w:val="2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120" w:after="0"/>
            <w:jc w:val="center"/>
            <w:rPr/>
          </w:pPr>
          <w:r>
            <w:rPr>
              <w:b/>
              <w:bCs/>
              <w:spacing w:val="40"/>
              <w:sz w:val="22"/>
              <w:lang w:val="ro-RO"/>
            </w:rPr>
            <w:t>FIRUL I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pacing w:val="40"/>
              <w:sz w:val="22"/>
              <w:lang w:val="ro-RO"/>
            </w:rPr>
          </w:pPr>
          <w:r>
            <w:rPr>
              <w:b/>
              <w:bCs/>
              <w:spacing w:val="40"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lang w:val="ro-RO"/>
            </w:rPr>
          </w:pPr>
          <w:r>
            <w:rPr>
              <w:b/>
              <w:bCs/>
              <w:lang w:val="ro-RO"/>
            </w:rPr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22"/>
              <w:lang w:val="ro-RO"/>
            </w:rPr>
          </w:pPr>
          <w:r>
            <w:rPr>
              <w:b/>
              <w:bCs/>
              <w:sz w:val="22"/>
              <w:lang w:val="ro-RO"/>
            </w:rPr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Linia curentă şi</w:t>
          </w:r>
        </w:p>
        <w:p>
          <w:pPr>
            <w:pStyle w:val="Normal"/>
            <w:spacing w:lineRule="auto" w:line="192"/>
            <w:jc w:val="center"/>
            <w:rPr>
              <w:b/>
              <w:b/>
              <w:bCs/>
              <w:sz w:val="17"/>
              <w:lang w:val="ro-RO"/>
            </w:rPr>
          </w:pPr>
          <w:r>
            <w:rPr>
              <w:b/>
              <w:bCs/>
              <w:sz w:val="17"/>
              <w:lang w:val="ro-RO"/>
            </w:rPr>
            <w:t xml:space="preserve"> </w:t>
          </w:r>
          <w:r>
            <w:rPr>
              <w:b/>
              <w:bCs/>
              <w:sz w:val="17"/>
              <w:lang w:val="ro-RO"/>
            </w:rPr>
            <w:t xml:space="preserve">linia directă din staţii aferente </w:t>
          </w:r>
        </w:p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sz w:val="17"/>
              <w:lang w:val="ro-RO"/>
            </w:rPr>
            <w:t>firului II</w:t>
          </w:r>
        </w:p>
      </w:tc>
      <w:tc>
        <w:tcPr>
          <w:tcW w:w="2469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192"/>
            <w:jc w:val="center"/>
            <w:rPr/>
          </w:pPr>
          <w:r>
            <w:rPr>
              <w:b/>
              <w:bCs/>
              <w:i/>
              <w:iCs/>
              <w:spacing w:val="40"/>
              <w:lang w:val="ro-RO"/>
            </w:rPr>
            <w:t>OBSERVAŢII</w:t>
          </w:r>
        </w:p>
      </w:tc>
    </w:tr>
    <w:tr>
      <w:trPr>
        <w:trHeight w:val="509" w:hRule="atLeast"/>
        <w:cantSplit w:val="true"/>
      </w:trPr>
      <w:tc>
        <w:tcPr>
          <w:tcW w:w="662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i/>
              <w:i/>
              <w:iCs/>
              <w:spacing w:val="40"/>
              <w:sz w:val="20"/>
              <w:lang w:val="ro-RO"/>
            </w:rPr>
          </w:pPr>
          <w:r>
            <w:rPr>
              <w:b/>
              <w:bCs/>
              <w:i/>
              <w:iCs/>
              <w:spacing w:val="40"/>
              <w:sz w:val="20"/>
              <w:lang w:val="ro-RO"/>
            </w:rPr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243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/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De la km. la km.</w:t>
          </w:r>
        </w:p>
      </w:tc>
      <w:tc>
        <w:tcPr>
          <w:tcW w:w="80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192" w:before="40" w:after="0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  <w:t>Viteza redusă</w:t>
          </w:r>
        </w:p>
      </w:tc>
      <w:tc>
        <w:tcPr>
          <w:tcW w:w="2469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192"/>
            <w:jc w:val="center"/>
            <w:rPr>
              <w:b/>
              <w:b/>
              <w:bCs/>
              <w:sz w:val="20"/>
              <w:lang w:val="ro-RO"/>
            </w:rPr>
          </w:pPr>
          <w:r>
            <w:rPr>
              <w:b/>
              <w:bCs/>
              <w:sz w:val="20"/>
              <w:lang w:val="ro-RO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13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3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"/>
      <w:lvlJc w:val="right"/>
      <w:pPr>
        <w:tabs>
          <w:tab w:val="num" w:pos="96"/>
        </w:tabs>
        <w:ind w:left="96" w:hanging="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-Roman-R;Arial Narrow" w:hAnsi="Times-Roman-R;Arial Narrow" w:cs="Times-Roman-R;Arial Narrow"/>
      </w:rPr>
    </w:lvl>
  </w:abstractNum>
  <w:abstractNum w:abstractNumId="4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4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57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5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2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3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4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5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6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7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9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0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7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170" w:firstLine="17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60" w:after="60"/>
      <w:ind w:left="57" w:right="57" w:hanging="0"/>
      <w:outlineLvl w:val="1"/>
    </w:pPr>
    <w:rPr>
      <w:rFonts w:ascii="Helvetica-R;Arial" w:hAnsi="Helvetica-R;Arial" w:cs="Helvetica-R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left="57" w:right="57" w:hanging="0"/>
      <w:outlineLvl w:val="2"/>
    </w:pPr>
    <w:rPr>
      <w:rFonts w:ascii="Times-Roman-R;Arial Narrow" w:hAnsi="Times-Roman-R;Arial Narrow" w:cs="Times-Roman-R;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40" w:after="0"/>
      <w:ind w:left="57" w:right="57" w:hanging="0"/>
      <w:outlineLvl w:val="3"/>
    </w:pPr>
    <w:rPr>
      <w:rFonts w:ascii="Times-Roman-R;Arial Narrow" w:hAnsi="Times-Roman-R;Arial Narrow" w:cs="Times-Roman-R;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40"/>
      <w:ind w:left="57" w:right="57" w:hanging="0"/>
      <w:jc w:val="center"/>
      <w:outlineLvl w:val="4"/>
    </w:pPr>
    <w:rPr>
      <w:rFonts w:ascii="Times-Roman-R;Arial Narrow" w:hAnsi="Times-Roman-R;Arial Narrow" w:cs="Times-Roman-R;Arial Narrow"/>
      <w:b/>
      <w:bCs/>
      <w:spacing w:val="-1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R;Arial" w:hAnsi="Helvetica-R;Arial" w:cs="Helvetica-R;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outlineLvl w:val="7"/>
    </w:pPr>
    <w:rPr>
      <w:rFonts w:ascii="Helvetica-R;Arial" w:hAnsi="Helvetica-R;Arial" w:cs="Helvetica-R;Arial"/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lang w:val="ro-RO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</w:rPr>
  </w:style>
  <w:style w:type="character" w:styleId="WW8Num40z0">
    <w:name w:val="WW8Num40z0"/>
    <w:qFormat/>
    <w:rPr>
      <w:rFonts w:ascii="Times-Roman-R;Arial Narrow" w:hAnsi="Times-Roman-R;Arial Narrow" w:cs="Times-Roman-R;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0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0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sz w:val="20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0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rFonts w:ascii="Helvetica-R;Arial" w:hAnsi="Helvetica-R;Arial" w:cs="Helvetica-R;Arial"/>
      <w:b/>
      <w:bCs/>
      <w:i/>
      <w:iCs/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7Char">
    <w:name w:val="Heading 7 Char"/>
    <w:qFormat/>
    <w:rPr>
      <w:rFonts w:ascii="Helvetica-R;Arial" w:hAnsi="Helvetica-R;Arial" w:cs="Helvetica-R;Arial"/>
      <w:b/>
      <w:bCs/>
      <w:sz w:val="28"/>
      <w:szCs w:val="24"/>
      <w:lang w:val="en-GB"/>
    </w:rPr>
  </w:style>
  <w:style w:type="character" w:styleId="Heading9Char">
    <w:name w:val="Heading 9 Char"/>
    <w:qFormat/>
    <w:rPr>
      <w:b/>
      <w:bCs/>
      <w:i/>
      <w:iCs/>
      <w:szCs w:val="24"/>
      <w:lang w:val="ro-RO"/>
    </w:rPr>
  </w:style>
  <w:style w:type="character" w:styleId="Heading1Char">
    <w:name w:val="Heading 1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Helvetica-R;Arial" w:hAnsi="Helvetica-R;Arial" w:cs="Helvetica-R;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Helvetica-R;Arial" w:hAnsi="Helvetica-R;Arial" w:cs="Helvetica-R;Arial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man-R;Arial Narrow" w:hAnsi="Times-Roman-R;Arial Narrow" w:cs="Times-Roman-R;Arial Narrow"/>
      <w:spacing w:val="40"/>
      <w:sz w:val="32"/>
    </w:rPr>
  </w:style>
  <w:style w:type="paragraph" w:styleId="TextBody">
    <w:name w:val="Body Text"/>
    <w:basedOn w:val="Normal"/>
    <w:pPr>
      <w:spacing w:lineRule="auto" w:line="192" w:before="40" w:after="40"/>
      <w:jc w:val="center"/>
    </w:pPr>
    <w:rPr>
      <w:rFonts w:ascii="Helvetica-R;Arial" w:hAnsi="Helvetica-R;Arial" w:cs="Helvetica-R;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-Roman-R;Arial Narrow" w:hAnsi="Times-Roman-R;Arial Narrow" w:cs="Times-Roman-R;Arial Narrow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STYLE">
    <w:name w:val="BARSTYLE"/>
    <w:basedOn w:val="Normal"/>
    <w:qFormat/>
    <w:pPr>
      <w:tabs>
        <w:tab w:val="clear" w:pos="720"/>
        <w:tab w:val="left" w:pos="284" w:leader="none"/>
        <w:tab w:val="right" w:pos="709" w:leader="none"/>
        <w:tab w:val="left" w:pos="1701" w:leader="none"/>
        <w:tab w:val="left" w:pos="2835" w:leader="none"/>
        <w:tab w:val="right" w:pos="3402" w:leader="none"/>
        <w:tab w:val="left" w:pos="3969" w:leader="none"/>
        <w:tab w:val="left" w:pos="4820" w:leader="none"/>
        <w:tab w:val="left" w:pos="5670" w:leader="none"/>
        <w:tab w:val="right" w:pos="7088" w:leader="none"/>
      </w:tabs>
      <w:ind w:left="57" w:right="57" w:hanging="0"/>
    </w:pPr>
    <w:rPr>
      <w:rFonts w:ascii="Times-Roman-R;Arial Narrow" w:hAnsi="Times-Roman-R;Arial Narrow" w:cs="Times-Roman-R;Arial Narrow"/>
      <w:sz w:val="22"/>
      <w:szCs w:val="20"/>
      <w:lang w:val="nl-N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numPr>
        <w:ilvl w:val="0"/>
        <w:numId w:val="41"/>
      </w:numPr>
    </w:pPr>
    <w:rPr/>
  </w:style>
  <w:style w:type="paragraph" w:styleId="BlockText">
    <w:name w:val="Block Text"/>
    <w:basedOn w:val="Normal"/>
    <w:qFormat/>
    <w:pPr>
      <w:spacing w:lineRule="auto" w:line="192" w:before="40" w:after="0"/>
      <w:ind w:left="113" w:right="113" w:hanging="0"/>
      <w:jc w:val="center"/>
    </w:pPr>
    <w:rPr>
      <w:rFonts w:ascii="Times-Roman-R;Arial Narrow" w:hAnsi="Times-Roman-R;Arial Narrow" w:cs="Times-Roman-R;Arial Narrow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18:00Z</dcterms:created>
  <dc:creator>Victor</dc:creator>
  <dc:description/>
  <cp:keywords/>
  <dc:language>en-US</dc:language>
  <cp:lastModifiedBy>ALDICA, Vasile</cp:lastModifiedBy>
  <cp:lastPrinted>2009-08-24T14:25:00Z</cp:lastPrinted>
  <dcterms:modified xsi:type="dcterms:W3CDTF">2022-12-19T06:57:00Z</dcterms:modified>
  <cp:revision>3760</cp:revision>
  <dc:subject/>
  <dc:title>C</dc:title>
</cp:coreProperties>
</file>