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3.65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BUCUREŞTI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martie 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martie 202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312" w:leader="none"/>
        </w:tabs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12, 8, 1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2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8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, Cap X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Răd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8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 și 3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Cap Y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 +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5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peste sch. 1,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3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11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și 18 în abatere și diag. 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1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X+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, 47, 16 și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X+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, 7, 8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0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9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Răcari Linia 2 directă cap Y, peste sch. Nr.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9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și 6 Cap X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0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0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2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rş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erne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9+7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6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6+4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ușovă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8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rușovăț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mașne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12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6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2 și 3 abătute cap X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, 40 și 4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, 2, 14 și 1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și 13 abătute cap Y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şoara Est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și de la st. Timișoara Sud, Timișoara Vest și Ronaț Tria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</w:tc>
        <w:tc>
          <w:tcPr>
            <w:tcW w:w="69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TILA - GOLEŞTI - PITEŞTI - PIATRA OLT – CRAIO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băren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peste sch. 17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 abătută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şi 5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19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ă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ă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te de cale Cap X și Cap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te de cale Cap X și Cap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us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, 29 ș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9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, 5 și 6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4 / 4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9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Fus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peron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 ș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tăsa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LFI SC Mairon SA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5 / 2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6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 abătute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ap X, liniile 1 - 6, firele I și II. 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56, 50, 22,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6 și 2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șiri, Cap X, liniile 1 - 6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irele I și II.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ce-pân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 expedieri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A - 6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ul sch. 5 până la axa grupei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e la semnal intrare X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Ramifi-cație Go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(peste sch.  3, TDJ 5 /9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ân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la vf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20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călcâiul sch. 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şi călcâiul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şi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8 şi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rv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b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r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7 până la axa staț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a staţiei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27, 33, 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- 11  primiri - expedieri.</w:t>
            </w:r>
          </w:p>
        </w:tc>
      </w:tr>
      <w:tr>
        <w:trPr>
          <w:trHeight w:val="9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ş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11 primiri – expedieri.</w:t>
            </w:r>
          </w:p>
        </w:tc>
      </w:tr>
      <w:tr>
        <w:trPr>
          <w:trHeight w:val="6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ăt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  <w:bookmarkStart w:id="0" w:name="_Hlk128725509"/>
            <w:bookmarkStart w:id="1" w:name="_Hlk128725509"/>
            <w:bookmarkEnd w:id="1"/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2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a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din călcâiul schimbătorului numărul 23 până la vârful schimbătorului numărul 14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C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, 47 și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 - 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7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7, 11, 17 și 1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şi 5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7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9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aiu Vulcăn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2 și 3 primiri - expedieri, Cap X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+3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 de marfă în tranzit. 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a  în  paralelogram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77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 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B.</w:t>
            </w:r>
          </w:p>
        </w:tc>
      </w:tr>
      <w:tr>
        <w:trPr>
          <w:trHeight w:val="5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A către 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6 și 27. 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23, 33,  35,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3 / 49, 45 / 51, sch. 55, 57, 59, 65, 67, 69, 145,147, 149,15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1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49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57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02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MIFICAŢIE GOLEŞTI - BRADU DE SU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111+96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2+96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De la semnal intrare XG Ramificație Gol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(peste sch. 3, TDJ 5 / 9) până la vf. sch. nr. 2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103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BUCUREŞTI PROGRESU - GIURGIU ORAŞ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3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39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, 11 și 1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.</w:t>
            </w:r>
          </w:p>
        </w:tc>
      </w:tr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3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4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58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şi 6 primiri - expedieri.</w:t>
            </w:r>
          </w:p>
        </w:tc>
      </w:tr>
      <w:tr>
        <w:trPr>
          <w:trHeight w:val="64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şi 4 primiri - expedieri.</w:t>
            </w:r>
          </w:p>
        </w:tc>
      </w:tr>
      <w:tr>
        <w:trPr>
          <w:trHeight w:val="174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8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3, 7, 8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ehnică București Progresu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+3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+4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Afectează intrări - ieşiri  peste sch. 3A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la liniile 1 - 6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irul I Jilava - Vârteju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 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la liniile 1 - 5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irul I Jilava - Vârteju.</w:t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2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. </w:t>
            </w:r>
          </w:p>
        </w:tc>
      </w:tr>
      <w:tr>
        <w:trPr>
          <w:trHeight w:val="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Jilav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ai Bra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u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31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19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răteș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iurgiu Nord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Fră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iurgiu </w:t>
            </w:r>
            <w:r>
              <w:rPr>
                <w:b/>
                <w:bCs/>
                <w:sz w:val="20"/>
                <w:lang w:val="en-US"/>
              </w:rPr>
              <w:t>Ora</w:t>
            </w:r>
            <w:r>
              <w:rPr>
                <w:b/>
                <w:bCs/>
                <w:sz w:val="20"/>
                <w:lang w:val="ro-RO"/>
              </w:rPr>
              <w:t>ș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iurgiu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19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3 A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GIURGIU ORAŞ - GIURGIU NORD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iurgiu Oraș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iurgiu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7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5</w:t>
      </w:r>
    </w:p>
    <w:p>
      <w:pPr>
        <w:pStyle w:val="Heading1"/>
        <w:spacing w:lineRule="auto" w:line="360"/>
        <w:rPr/>
      </w:pPr>
      <w:r>
        <w:rPr/>
        <w:t>GIURGIU NORD - VIDE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3"/>
        <w:gridCol w:w="2493"/>
      </w:tblGrid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+ sch. 36 Cap Y și sch. 19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3, Cap X, 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o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o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aş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aş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nav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linia 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nav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onala 1 -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linia 2, Cap X, din St. Târnavele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u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22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u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sch. 7, 11, 15 și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, 5 și 6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106 A </w:t>
      </w:r>
    </w:p>
    <w:p>
      <w:pPr>
        <w:pStyle w:val="Heading1"/>
        <w:spacing w:lineRule="auto" w:line="360"/>
        <w:rPr/>
      </w:pPr>
      <w:r>
        <w:rPr/>
        <w:t>GIURGIU NORD - RUSSE (AX POD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2"/>
        <w:gridCol w:w="754"/>
        <w:gridCol w:w="2204"/>
        <w:gridCol w:w="870"/>
        <w:gridCol w:w="753"/>
        <w:gridCol w:w="870"/>
        <w:gridCol w:w="753"/>
        <w:gridCol w:w="2491"/>
      </w:tblGrid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6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iurgiu Nor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ss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iurgiu Nor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ss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pacing w:val="40"/>
        </w:rPr>
      </w:pPr>
      <w:r>
        <w:rPr>
          <w:spacing w:val="40"/>
        </w:rPr>
        <w:t>LINIA 107</w:t>
      </w:r>
    </w:p>
    <w:p>
      <w:pPr>
        <w:pStyle w:val="Heading1"/>
        <w:spacing w:lineRule="auto" w:line="360" w:before="40" w:after="40"/>
        <w:ind w:left="57" w:right="57" w:hanging="0"/>
        <w:rPr/>
      </w:pPr>
      <w:r>
        <w:rPr/>
        <w:t>TITU - TEIŞ - PIETROŞI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ție Tit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romb bret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R-14R-12R-16R și abate-rile sch. din rom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0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0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ce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doar cu primul vehicul din compunerea trenului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41 ș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8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Doi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 3 şi 4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ucioasa 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ucioasa 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, 5, 6,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ietroş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troş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 şi sch.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troş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 şi sch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7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ÂRGOVIŞTE NORD - ANINOAS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3"/>
        <w:gridCol w:w="2493"/>
      </w:tblGrid>
      <w:tr>
        <w:trPr>
          <w:trHeight w:val="2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8</w:t>
      </w:r>
    </w:p>
    <w:p>
      <w:pPr>
        <w:pStyle w:val="Heading1"/>
        <w:spacing w:lineRule="auto" w:line="360"/>
        <w:rPr/>
      </w:pPr>
      <w:r>
        <w:rPr/>
        <w:t>GOLEŞTI - ARGEŞE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2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>i 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2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ce-pân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–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56, 50, 22, 12,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.</w:t>
            </w:r>
          </w:p>
        </w:tc>
      </w:tr>
      <w:tr>
        <w:trPr>
          <w:trHeight w:val="10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68+2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geşe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Interzis circulaţia trenurilor care au în componenţă mai mult de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ţ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de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 până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Ștefăneșt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Stâlpen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 IAP 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R, 3R și 2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Uzina de Autoturisme pentru toate convoaiele de manevră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+68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+7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ulun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 şi 3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4, 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9 / 21 și sch. 27, 18 și 16.</w:t>
            </w:r>
          </w:p>
        </w:tc>
      </w:tr>
      <w:tr>
        <w:trPr>
          <w:trHeight w:val="2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şi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ITEŞTI - CURTEA DE ARGE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scov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CARACAL - CARACAL GR. TEHN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2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 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a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2B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41, 47 și 57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3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lădulen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și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3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9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linia 1 la linia 7.</w:t>
            </w:r>
          </w:p>
        </w:tc>
      </w:tr>
      <w:tr>
        <w:trPr>
          <w:trHeight w:val="1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64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1 și 37 pe directă și în abatere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, 28, 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+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4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4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/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Șantier mobil 30 / 1200 m și 70 / 2500 m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opăc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, 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7+45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0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Peste sch. 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x st. Livez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x. st. Petroş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4+3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9+10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6 - 14, Cap X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4+6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(diagonalele din bretea Cap X și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aru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u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i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+2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6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STREHAIA - MOTR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12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către staţia Jirov.</w:t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trHeight w:val="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4 și 5 direcţia Jirov.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rov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25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11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şi 8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9 /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– 13, Cap X.</w:t>
            </w:r>
          </w:p>
        </w:tc>
      </w:tr>
      <w:tr>
        <w:trPr>
          <w:trHeight w:val="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 şi 11.</w:t>
            </w:r>
          </w:p>
        </w:tc>
      </w:tr>
      <w:tr>
        <w:trPr>
          <w:trHeight w:val="17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22 / 26 ş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30, 38, 40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8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1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, 31, 35, 40, 36, 6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, 7, 23, 26, 22, 18, 14,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31 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3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3 și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CENI - DRĂGO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 47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ş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8, 18, 14, 12, 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ția Borăscu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7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linia 4 până la axa staţiei Turceni. 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37 / 41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3 / 59 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și 24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 Cap Y.</w:t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, 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 Cap Y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238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7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 și 4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8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1, 15 17, 19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și 7.</w:t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5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- 8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 3 - 5 și 7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4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PODU OLT - SIBIU - COPŞ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9"/>
        <w:gridCol w:w="744"/>
        <w:gridCol w:w="2176"/>
        <w:gridCol w:w="968"/>
        <w:gridCol w:w="744"/>
        <w:gridCol w:w="869"/>
        <w:gridCol w:w="744"/>
        <w:gridCol w:w="2461"/>
      </w:tblGrid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4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peste sch. 21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21 în abater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a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6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6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ei 2 B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8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7 / 29, 35 / 3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41, 47 și 5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4 la 11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/ 2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6 32,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 și 4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9+1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rc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8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93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rc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0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1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lătăre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0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1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6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7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6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6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46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ile 4,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arc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siguranţ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sch.  10,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12, 26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şi  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fectarea liniilor CE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şi de la 4 - 7.</w:t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2+4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Govora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Govora și Govor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âur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 și 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5 și 6, Cap X.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,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2, 14, 18, 20, 22, 24, 2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 /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 și 3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le 5 - 20. 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âu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4 și 1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DJ 6/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10/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- 6,  Cap Y.</w:t>
            </w:r>
          </w:p>
        </w:tc>
      </w:tr>
      <w:tr>
        <w:trPr>
          <w:trHeight w:val="102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ujo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ă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00+65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82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ţia trenurilor care au în componenţ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8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9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z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tr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otr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ne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âin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âin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Măr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72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4+09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2+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5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ălmaci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linia 1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Ș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0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oate apa-rat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u afectarea liniilor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1 - 18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Sibi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abătu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şi vârful sch. extrem nr. 8, 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5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30, 22, 16,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şi 8. </w:t>
            </w:r>
          </w:p>
        </w:tc>
      </w:tr>
      <w:tr>
        <w:trPr>
          <w:trHeight w:val="13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9 şi 10 abătute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6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Ocna Sibi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amneş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RAŞOV - PODU OL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</w:t>
            </w:r>
            <w:r>
              <w:rPr>
                <w:b/>
                <w:bCs/>
                <w:sz w:val="20"/>
                <w:lang w:val="en-US"/>
              </w:rPr>
              <w:t>ov C</w:t>
            </w:r>
            <w:r>
              <w:rPr>
                <w:b/>
                <w:bCs/>
                <w:sz w:val="20"/>
                <w:lang w:val="ro-RO"/>
              </w:rPr>
              <w:t xml:space="preserve">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50, 5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, 5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2 - 15.</w:t>
            </w:r>
          </w:p>
        </w:tc>
      </w:tr>
      <w:tr>
        <w:trPr>
          <w:trHeight w:val="5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aş</w:t>
            </w:r>
            <w:r>
              <w:rPr>
                <w:b/>
                <w:bCs/>
                <w:sz w:val="20"/>
                <w:lang w:val="en-US"/>
              </w:rPr>
              <w:t>ov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în capătul dinspre Ghimba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8, 10, 12, 14 și 18 și la linia 4, Cap Y.</w:t>
            </w:r>
          </w:p>
        </w:tc>
      </w:tr>
      <w:tr>
        <w:trPr>
          <w:trHeight w:val="5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3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1 şi 14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bav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nr. 1, 3, 8 și 16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odlea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5, Cap X. </w:t>
            </w:r>
          </w:p>
        </w:tc>
      </w:tr>
      <w:tr>
        <w:trPr>
          <w:trHeight w:val="4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ădeni Arde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rca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gă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4,  6,  8  şi  9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oi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p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vri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u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R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R1 Bucium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 și 14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5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ir II Buftea - Periș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ivi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. Ploiești Tria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trenurilor fir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Brazi - Ploiești Sud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Brazi -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9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d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 și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6,7 și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9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9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R - 5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319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Vânători - Odorhei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62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2+7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Teiuș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52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 xml:space="preserve">LINIA 301 Ba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PR Buciumeni  - mogoşoaia - VOLUNTA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rdare R3 Buciu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8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/>
            </w:pPr>
            <w:r>
              <w:rPr>
                <w:b/>
                <w:bCs/>
                <w:sz w:val="20"/>
                <w:lang w:val="ro-RO"/>
              </w:rPr>
              <w:t>Racordare R3 Buciu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B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 5B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Remiza Specială Mogoşoaia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294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27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21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ogoşoaia </w:t>
            </w:r>
          </w:p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2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01 D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NTELIMON -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3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antelimon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10, 12, 3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4 /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Antestaţia Faur.</w:t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Popeşti Leord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-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sch. 12, 14, 1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.D.J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3, 5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7, 9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ş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De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SUD - ANTESTAŢIA FAU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a Fau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E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CORDARE R1 - R2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7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acordare R1 - </w:t>
            </w:r>
          </w:p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2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E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AJNA -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directă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5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6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directă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II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 Cap X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- 10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  linia 7 abătută.</w:t>
            </w:r>
          </w:p>
        </w:tc>
      </w:tr>
      <w:tr>
        <w:trPr>
          <w:trHeight w:val="1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 abătute.</w:t>
            </w:r>
          </w:p>
        </w:tc>
      </w:tr>
      <w:tr>
        <w:trPr>
          <w:trHeight w:val="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2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3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, 2 și III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, 9, 13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, 2 și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, 2, 3 primiri -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TDJ 19/4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ste sch. 23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5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 și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2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 și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linia 6 direct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J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TRIAJ GRUPA 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ști Triaj Grupa D 2 Cap Giul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00 ml de la călcâi sch. 9 Post Giulești 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st 23 cu palete galbene 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O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GR. B - BUCUREŞTI TRIAJ POST 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a 11 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, 2A și 1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orți-unea cuprin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ă între sch. 106 ș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86 /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e la linia 2D la liniile 11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 Centură st. București Basara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X</w:t>
      </w:r>
    </w:p>
    <w:p>
      <w:pPr>
        <w:pStyle w:val="Heading1"/>
        <w:spacing w:lineRule="auto" w:line="360"/>
        <w:rPr/>
      </w:pPr>
      <w:r>
        <w:rPr>
          <w:sz w:val="20"/>
        </w:rPr>
        <w:t>BUCUREŞTII NOI GRUPA C - BUCUREŞTI TRIAJ POST 17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9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ști Triaj - Bucureștii N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știi No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Grupa C Bucureștii Noi în direcția Chiajn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Z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OST RUDENI - TRANSCONTAINER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0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Grupa C Bucureștii Noi în direcția Post Rudeni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30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COMPLEX PLOIEŞTI TRIA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3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 2 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4 I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TRIAJ  - PLOIEŞTI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Triaj.</w:t>
            </w:r>
          </w:p>
        </w:tc>
      </w:tr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Triaj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4 J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PLOIEŞTI TRIA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șirile spre Ploiești Triaj.</w:t>
            </w:r>
          </w:p>
        </w:tc>
      </w:tr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șirile spre Ploiești Triaj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LOIEŞTI SUD - MÂNECI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-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Nord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Nord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loiești Nord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 4 și 6 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ap X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loiești Nor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lejo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lejo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marca de sigu-ranţă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3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Blejo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2 abătute este închisă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enii de Munte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00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enii de Munte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Teiș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Teişan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LOIEŞTI VEST - TÂRGOVIŞTE NORD - RAMIFICAŢIE TEI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ângu lui Bo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ângu lui Bo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şoru N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.L.Caragi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6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.L.Caragi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și 1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5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j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nr. 10 și 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ch. nr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8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. L. Caragiale - Târgovişte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. L. Caragiale - Târgovişte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ânsimio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ălcâi sch. 41 și peste sch. 43, 45, 4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T - 4 T și 5 C, Cap X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Începând </w:t>
            </w:r>
            <w:r>
              <w:rPr>
                <w:b/>
                <w:bCs/>
                <w:sz w:val="20"/>
                <w:lang w:val="ro-RO"/>
              </w:rPr>
              <w:t xml:space="preserve"> de la călcâi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călcâi sch. 44 și peste toate ap. de cale cap </w:t>
            </w:r>
            <w:r>
              <w:rPr>
                <w:b/>
                <w:bCs/>
                <w:sz w:val="18"/>
                <w:szCs w:val="18"/>
                <w:lang w:val="ro-RO"/>
              </w:rPr>
              <w:t>Y, grupa B și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toate aparatele de cale din cap Y şi liniile de legătură, 1D - 4D şi liniile 5B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Ax st. Izvoru Mureşului- </w:t>
            </w:r>
            <w:r>
              <w:rPr>
                <w:b/>
                <w:bCs/>
                <w:sz w:val="20"/>
                <w:szCs w:val="20"/>
                <w:lang w:val="ro-RO"/>
              </w:rPr>
              <w:t>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9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zvoru Mureş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7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PAHIDA - DEJ CĂLĂTORI - CĂŞEI - ILEANDA - BAIA MAR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 și km 489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1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70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u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 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ț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aparate de cale Cap X și 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nțid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clo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70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clo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cl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Th, 2Th, 13,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șe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ean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ean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</w:t>
            </w:r>
            <w:r>
              <w:rPr>
                <w:b/>
                <w:bCs/>
                <w:sz w:val="20"/>
                <w:lang w:val="en-US"/>
              </w:rPr>
              <w:t>sto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t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uciu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2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89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-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9 şi 10 abătute.</w:t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meş Odorh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 Săl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inductori de 2000 Hz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paleta de 70 / 37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km 168+6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</w:t>
            </w:r>
            <w:r>
              <w:rPr>
                <w:b/>
                <w:bCs/>
                <w:i/>
                <w:sz w:val="20"/>
                <w:lang w:val="ro-RO"/>
              </w:rPr>
              <w:t xml:space="preserve"> Satulung pe Someş.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5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EJ CĂLĂTORI - DEJ TRIAJ -  BECLEAN PE SOMEŞ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Th, 2Th, 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3, 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B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B - 26B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e linii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B-26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-85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+D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A - 10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e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10A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55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A-40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 3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vârf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C, 3C spre Grupa A, între sch. 25 T - 31 T - 33 T - 43 T - 51 T - 9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te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6 /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 /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8 la călcâi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2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l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să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să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– ieşiri la liniile 1 şi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– 12.</w:t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 R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și 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15 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DEJ TRIAJ - CĂŞ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 - 26B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bina 3 la ieşirea din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zona aparatelor  de cale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41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CLEAN PE SOMEŞ - DED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intere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gheruș Și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2 și 4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4 și 6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el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ișel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6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ișelu - Şie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 Şie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e închisă între ax stație și călcâi sch. nr. 4.</w:t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nor Gledi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onor Gledi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pa de Jo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pa de Jos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IEŞTI  SUD - ADJUD - VICŞ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şirile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şti 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A abătută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0 pe lungi-mea de 32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, 19, 25, 31, 3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m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6+2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9 și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Cricov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Ino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8 din st. Ulmeni,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și 5 st. Ulmen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primiri - expedieri şi diagonala 49 - 53.</w:t>
            </w:r>
          </w:p>
        </w:tc>
      </w:tr>
      <w:tr>
        <w:trPr>
          <w:trHeight w:val="13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diagonala 54 - 70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 / 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intrări - ieș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5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0, 18, 14, 12, 10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40, 22, 20 și 4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b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t. Bobo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, 5 și 9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, 6 și 16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7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3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rim. - 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8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t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o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c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utna Seacă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tna Seacă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ădureni Put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 și 7 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ap X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- 3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şiri din Bucla III Pufeşti în Grupa B.</w:t>
            </w:r>
          </w:p>
        </w:tc>
      </w:tr>
      <w:tr>
        <w:trPr>
          <w:trHeight w:val="124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5 - 2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24 Gr. B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4 - 1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7 și 28 Cap X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2 Tragere, liniile 3 - 6 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 Grupa D şi intrări - ieşiri la toate liniile din Grupa B Cap X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–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 / 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0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liniile 13 şi 14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primiri - expedieri</w:t>
            </w:r>
          </w:p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3 şi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ambele poziţii ale schimbătorului numărul 61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2 / 8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 - 13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0 /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–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  St. Adjud Grupa Tranzit Cap Y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8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linia 7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linia 13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primiri - expedieri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Cs w:val="false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Ax Staţie până la T.D.J. 90 / 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2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o-RO" w:eastAsia="en-US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lang w:val="ro-RO" w:eastAsia="en-US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lang w:val="ro-RO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5, 29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, Cap X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St. Adjud Grupa Tranzit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2 și intrări - ieșiri la liniile 3 - 13 primiri - expedieri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 Cap Y.</w:t>
            </w:r>
          </w:p>
        </w:tc>
      </w:tr>
      <w:tr>
        <w:trPr>
          <w:trHeight w:val="6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3/17-19-33/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accesu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2 Marfă. 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76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că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67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8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cuieni Roma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şcan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B - 12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lha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it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până la sch.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e abătută.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11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1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cale larg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C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C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tabs>
          <w:tab w:val="clear" w:pos="720"/>
          <w:tab w:val="left" w:pos="2748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JUD - GHIMEŞ - SICUL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djud - Urechești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7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9 -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și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orzești,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-  13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și 12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BC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, Cap X.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6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Oc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primiri - expedieri.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0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1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la liniile 2 - 4 st. Dofteana, Cap Y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7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Valea Uz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7, 9 și 1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Valea Uzului, Cap X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 - Com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5, 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1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2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mă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3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 și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brea Cap </w:t>
            </w: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și de la liniile 3-5 primiri - expedieri Hm </w:t>
            </w:r>
            <w:r>
              <w:rPr>
                <w:b/>
                <w:bCs/>
                <w:sz w:val="20"/>
                <w:lang w:val="ro-RO"/>
              </w:rPr>
              <w:t xml:space="preserve">Simb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imbre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7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9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0 la liniile 4 și 5 Cap Y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și de la liniile 4 și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Ghimeș, Cap Y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 și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Începând </w:t>
            </w:r>
            <w:r>
              <w:rPr>
                <w:b/>
                <w:bCs/>
                <w:sz w:val="20"/>
                <w:lang w:val="ro-RO"/>
              </w:rPr>
              <w:t xml:space="preserve"> de la călcâi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călcâi sch. 44 și peste toate ap. de cale cap </w:t>
            </w:r>
            <w:r>
              <w:rPr>
                <w:b/>
                <w:bCs/>
                <w:sz w:val="18"/>
                <w:szCs w:val="18"/>
                <w:lang w:val="ro-RO"/>
              </w:rPr>
              <w:t>Y, grupa B și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toate aparatele de cale din cap Y şi liniile de legătură, 1D - 4D şi liniile 5B - 11B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C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pe teren cu inductori dinspre Ghimeș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Ghimeș la linia 3C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7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ĂU - BICA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76,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 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2/46-30/40-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staţia Gârleni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hu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0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7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4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zn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Neamţ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, 18, 20, 22 şi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abătute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strița Neam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6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3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r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26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1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8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9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1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ĂRMĂNEŞTI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9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ărmăneș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cic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ul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l 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 Deal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mpulung Moldovenes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jorâ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de la Cap Y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cob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ario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Km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şu Ilv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– 12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15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UCEAVA - GURA HUMORULU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5"/>
        <w:gridCol w:w="870"/>
        <w:gridCol w:w="755"/>
        <w:gridCol w:w="2491"/>
      </w:tblGrid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 până la sch. 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i abătu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prian Porumbesc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prim.-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FĂUREI - TECUCI - I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Ji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ătăranu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prim. - exp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ătăranu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d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dre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runzeasc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he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Zorleni - Crasna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I directă Crasna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Crasna-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 directă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Munteni -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 directă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Vaslui - Băl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 directă Bălteni, Bălteni - Buhăi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nteni ș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4+4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3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bri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ie cuprinsă între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imbătorii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, 3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le 12, 13 şi 16 din Grupa Mărfuri, Cap X şi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X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-3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 Nor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MĂRĂŞEŞTI - TECUC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 și 5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IAŞI - PAŞ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i Nord.</w:t>
            </w:r>
          </w:p>
        </w:tc>
      </w:tr>
      <w:tr>
        <w:trPr>
          <w:trHeight w:val="8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e cuprinsă într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7, 35 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12 , 13 şi 16 din Grupa Mărfu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şi intrări - ieşiri Depou Cap X.</w:t>
            </w:r>
          </w:p>
        </w:tc>
      </w:tr>
    </w:tbl>
    <w:p>
      <w:pPr>
        <w:pStyle w:val="Normal"/>
        <w:tabs>
          <w:tab w:val="clear" w:pos="720"/>
          <w:tab w:val="left" w:pos="376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ARMĂŞEŞTI - URZICENI - FĂUREI - GALAŢ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9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/ 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11 și 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 și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 şi 2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 și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v sch. 35 și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Mogoșoa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07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Căciula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  <w:lang w:val="ro-RO" w:eastAsia="en-US"/>
              </w:rPr>
              <w:t>Căciulaţ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20"/>
                <w:lang w:val="ro-RO" w:eastAsia="en-US"/>
              </w:rPr>
              <w:t xml:space="preserve">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ro-RO" w:eastAsia="en-US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Moara Vlăsi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i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rbin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id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ș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goan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și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şeţ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și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st. Făurei,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zonă aparate de cale Cap X aferen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ei 3 direct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3, 19, 2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35 Cap X. 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2, st. Făurei, Cap Y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u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l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–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 / 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rează intrări – ieşiri la liniile 5 –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d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d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3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4 - 8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6 -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-expedieri 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LINIA 7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ZĂU - FĂUREI - ŢĂNDĂREI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"/>
        <w:gridCol w:w="9"/>
        <w:gridCol w:w="871"/>
        <w:gridCol w:w="748"/>
        <w:gridCol w:w="7"/>
        <w:gridCol w:w="2195"/>
        <w:gridCol w:w="9"/>
        <w:gridCol w:w="849"/>
        <w:gridCol w:w="21"/>
        <w:gridCol w:w="745"/>
        <w:gridCol w:w="9"/>
        <w:gridCol w:w="861"/>
        <w:gridCol w:w="9"/>
        <w:gridCol w:w="747"/>
        <w:gridCol w:w="7"/>
        <w:gridCol w:w="2473"/>
        <w:gridCol w:w="9"/>
        <w:gridCol w:w="12"/>
      </w:tblGrid>
      <w:tr>
        <w:trPr>
          <w:trHeight w:val="890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la linia 6 primiri - expedieri şi diagonala 49 - 53. 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şi diagonala 54  - 70.</w:t>
            </w:r>
          </w:p>
        </w:tc>
      </w:tr>
      <w:tr>
        <w:trPr>
          <w:trHeight w:val="175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/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și intrări - ieșiri la lini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- 15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+3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+2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ib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Hm Cilib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+8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A. Roset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ăur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onă aparate de cale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fectează intrări - ieşiri 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peste sch. 13, 19, 25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și 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4 - 8 st. Făurei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și 3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1 - 3 st. Făurei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/ 5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7 - 8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Y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te sch. 12, st. Făurei, Cap Y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c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geanca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+8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2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Murge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, 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este sch.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st. Murgeanca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ără inductor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61 / 6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7 şi 8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5 / 19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din și spre Fir I Murgeanca - Țăndărei la și de la linia III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0 / 14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15 / 1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în abatere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din firul I la liniile 1 -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t. Țăndăre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ul II la liniile 1 - 3 .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7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ECUCI - BARBOŞI CĂLĂTO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cu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rce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v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nu Conach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anu Conach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depende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A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4. 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nd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3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5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7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şi 8. 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1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 în pozitie pe directă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5 Gr. A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sarabi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1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OBOR - PANTELIM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A, 2A, 2B şi 3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ITAN SUD - OLTENIŢ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an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an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4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an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ş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</w:t>
            </w:r>
            <w:r>
              <w:rPr>
                <w:b/>
                <w:bCs/>
                <w:i/>
                <w:sz w:val="20"/>
                <w:lang w:val="ro-RO"/>
              </w:rPr>
              <w:t>Bucureşti Sud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primul vehicul din compunerea trenului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3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4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 Su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 Su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 -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d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7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lteniţ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804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URZICENI - ŢĂNDĂREI - FE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3"/>
        <w:gridCol w:w="870"/>
        <w:gridCol w:w="754"/>
        <w:gridCol w:w="870"/>
        <w:gridCol w:w="755"/>
        <w:gridCol w:w="2491"/>
      </w:tblGrid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ști Sud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26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orlățești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6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Ax H.M. Drăgănești Ph.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x 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4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, 8 și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abătută ș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 și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38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, 5,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7,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33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oşteni –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u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5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drăşeşt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Am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Bucu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Bucu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2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8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97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6+0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 10 /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/ dinspre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- ieşiri din firul  I  804  la lini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 - 3 şi 7 - 12.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5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12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LOBOZIA NOUĂ - SLOBOZIA VECHE - CIULNIŢA - CĂLĂR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Veche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Veche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unere două și trei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ția trenurilor care au în compunere 4 sau mai multe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frânarea și staționarea pe pod km 15+250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 7,  8 şi 9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MEDGIDIA - TULC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1 în poziție pe directă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5 Gr. A.</w:t>
            </w:r>
          </w:p>
        </w:tc>
      </w:tr>
      <w:tr>
        <w:trPr>
          <w:trHeight w:val="1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liniile 10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şi 14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edgidi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6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edgidi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5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diagonalele 11 – 1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ile 3 – 5. </w:t>
            </w:r>
          </w:p>
        </w:tc>
      </w:tr>
      <w:tr>
        <w:trPr>
          <w:trHeight w:val="15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tre ax stație ș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este închisă.</w:t>
            </w:r>
          </w:p>
        </w:tc>
      </w:tr>
      <w:tr>
        <w:trPr>
          <w:trHeight w:val="7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axa staţiei la Cap Y linia este închisă.</w:t>
            </w:r>
          </w:p>
        </w:tc>
      </w:tr>
      <w:tr>
        <w:trPr>
          <w:trHeight w:val="18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20 m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Cânta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diagonalele 14 – 1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ile 5 şi 6. 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RMK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9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Linia RMK  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şi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şor Dobrog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 respectă numa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rimul vehicul din compunerea trenului (locomotivă sau vagon).</w:t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şor Dobrog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prin Cap Y.</w:t>
            </w:r>
          </w:p>
        </w:tc>
      </w:tr>
      <w:tr>
        <w:trPr>
          <w:trHeight w:val="4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7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şor Dobroge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geala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și trei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Este interzisă circulația trenurilor care au  în compunere patru sau mai multe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2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geala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ai Viteaz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schimbătoru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numărul 6 şi schimbătorul numărul 2, linia este închisă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ia Dobrog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ia Dobrog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ramp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7 şi 1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bad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8 şi 9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3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3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0+5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0+6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doar cu primul vehicul din compunerea trenului (locomotivă sau vagon).</w:t>
            </w:r>
          </w:p>
        </w:tc>
      </w:tr>
      <w:tr>
        <w:trPr>
          <w:trHeight w:val="22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2+2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2+3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(locomotivă  sau vagon).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6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6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Cap X la axa staţiei linia este închisă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ce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3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ce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18.</w:t>
            </w:r>
          </w:p>
        </w:tc>
      </w:tr>
      <w:tr>
        <w:trPr>
          <w:trHeight w:val="11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4 şi 18.</w:t>
            </w:r>
          </w:p>
        </w:tc>
      </w:tr>
      <w:tr>
        <w:trPr>
          <w:trHeight w:val="5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6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axul stației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Din axul stației în Cap Y linia este închisă.</w:t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8 A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şi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şi 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cea Mărfur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cea Ora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5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9  şi 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în zona trecerii la nivel.</w:t>
            </w:r>
          </w:p>
        </w:tc>
      </w:tr>
      <w:tr>
        <w:trPr>
          <w:trHeight w:val="9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ulcea Ora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 și 3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ONSTANŢA - MANGA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2"/>
        <w:gridCol w:w="869"/>
        <w:gridCol w:w="753"/>
        <w:gridCol w:w="869"/>
        <w:gridCol w:w="753"/>
        <w:gridCol w:w="2497"/>
      </w:tblGrid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0/54-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Cs/>
                <w:i/>
                <w:i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amificaţi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6 şi 2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6       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ch.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firul III 813 în firul II 814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 813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 - 9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trecerea de pe firul I pe firul II şi invers. 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OIL TERMINAL.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şi 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9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şi 7.</w:t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10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I 813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iniile 4 -7 </w:t>
            </w:r>
            <w:r>
              <w:rPr>
                <w:b/>
                <w:bCs/>
                <w:i/>
                <w:sz w:val="20"/>
                <w:lang w:val="ro-RO"/>
              </w:rPr>
              <w:t>st. Agigea Nord ş</w:t>
            </w:r>
            <w:r>
              <w:rPr>
                <w:b/>
                <w:bCs/>
                <w:i/>
                <w:sz w:val="20"/>
                <w:lang w:val="en-US"/>
              </w:rPr>
              <w:t>i la linia COMVEX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27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gigea Nor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ța Port Zona 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linia COMVEX)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1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ța P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C, Grupa A, liniile 1, 2, 3 și 4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 / 1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din st. Agigea Nord pe firul II 813 spre staţia Ferry - Boat.</w:t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– 9 /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813 spre staţ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rry - Boat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forie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ineş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pentru primul vehicul din compunerea trenului (locomotivă sau vagon).</w:t>
            </w:r>
          </w:p>
        </w:tc>
      </w:tr>
      <w:tr>
        <w:trPr>
          <w:trHeight w:val="7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 trenului (locomotivă sau vagon).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eptu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 -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0.</w:t>
            </w:r>
          </w:p>
        </w:tc>
      </w:tr>
      <w:tr>
        <w:trPr>
          <w:trHeight w:val="2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9 abătută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GIGEA ECLUZĂ - AGIGE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Ecluză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imbătorul numărul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schimbătorul numărul FN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81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LAS - CONSTANŢA PORT  B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1"/>
        <w:gridCol w:w="756"/>
        <w:gridCol w:w="2203"/>
        <w:gridCol w:w="870"/>
        <w:gridCol w:w="754"/>
        <w:gridCol w:w="870"/>
        <w:gridCol w:w="755"/>
        <w:gridCol w:w="2489"/>
      </w:tblGrid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și 2 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I 814 în firul III 813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Racord 2 Mol V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3 /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 - 5 F.A.D.S. și ieșirile 1 - 8 B2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19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0 FAD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t. Constanţa Port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Z - 2Z, 10M, 11M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1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2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4M, 11M, triaj zona VB şi la liniile 1 - 9 triaj zona VA.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Triaj Chimpex și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Grupa III B.</w:t>
            </w:r>
          </w:p>
        </w:tc>
      </w:tr>
    </w:tbl>
    <w:p>
      <w:pPr>
        <w:pStyle w:val="Normal"/>
        <w:tabs>
          <w:tab w:val="clear" w:pos="720"/>
          <w:tab w:val="left" w:pos="3183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tLeast" w:line="24"/>
        <w:rPr/>
      </w:pPr>
      <w:r>
        <w:rPr/>
        <w:t>LINIA 818</w:t>
      </w:r>
    </w:p>
    <w:p>
      <w:pPr>
        <w:pStyle w:val="Heading1"/>
        <w:spacing w:lineRule="atLeast" w:line="24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ALAS - CONSTANŢA MĂRFURI - NĂVODA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ța Oraș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 firul III în direcția Palas sau Constanța Mărfuri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00 m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, 2 A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Mărfu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Mărfu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 –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vod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4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 –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ăvodari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vod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</w:tbl>
    <w:p>
      <w:pPr>
        <w:pStyle w:val="Normal"/>
        <w:spacing w:lineRule="atLeast" w:line="24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left" w:pos="284" w:leader="none"/>
          <w:tab w:val="right" w:pos="709" w:leader="none"/>
          <w:tab w:val="left" w:pos="851" w:leader="none"/>
          <w:tab w:val="left" w:pos="1701" w:leader="none"/>
          <w:tab w:val="left" w:pos="2835" w:leader="none"/>
          <w:tab w:val="right" w:pos="3402" w:leader="none"/>
          <w:tab w:val="left" w:pos="3969" w:leader="none"/>
          <w:tab w:val="left" w:pos="4820" w:leader="none"/>
          <w:tab w:val="left" w:pos="5670" w:leader="none"/>
          <w:tab w:val="right" w:pos="708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BUCUREŞTI</w: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page">
                <wp:posOffset>803275</wp:posOffset>
              </wp:positionH>
              <wp:positionV relativeFrom="page">
                <wp:posOffset>565785</wp:posOffset>
              </wp:positionV>
              <wp:extent cx="4773930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martie 202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17pt;mso-wrap-distance-left:0pt;mso-wrap-distance-right:0pt;mso-wrap-distance-top:0pt;mso-wrap-distance-bottom:0pt;margin-top:44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marti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BUCUREŞTI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2027555</wp:posOffset>
              </wp:positionH>
              <wp:positionV relativeFrom="page">
                <wp:posOffset>576580</wp:posOffset>
              </wp:positionV>
              <wp:extent cx="4630420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0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martie 2023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pt;height:17pt;mso-wrap-distance-left:0pt;mso-wrap-distance-right:0pt;mso-wrap-distance-top:0pt;mso-wrap-distance-bottom:0pt;margin-top:45.4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martie 2023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70" w:firstLine="57"/>
      </w:pPr>
      <w:rPr/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153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53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97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"/>
      <w:lvlJc w:val="right"/>
      <w:pPr>
        <w:tabs>
          <w:tab w:val="num" w:pos="96"/>
        </w:tabs>
        <w:ind w:left="96" w:hanging="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-Roman-R;Arial Narrow" w:hAnsi="Times-Roman-R;Arial Narrow" w:cs="Times-Roman-R;Arial Narrow"/>
      </w:rPr>
    </w:lvl>
  </w:abstractNum>
  <w:abstractNum w:abstractNumId="4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"/>
      <w:lvlJc w:val="right"/>
      <w:pPr>
        <w:tabs>
          <w:tab w:val="num" w:pos="153"/>
        </w:tabs>
        <w:ind w:left="153" w:hanging="40"/>
      </w:pPr>
      <w:rPr>
        <w:sz w:val="20"/>
        <w:i w:val="false"/>
        <w:b/>
        <w:rFonts w:ascii="Helvetica-R;Arial" w:hAnsi="Helvetica-R;Arial" w:cs="Helvetica-R;Arial"/>
      </w:rPr>
    </w:lvl>
  </w:abstractNum>
  <w:abstractNum w:abstractNumId="5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"/>
      <w:lvlJc w:val="right"/>
      <w:pPr>
        <w:tabs>
          <w:tab w:val="num" w:pos="153"/>
        </w:tabs>
        <w:ind w:left="153" w:hanging="39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"/>
      <w:lvlJc w:val="right"/>
      <w:pPr>
        <w:tabs>
          <w:tab w:val="num" w:pos="266"/>
        </w:tabs>
        <w:ind w:left="266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5">
    <w:lvl w:ilvl="0">
      <w:start w:val="3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"/>
      <w:lvlJc w:val="right"/>
      <w:pPr>
        <w:tabs>
          <w:tab w:val="num" w:pos="154"/>
        </w:tabs>
        <w:ind w:left="154" w:hanging="4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Arial" w:hAnsi="Helvetica-R;Arial" w:cs="Helvetica-R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Arial" w:hAnsi="Helvetica-R;Arial" w:cs="Helvetica-R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Arial" w:hAnsi="Helvetica-R;Arial" w:cs="Helvetica-R;Arial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-Roman-R;Arial Narrow" w:hAnsi="Times-Roman-R;Arial Narrow" w:cs="Times-Roman-R;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</w:rPr>
  </w:style>
  <w:style w:type="character" w:styleId="WW8Num48z0">
    <w:name w:val="WW8Num48z0"/>
    <w:qFormat/>
    <w:rPr>
      <w:rFonts w:ascii="Helvetica-R;Arial" w:hAnsi="Helvetica-R;Arial" w:cs="Helvetica-R;Arial"/>
      <w:b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Helvetica-R;Arial" w:hAnsi="Helvetica-R;Arial" w:cs="Helvetica-R;Arial"/>
      <w:b/>
      <w:bCs/>
      <w:i/>
      <w:iCs/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7Char">
    <w:name w:val="Heading 7 Char"/>
    <w:qFormat/>
    <w:rPr>
      <w:rFonts w:ascii="Helvetica-R;Arial" w:hAnsi="Helvetica-R;Arial" w:cs="Helvetica-R;Arial"/>
      <w:b/>
      <w:bCs/>
      <w:sz w:val="28"/>
      <w:szCs w:val="24"/>
      <w:lang w:val="en-GB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Arial" w:hAnsi="Helvetica-R;Arial" w:cs="Helvetica-R;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-R;Arial" w:hAnsi="Helvetica-R;Arial" w:cs="Helvetica-R;Arial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Arial" w:hAnsi="Helvetica-R;Arial" w:cs="Helvetica-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42"/>
      </w:numPr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4:00Z</dcterms:created>
  <dc:creator>Victor</dc:creator>
  <dc:description/>
  <dc:language>en-US</dc:language>
  <cp:lastModifiedBy>DC 18</cp:lastModifiedBy>
  <cp:lastPrinted>2009-08-24T14:25:00Z</cp:lastPrinted>
  <dcterms:modified xsi:type="dcterms:W3CDTF">2023-03-03T16:04:00Z</dcterms:modified>
  <cp:revision>3</cp:revision>
  <dc:subject/>
  <dc:title>C</dc:title>
</cp:coreProperties>
</file>