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541020</wp:posOffset>
                </wp:positionV>
                <wp:extent cx="252031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C.N.C.F. "C.F.R." S.A. -  D I R E C Ţ I A  L I N I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(de la pagina 1 la pagina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8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0pt;mso-wrap-distance-top:0pt;mso-wrap-distance-bottom:0pt;margin-top:42.6pt;mso-position-vertical-relative:page;margin-left:311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  <w:t>C.N.C.F. "C.F.R." S.A. -  D I R E C Ţ I A  L I N I I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(de la pagina 1 la pagina 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b/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8"/>
                          <w:sz w:val="18"/>
                          <w:lang w:val="ro-RO"/>
                        </w:rPr>
                      </w:pPr>
                      <w:r>
                        <w:rPr>
                          <w:spacing w:val="-8"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59530</wp:posOffset>
                </wp:positionH>
                <wp:positionV relativeFrom="paragraph">
                  <wp:posOffset>36195</wp:posOffset>
                </wp:positionV>
                <wp:extent cx="259016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42.5pt;mso-wrap-distance-left:9.05pt;mso-wrap-distance-right:9.05pt;mso-wrap-distance-top:0pt;mso-wrap-distance-bottom:0pt;margin-top:2.85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32"/>
          <w:lang w:val="en-US" w:eastAsia="en-US"/>
        </w:rPr>
      </w:pPr>
      <w:r>
        <w:rPr>
          <w:b/>
          <w:bCs/>
          <w:spacing w:val="80"/>
          <w:sz w:val="32"/>
          <w:lang w:val="en-US" w:eastAsia="en-US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1pt;margin-top:12.2pt;width:511.6pt;height:28.6pt;mso-wrap-style:none;v-text-anchor:middle" type="_x0000_t136">
            <v:path textpathok="t"/>
            <v:textpath on="t" fitshape="t" string="B U L E T I N  D E  A V I Z A R E  A  R E S T R I C Ţ I I L O R   D E  V I T E Z Ă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pacing w:val="80"/>
          <w:sz w:val="32"/>
          <w:lang w:val="en-US" w:eastAsia="en-US"/>
        </w:rPr>
        <w:t>B.A.R.</w:t>
      </w:r>
      <w:r>
        <w:rPr>
          <w:b/>
          <w:bCs/>
          <w:spacing w:val="80"/>
          <w:sz w:val="32"/>
        </w:rPr>
        <w:t xml:space="preserve"> TIMI</w:t>
      </w:r>
      <w:r>
        <w:rPr>
          <w:b/>
          <w:bCs/>
          <w:spacing w:val="80"/>
          <w:sz w:val="32"/>
          <w:lang w:val="ro-RO"/>
        </w:rPr>
        <w:t>Ş</w:t>
      </w:r>
      <w:r>
        <w:rPr>
          <w:b/>
          <w:bCs/>
          <w:spacing w:val="80"/>
          <w:sz w:val="32"/>
        </w:rPr>
        <w:t>OARA</w:t>
      </w:r>
      <w:r>
        <w:rPr>
          <w:b/>
          <w:bCs/>
          <w:spacing w:val="80"/>
          <w:sz w:val="3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pacing w:val="40"/>
          <w:sz w:val="32"/>
          <w:lang w:val="en-US" w:eastAsia="en-US"/>
        </w:rPr>
      </w:pPr>
      <w:r>
        <w:rPr>
          <w:b/>
          <w:bCs/>
          <w:spacing w:val="40"/>
          <w:sz w:val="32"/>
          <w:lang w:val="en-US" w:eastAsia="en-US"/>
        </w:rPr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2255520</wp:posOffset>
                </wp:positionV>
                <wp:extent cx="5259070" cy="2266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 xml:space="preserve">decada 21-30 aprilie 2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4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7.85pt;mso-wrap-distance-left:0pt;mso-wrap-distance-right:0pt;mso-wrap-distance-top:0pt;mso-wrap-distance-bottom:0pt;margin-top:177.6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0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 xml:space="preserve">decada 21-30 aprilie 2022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aps/>
                          <w:sz w:val="24"/>
                          <w:lang w:val="ro-RO" w:eastAsia="ro-RO"/>
                        </w:rPr>
                      </w:pPr>
                      <w:r>
                        <w:rPr>
                          <w:rFonts w:cs="Times New Roman"/>
                          <w:caps/>
                          <w:sz w:val="24"/>
                          <w:lang w:val="ro-RO" w:eastAsia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 w:eastAsia="ro-RO"/>
                        </w:rPr>
                      </w:pPr>
                      <w:r>
                        <w:rPr>
                          <w:lang w:val="ro-RO" w:eastAsia="ro-R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7"/>
        <w:gridCol w:w="714"/>
        <w:gridCol w:w="2267"/>
        <w:gridCol w:w="804"/>
        <w:gridCol w:w="736"/>
        <w:gridCol w:w="959"/>
        <w:gridCol w:w="736"/>
        <w:gridCol w:w="24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ărul curent</w:t>
            </w:r>
          </w:p>
        </w:tc>
        <w:tc>
          <w:tcPr>
            <w:tcW w:w="15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4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LINIA SIMPL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>linia directă din staţii, aferente firului I, respectiv liniei simple</w:t>
            </w:r>
          </w:p>
        </w:tc>
        <w:tc>
          <w:tcPr>
            <w:tcW w:w="22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DISTANŢA</w:t>
            </w:r>
          </w:p>
        </w:tc>
        <w:tc>
          <w:tcPr>
            <w:tcW w:w="15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ro-RO"/>
              </w:rPr>
              <w:t>APARATE DE CALE ÎN ABATER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şi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LINII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BĂTUT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I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 xml:space="preserve">linia directă 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staţii aferente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firului II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lang w:val="ro-RO"/>
              </w:rPr>
              <w:t>OBSERVAŢII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sz w:val="20"/>
                <w:lang w:val="ro-RO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2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km. la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TOATE RESTRICŢIILE ŞI LIMITĂRILE DE VITEZĂ SE VOR RESPECTA CU TOT TRENUL !</w:t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0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BUCUREŞTI NORD - CRAIOVA - STREHAIA - ORŞOVA - TIMIŞOARA NORD – JIMBOL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23"/>
        <w:gridCol w:w="697"/>
        <w:gridCol w:w="2199"/>
        <w:gridCol w:w="868"/>
        <w:gridCol w:w="757"/>
        <w:gridCol w:w="868"/>
        <w:gridCol w:w="757"/>
        <w:gridCol w:w="2499"/>
      </w:tblGrid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cces la liniile 11 şi 12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, grupa 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B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+6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Nord Post 5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hiajn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cureşti Nord Post 5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hiajn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+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hiajn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0 / 2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spre Chiajna firele I și II.</w:t>
            </w:r>
          </w:p>
        </w:tc>
      </w:tr>
      <w:tr>
        <w:trPr>
          <w:trHeight w:val="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 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- 7 abătute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1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aj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1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5 / 1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2 /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+0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aj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 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Chiaj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4 directă 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+0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rădina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ș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și 2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rădina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bretea 2-4-6-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du La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 Vadu La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şi 5 abătut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6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6+6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du Lat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ăvestren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6+6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ăvestr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nă aparate de cale 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ăvestr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 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+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zonă sch. 13, 21, 23  și TDJ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 /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sch. 18, 26, 30 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4+78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del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lpa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zonă R1 Videle)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7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olpa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9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7+9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7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lăten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2 -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lt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9 - 13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1 Cap X. 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Rădoieşti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6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0+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+7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doieş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28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5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d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peste sch. nr. 3, 7, 9, 4, 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și 1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d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280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85+8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ăd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7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a intrări-ieșiri din firul II în firul I și invers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2+333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3+60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1, 9, 11, 10, 6 și 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2+37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6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5, 7, 4 ș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5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- 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10 și 11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1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4+300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4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4+8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7+6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6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8+7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1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19, 25, 31, 35, 41, 52, 32, 30, 12 ș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- 4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8 Cap X.</w:t>
            </w:r>
          </w:p>
        </w:tc>
      </w:tr>
      <w:tr>
        <w:trPr>
          <w:trHeight w:val="4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 -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inclusiv sch. 12 abatere și </w:t>
            </w:r>
            <w:r>
              <w:rPr>
                <w:b/>
                <w:bCs/>
                <w:iCs/>
                <w:sz w:val="20"/>
                <w:lang w:val="ro-RO"/>
              </w:rPr>
              <w:t xml:space="preserve">peste sch. 16, 20, 34, 40, 5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și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66 / 6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9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9, 11, 2, 8 și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7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8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3, 5, 6 și 4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6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8+4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hă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ihă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abătută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domireș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1 -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 -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 și invers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0+63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5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adomireș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 Drăgănești 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Drăgănești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Fărcașel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adomireș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 Drăgăn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0+618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9+0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37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7+7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- 1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2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2+4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Fărcaşel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rcaş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47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8+4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9, 11, 4, 6 și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ărcaş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4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5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Drăgănești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Fărcașele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și linia 3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și linia 3 directă Caracal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Fărcașele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3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5+2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este sch. 9, 13, 19 și 21.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.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-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7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- 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9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 directă și 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37 pe directă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9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4 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6, 28, 3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4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6 și 7.</w:t>
            </w:r>
          </w:p>
        </w:tc>
      </w:tr>
      <w:tr>
        <w:trPr>
          <w:trHeight w:val="6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 și 5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4 și 5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7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6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8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ozăv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7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ozăveș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3, 5, 4 și 6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Jianc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u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și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din firul I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Malu Mare - Banu Mărăcine la linia 2 (firul I) Malu Mare și cu acces din linia 2 (firul I) Malu Mare la firul II Malu Mare - Banu Mărăcine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Malu Mar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nu Mărăcin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+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7 și 9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3+3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03+3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3+4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13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- 1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- 1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4 Cap X +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- 100 m din călcâ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Cap X şi CEREALCOM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7, 21 şi 2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CEREALCOM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Cap Y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0+3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A + 3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trenurile de marfă în tranzit 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10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 - 77 - - 8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 A la liniile 26 și 27.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 - 8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8 A la liniile 1 - 4 B.</w:t>
            </w:r>
          </w:p>
        </w:tc>
      </w:tr>
      <w:tr>
        <w:trPr>
          <w:trHeight w:val="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 / 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linia 28A la liniile 1 - 4 B, 26 și 27.</w:t>
            </w:r>
          </w:p>
        </w:tc>
      </w:tr>
      <w:tr>
        <w:trPr>
          <w:trHeight w:val="8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3 / 8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liniile 1A, 2A și 28A la liniile 26 și 27.</w:t>
            </w:r>
          </w:p>
        </w:tc>
      </w:tr>
      <w:tr>
        <w:trPr>
          <w:trHeight w:val="18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 23,  33,  35, 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43 / 49,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45 / 51, sch. 55,  57, 59, 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65,  67,  69, 145,  147, 149,  151, 15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A - 16.</w:t>
            </w:r>
          </w:p>
        </w:tc>
      </w:tr>
      <w:tr>
        <w:trPr>
          <w:trHeight w:val="9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din călcâi sch. 149 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ile 14 și 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din călcâi sch. 157 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12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2 / 26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 24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2 / 38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: 40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50, 52, 54, 56, 58, 60, 62, 64, 66, 76, 78, 80, 82, 84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și 8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6.</w:t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2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4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78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0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 linia 1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8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către Triaj Grupa A.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3 / 3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0 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oţi schim-bător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care dau acces la liniile 15 - 1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8 Cap X.</w:t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0,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54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, 8 și 10 Cap Y.</w:t>
            </w:r>
          </w:p>
        </w:tc>
      </w:tr>
      <w:tr>
        <w:trPr>
          <w:trHeight w:val="8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44, 52, 56, 58, 60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 - 6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8 Cap Y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7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8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ernel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şalni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Cap Y, liniile 4  - 13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ţ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rimiri - expedieri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0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0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ţofeni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c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ţofeni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c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71+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84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43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Filiaş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+Y, peste sch. 7, 11, 15, 53, 16, 10, 8 și 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Filiaş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86+1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8, 14 și 4.</w:t>
            </w:r>
          </w:p>
        </w:tc>
      </w:tr>
      <w:tr>
        <w:trPr>
          <w:trHeight w:val="5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iliaş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20 / 2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1.</w:t>
            </w:r>
          </w:p>
        </w:tc>
      </w:tr>
      <w:tr>
        <w:trPr>
          <w:trHeight w:val="8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87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7+69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iliaş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ura Motrulu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7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7+69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ura Motrulu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1+8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1+9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sz w:val="20"/>
                <w:lang w:val="ro-RO"/>
              </w:rPr>
              <w:t>Peste sch. 17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ura Motrulu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 inclusiv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5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96+5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 Motrulu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utoieşti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98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1 și podeț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km 298+330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2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4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1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şi 2.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6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rehai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7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reha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rehaia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 Strehaia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99+4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0+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linia 3 directă Strehaia se continuă linia simplă Strehaia - Ciochiuța.</w:t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0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3+0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reha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hiuț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mna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 Tâmna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âm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giroasa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directă Igiroasa și Igiroas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unișor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4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5, 11 și 17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2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3, 7 și 9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2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, 4 şi 5.</w:t>
            </w:r>
          </w:p>
        </w:tc>
      </w:tr>
      <w:tr>
        <w:trPr>
          <w:trHeight w:val="19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Viteza de 15 km/h este valabilă pentru trenurile care ies din liniile 1 şi 2 în firul I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Este interzisă circulaţia trenurilor din firul II la liniile 1 şi 2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i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abătută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5  înspre și dinspre st. Jirov.</w:t>
            </w:r>
          </w:p>
        </w:tc>
      </w:tr>
      <w:tr>
        <w:trPr>
          <w:trHeight w:val="114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/ 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4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4+2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reha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iochiu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ochiu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ax stație până la Cap Y călcâi sch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iochiuţ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mn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m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ca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ax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ției Tâmn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m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25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25+2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Tâmn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2 și 4.</w:t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giroas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 X.</w:t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30+3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0+39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giroas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2.</w:t>
            </w:r>
          </w:p>
        </w:tc>
      </w:tr>
      <w:tr>
        <w:trPr>
          <w:trHeight w:val="6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unişor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runişor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1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1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unișor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ârni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âr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 X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âr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Y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9+3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43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Prunișor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ârniţ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Gârniţ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Gârniţa - Balot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3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4+1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imbătorii 1, 7, 9 și 13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/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şi 4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 di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/ 2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zonă parcurs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t. Balota liniile 1 -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abatere.</w:t>
            </w:r>
          </w:p>
        </w:tc>
      </w:tr>
      <w:tr>
        <w:trPr>
          <w:trHeight w:val="11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a axa staţiei până la călcâi macaz 1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/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.</w:t>
            </w:r>
          </w:p>
        </w:tc>
      </w:tr>
      <w:tr>
        <w:trPr>
          <w:trHeight w:val="9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45+65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5+53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a –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obeta Turnu Severin Mărf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trenurilor care au în componență mai mult de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5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3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a –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lea Alb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lea Albă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Macaz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Macazur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Drobeta Tr. Severin Mărf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4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4+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Mărfu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3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56+9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57+1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0, 8 și 6A.</w:t>
            </w:r>
          </w:p>
        </w:tc>
      </w:tr>
      <w:tr>
        <w:trPr>
          <w:trHeight w:val="2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3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şi 3 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.</w:t>
            </w:r>
          </w:p>
        </w:tc>
      </w:tr>
      <w:tr>
        <w:trPr>
          <w:trHeight w:val="77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 Mărfuri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9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.</w:t>
            </w:r>
          </w:p>
        </w:tc>
      </w:tr>
      <w:tr>
        <w:trPr>
          <w:trHeight w:val="20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7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 /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şi 2.</w:t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ile 6 - 10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0, Cap Y.</w:t>
            </w:r>
          </w:p>
        </w:tc>
      </w:tr>
      <w:tr>
        <w:trPr>
          <w:trHeight w:val="7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urnu Severin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2 primiri - expedieri.</w:t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urnu Severin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atere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3+3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3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11, 13, 15, 17,  21, 23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5 și 2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4.</w:t>
            </w:r>
          </w:p>
        </w:tc>
      </w:tr>
      <w:tr>
        <w:trPr>
          <w:trHeight w:val="23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10, 12, 14, 18,  20, 22,  24, 26,  28, 30,  3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4 şi 3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4.</w:t>
            </w:r>
          </w:p>
        </w:tc>
      </w:tr>
      <w:tr>
        <w:trPr>
          <w:trHeight w:val="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0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4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Vârciorova 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directă, Cap Y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ciorov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rș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şov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1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opritor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Orşov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9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13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1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 xml:space="preserve">S 1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S 2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 -  7 abătute.</w:t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ş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 și 4 abătut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ş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peste sch.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 8 abatere.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93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4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Cerne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Cerne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iCs/>
                <w:sz w:val="20"/>
                <w:lang w:val="ro-RO"/>
              </w:rPr>
              <w:t>toată linia inclusiv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9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9+0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Topleţ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2 Topleț.</w:t>
            </w:r>
          </w:p>
        </w:tc>
      </w:tr>
      <w:tr>
        <w:trPr>
          <w:trHeight w:val="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Topleţ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0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0+3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opleţ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ile Herculan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5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05+6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Hercula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ehadia Nou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3 abătută. </w:t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ehadia Nou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2 și 3 abătute, Cap Y. 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X.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Y.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8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8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ablaniţ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uşovăţ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mașne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 Cap X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Poart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abătută, Cap X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oart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/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2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men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54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5+1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 Tim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latina Tim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inclusiv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și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 Tim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Y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ălișoar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și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Y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2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ălișoar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Timișulu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a 3 abătută Cap Y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lta Săra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 inclusiv 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, 8 și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lta Săra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toată linia inclusiv în aba-ter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, Cap X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, Cap X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4 / 36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 / 4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- 4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, Cap Y.</w:t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3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9+8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ăvăran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ăvojd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3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5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ăvojd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 și Găvojd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p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ăvojd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ap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inclusi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6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51+15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Lugoj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porțiunea cuprinsă între sch. 28 (extrem) și semnal Y st. Lugoj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ugoj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Recaș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elin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2 și 3 abătut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inclu-si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3 și S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hizătău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5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9+11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hizătău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polovă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t. Topolovă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 porțiunea cuprinsă între semnal intrare X și vf. sch. 1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ucrări RPC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antier mobil 1200 m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Topolovăț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olovăț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1+15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70+6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Recaș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imișoara Est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a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abătute 3 și 4, 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a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X.</w:t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Y 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a M.Ap.N.</w:t>
            </w:r>
          </w:p>
        </w:tc>
      </w:tr>
      <w:tr>
        <w:trPr>
          <w:trHeight w:val="6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, 11, 15, 25,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și 5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abătute 1 Peron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2 Peron, 1 Tehnică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1 Lugoj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3, 17, 29, 43, 55, 59, 63, 69, 71, 73, 7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0, 36, 44, 46, 62, și 8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3, Cap Y și liniile 1R - 6R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- 13, Cap Y și liniile 1R - 6R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, 34, 56, 60, 76, 78, 8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- 13, Cap Y și liniile 1R - 6R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0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80+1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rpiniş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2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88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rpiniş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0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0+8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rpiniş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2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3+3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rpiniş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mbol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6</w:t>
      </w:r>
    </w:p>
    <w:p>
      <w:pPr>
        <w:pStyle w:val="Heading1"/>
        <w:spacing w:lineRule="auto" w:line="360"/>
        <w:rPr>
          <w:bCs w:val="false"/>
          <w:sz w:val="8"/>
        </w:rPr>
      </w:pPr>
      <w:r>
        <w:rPr>
          <w:bCs w:val="false"/>
          <w:sz w:val="8"/>
        </w:rPr>
        <w:t>FILIAŞI - LIVEZENI - SIMER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78"/>
        <w:gridCol w:w="751"/>
        <w:gridCol w:w="2197"/>
        <w:gridCol w:w="870"/>
        <w:gridCol w:w="758"/>
        <w:gridCol w:w="868"/>
        <w:gridCol w:w="763"/>
        <w:gridCol w:w="2486"/>
      </w:tblGrid>
      <w:tr>
        <w:trPr>
          <w:trHeight w:val="51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Filia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.D.J. 20 / 2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 4 - 11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şi 2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1.</w:t>
            </w:r>
          </w:p>
        </w:tc>
      </w:tr>
      <w:tr>
        <w:trPr>
          <w:trHeight w:val="77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ap X până la </w:t>
            </w: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axa staţie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31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Gilor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u acces la linia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4+2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5+1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ilort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17+8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7+8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ilor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8+19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8+2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ilor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+64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+69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1+7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+4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+5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ibes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ntru trenurile care au în componență două locomotive cuplate.</w:t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ib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+7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+79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Muscul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Muscul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 acces la linia 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trHeight w:val="259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5,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 / 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3 şi 4.</w:t>
            </w:r>
          </w:p>
        </w:tc>
      </w:tr>
      <w:tr>
        <w:trPr>
          <w:trHeight w:val="108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de la Cap X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xa staţie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Jupâ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5+6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5+7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Jupâ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ărbu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Cărbu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5 / 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11, 17, 24, 26, 30 ş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18 </w:t>
            </w:r>
            <w:r>
              <w:rPr>
                <w:b/>
                <w:bCs/>
                <w:color w:val="000000"/>
                <w:sz w:val="20"/>
                <w:lang w:val="en-US"/>
              </w:rPr>
              <w:t>/ 2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3 - 8.</w:t>
            </w:r>
          </w:p>
        </w:tc>
      </w:tr>
      <w:tr>
        <w:trPr>
          <w:trHeight w:val="414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rbu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0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0+66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ojog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, 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1+56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1+61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3+2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53+3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inclusiv pentru trenurile care au în componență două locomotive cuplate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62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3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unca Budi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6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DJ  5 /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la liniile 1 -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ție paralelogram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13, 27, 2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şi 2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4 - 10.</w:t>
            </w:r>
          </w:p>
        </w:tc>
      </w:tr>
      <w:tr>
        <w:trPr>
          <w:trHeight w:val="125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5+0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5+13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Ec. Teodoro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6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Ec. Teodoro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68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73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Ec. Teodoroi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arâng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inclusiv pentru trenurile care au în componență două locomotive cuplate.</w:t>
            </w:r>
          </w:p>
        </w:tc>
      </w:tr>
      <w:tr>
        <w:trPr>
          <w:trHeight w:val="22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Valea Sad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2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2+8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Valea Sadulu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M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Me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linia 3 primiri-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5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7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6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6+3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8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99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4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89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ainic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3+9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4+8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ainic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ietrele Alb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7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8+2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etrele Alb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etrele Alb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1 și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trâmbu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 - 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4+7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3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4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ax Clădire Călători şi km 84+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Între km 84+000 şi călcâiul schimbătorului numărul 12 este porţiune închisă.</w:t>
            </w:r>
          </w:p>
        </w:tc>
      </w:tr>
      <w:tr>
        <w:trPr>
          <w:trHeight w:val="77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4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ul numărul 22.</w:t>
            </w:r>
          </w:p>
        </w:tc>
      </w:tr>
      <w:tr>
        <w:trPr>
          <w:trHeight w:val="74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ii numerele 17 şi 18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ile 2 B, 7, 8, 9, 12, 13 și 1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etroşan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 și 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 - 16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 - 2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 - 3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la liniile 1 - 12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ap Y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8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5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n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5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0+8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ț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direc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3 - 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 I în fir II și invers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7+18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+0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rivad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Crivad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rivadia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aru Mare 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aru Ma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4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7+18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51+05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96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Baru  Ma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ax stație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sch. 1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7 / 1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la linia 4 abătută, Cap X. 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7 - 1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 - 1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+3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ap Y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la linia 4 abătută, Cap Y. 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2 - 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 - 1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Băi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 - 1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 și invers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3+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ăi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ubceta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9+5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ubceta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4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ubceta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9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retea Streiului 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Inclusiv peste aparatel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de cale Cap X şi Cap Y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st. </w:t>
            </w:r>
            <w:r>
              <w:rPr>
                <w:b/>
                <w:bCs/>
                <w:i/>
                <w:color w:val="000000"/>
                <w:sz w:val="20"/>
                <w:lang w:val="ro-RO"/>
              </w:rPr>
              <w:t>Bretea Streiului.</w:t>
            </w:r>
          </w:p>
        </w:tc>
      </w:tr>
      <w:tr>
        <w:trPr>
          <w:trHeight w:val="45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retea Strei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1+9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5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2+4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retea Streiulu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ălan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directă Călan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ălan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ălan Băi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Călan Bă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2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+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ălan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st. Călan Bă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1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+8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78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prinde zona aparatelor de cale din Cap X.</w:t>
            </w:r>
          </w:p>
        </w:tc>
      </w:tr>
      <w:tr>
        <w:trPr>
          <w:trHeight w:val="1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ii 10,  57,  55  şi  37.</w:t>
            </w:r>
          </w:p>
        </w:tc>
      </w:tr>
      <w:tr>
        <w:trPr>
          <w:trHeight w:val="41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Inclusiv  peste schimbătorii 18, 22, 28, 39 și 35. </w:t>
            </w:r>
          </w:p>
        </w:tc>
      </w:tr>
      <w:tr>
        <w:trPr>
          <w:trHeight w:val="47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ax staţie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ch. 2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139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5D directă, cuprinsă 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.D.J. 64 / 72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.D.J. 139 / 1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ţie paralelogram.</w:t>
            </w:r>
          </w:p>
        </w:tc>
      </w:tr>
      <w:tr>
        <w:trPr>
          <w:trHeight w:val="82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3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5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9/ 14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la linia 1 abătută Cap Y și linia 202 B Simeria Triaj - Simeria Bucl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Stație paralelogram.</w:t>
            </w:r>
          </w:p>
        </w:tc>
      </w:tr>
      <w:tr>
        <w:trPr>
          <w:trHeight w:val="115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A, linia 5A abătu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 / 3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Stație paralelogram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7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LIVEZENI - LUPEN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7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3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vez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scro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scro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, 3, 9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, 15, 17 și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scro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le 7 şi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scro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S 8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, 14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, 20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, 2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0 şi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ulca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 / 9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15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19, 21, 12, 16, 18, 22, 2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- 7 abătute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ulca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 4 și 7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Lupeni Tehni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Lupeni Tehnic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 </w:t>
            </w:r>
          </w:p>
          <w:p>
            <w:pPr>
              <w:pStyle w:val="Normal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C abătută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8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ETROŞANI CĂLĂTORI - PETR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3"/>
        <w:gridCol w:w="2204"/>
        <w:gridCol w:w="870"/>
        <w:gridCol w:w="754"/>
        <w:gridCol w:w="870"/>
        <w:gridCol w:w="753"/>
        <w:gridCol w:w="2493"/>
      </w:tblGrid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troşani Călător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tril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orţiunea dintre S3T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şi semnal YPP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ARANSEBEŞ - REŞIŢA NOR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19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/ 36, 42 / 4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- 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- 7 Cap Y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nseb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rnuţel Ban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rnuţel Ban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 Cap Y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rnuţel Ban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 Cap Y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porțiunea între vârf schimbător extrem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r. 2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emnal intrare Y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ornuțel Banat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b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7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7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rnuţel Bana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b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+4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+8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rnuţel Bana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b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eb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directă 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b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şiţa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8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b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şiţa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51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b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şiţa Nord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49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6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ARANSEBEŞ - CARANSEBEŞ TRIAJ - ZĂGUJE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40" w:after="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40" w:after="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XIV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vârf sch. 16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123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LUGOJ - BUZIAŞ - JAMU MAR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80"/>
        <w:gridCol w:w="753"/>
        <w:gridCol w:w="2202"/>
        <w:gridCol w:w="870"/>
        <w:gridCol w:w="753"/>
        <w:gridCol w:w="870"/>
        <w:gridCol w:w="752"/>
        <w:gridCol w:w="2489"/>
      </w:tblGrid>
      <w:tr>
        <w:trPr>
          <w:trHeight w:val="33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9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10+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ugoj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ziaș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3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ia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 abătute.</w:t>
            </w:r>
          </w:p>
        </w:tc>
      </w:tr>
      <w:tr>
        <w:trPr>
          <w:trHeight w:val="33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ia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și 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, Cap Y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4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IMIŞOARA NORD - REŞIŢA SU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, 34, 56, 60, 76, 78,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3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și 2 abătute.</w:t>
            </w:r>
          </w:p>
        </w:tc>
      </w:tr>
      <w:tr>
        <w:trPr>
          <w:trHeight w:val="3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0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 Cap Y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şi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eb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eb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eb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abătute 1 și 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oi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8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8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oit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ăta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8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ta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siov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şiţa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8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siov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şiţa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siov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şiţa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8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+5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eşiţa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şiţa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/>
        <w:t>TIMIŞOARA SUD - BUZIAŞ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și 2 abătute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2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3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ricție peste breteaua din Cap Y, st. Timișoara Sud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 Cap Y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și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meni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atut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emenic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coșu Mi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9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VOITENI - STAMORA MORAVIŢ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3"/>
        <w:gridCol w:w="2204"/>
        <w:gridCol w:w="870"/>
        <w:gridCol w:w="754"/>
        <w:gridCol w:w="870"/>
        <w:gridCol w:w="754"/>
        <w:gridCol w:w="2492"/>
      </w:tblGrid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oi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t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et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3 și 4 abătute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t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3 și 4 abătute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amora Mora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amora Mora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 17-19/21-23-25-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ricție în abaterile aparatelor de cale: sch. 17, TDJ 19/21, sch. 23, sch. 25, sch. 27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Afectează intrări - ieşiri la liniile 3 - 7 Cap X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ERZOVIA - ORAVIŢA - IAM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1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rzov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rav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ORAVIŢA - ANIN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5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6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unea cuprinsă între vârf sch. 1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vârf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2</w:t>
      </w:r>
    </w:p>
    <w:p>
      <w:pPr>
        <w:pStyle w:val="Heading1"/>
        <w:spacing w:lineRule="auto" w:line="360"/>
        <w:rPr/>
      </w:pPr>
      <w:r>
        <w:rPr/>
        <w:t>TIMIŞOARA - CRUCE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0" w:firstLine="284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0" w:firstLine="284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0" w:firstLine="284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0" w:firstLine="284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, 34, 56, 60, 76, 78,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soara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a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imisoara Ves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u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soara Ves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u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3</w:t>
      </w:r>
    </w:p>
    <w:p>
      <w:pPr>
        <w:pStyle w:val="Heading1"/>
        <w:spacing w:lineRule="auto" w:line="360"/>
        <w:rPr/>
      </w:pPr>
      <w:r>
        <w:rPr/>
        <w:t>TIMIŞOARA - CENA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0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0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0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0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, 34, 56, 60, 76, 78,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onaţ Triaj Grupa 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. 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naţ Triaj 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, Cap Y.</w:t>
            </w:r>
          </w:p>
        </w:tc>
      </w:tr>
      <w:tr>
        <w:trPr>
          <w:trHeight w:val="30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oate apara-tele de cale din stația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 abătute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Ronaţ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abătute 3 -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diagonala 2 - 4  Ronaţ Triaj Grupa A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9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9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naţ Triaj Grupa 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Dudeştii No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deştii No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udeştii No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le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ile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iled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tu No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ovr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Lovr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ovr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nicolau Ma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, 2, 3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4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GURA MOTRULUI - TÂRGU JIU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3"/>
        <w:gridCol w:w="2204"/>
        <w:gridCol w:w="870"/>
        <w:gridCol w:w="754"/>
        <w:gridCol w:w="870"/>
        <w:gridCol w:w="754"/>
        <w:gridCol w:w="2492"/>
      </w:tblGrid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68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F1 Gura Motrului -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r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87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23, 25, 31, 35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7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9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este sch. 28, 18, 14, 12, 6 ș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9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 28, 18, 14, 12, 6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- 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1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5 - 5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 / 4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 / 6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5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9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5 / 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47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linia 4 până l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xa staţiei Turceni.</w:t>
            </w:r>
          </w:p>
        </w:tc>
      </w:tr>
      <w:tr>
        <w:trPr>
          <w:trHeight w:val="67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 / 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13 Cap X.</w:t>
            </w:r>
          </w:p>
        </w:tc>
      </w:tr>
      <w:tr>
        <w:trPr>
          <w:trHeight w:val="4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recția Borăscu.</w:t>
            </w:r>
          </w:p>
        </w:tc>
      </w:tr>
      <w:tr>
        <w:trPr>
          <w:trHeight w:val="40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13.</w:t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0 - 12 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0 -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7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8 și 24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3.</w:t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 / 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3, Cap Y.</w:t>
            </w:r>
          </w:p>
        </w:tc>
      </w:tr>
      <w:tr>
        <w:trPr>
          <w:trHeight w:val="2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0 și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,7 și 1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3, Cap Y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 / 6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7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5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7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rceni -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opşor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5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+35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+4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rceni -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opşor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25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emnal Y 5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semnal X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şi 8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2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2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1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55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5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55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1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1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Interzis circulația  locomotivelor cuplate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2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0+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6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+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4+12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4+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ovina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 şi 2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vina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/ 22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 /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7.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05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1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sch. nr. 5, 9, TDJ 13 / 17, sch. nr. 21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- 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3 primiri - expedieri. 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2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. nr. 23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rbeşti</w:t>
            </w:r>
          </w:p>
          <w:p>
            <w:pPr>
              <w:pStyle w:val="Normal"/>
              <w:spacing w:lineRule="auto" w:line="360" w:before="0" w:after="40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maradi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 și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57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5 /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0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3, 27,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și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0.</w:t>
            </w:r>
          </w:p>
        </w:tc>
      </w:tr>
    </w:tbl>
    <w:p>
      <w:pPr>
        <w:pStyle w:val="Normal"/>
        <w:spacing w:lineRule="auto" w:line="192" w:before="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OD MUREŞ - COŞLARIU - CURTIC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8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Șibo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Orăști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37+20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50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km noi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2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Orăştie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Simer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509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2+4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zițiile kilometrice reprezintă axele stațiilor.</w:t>
            </w:r>
          </w:p>
        </w:tc>
      </w:tr>
      <w:tr>
        <w:trPr>
          <w:trHeight w:val="8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răştie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mer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1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1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3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mer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 - 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in firul II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ile 1 și 2 abătute.</w:t>
            </w:r>
          </w:p>
        </w:tc>
      </w:tr>
      <w:tr>
        <w:trPr>
          <w:trHeight w:val="3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3+5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3+6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mer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nflexiune din lin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4 directă st. Simeria î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inia 200 fir 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imeria - Deva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nt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ăniș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90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94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6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7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rănișc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l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9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10+5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7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Il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am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nflexiune din linia 20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ir I la linia 1 Gurasada și Pod provizoriu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24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7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împuri Surduc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am 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Fără inductori. </w:t>
            </w:r>
          </w:p>
        </w:tc>
      </w:tr>
      <w:tr>
        <w:trPr>
          <w:trHeight w:val="7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-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24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 11 sp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ax staţi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25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t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ăvîrș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1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4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Km 541+500 - km nou coincide cu km 545+200 - km vechi.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vîrș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vîrșin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ărăd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6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7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 - variantă provizorie.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răd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2+5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3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ătuţ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13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 562+9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Inclusiv peste sch. nr. 13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4+5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4+6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ârzava Nouă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op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ste pod provizoriu.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2+9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2+9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onop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l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ste pod provizoriu.</w:t>
            </w:r>
          </w:p>
        </w:tc>
      </w:tr>
      <w:tr>
        <w:trPr>
          <w:trHeight w:val="5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logovăț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a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360"/>
        <w:rPr/>
      </w:pPr>
      <w:r>
        <w:rPr/>
        <w:t>LINIA 20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EIUŞ - COŞLARI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9"/>
        <w:gridCol w:w="752"/>
        <w:gridCol w:w="2199"/>
        <w:gridCol w:w="869"/>
        <w:gridCol w:w="752"/>
        <w:gridCol w:w="879"/>
        <w:gridCol w:w="752"/>
        <w:gridCol w:w="2487"/>
      </w:tblGrid>
      <w:tr>
        <w:trPr>
          <w:trHeight w:val="26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1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maca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ul extre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8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3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şi 10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2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URDAŞ - SIMERIA TRIAJ (DELTA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5"/>
        <w:gridCol w:w="772"/>
        <w:gridCol w:w="2201"/>
        <w:gridCol w:w="870"/>
        <w:gridCol w:w="757"/>
        <w:gridCol w:w="869"/>
        <w:gridCol w:w="753"/>
        <w:gridCol w:w="9"/>
        <w:gridCol w:w="2483"/>
      </w:tblGrid>
      <w:tr>
        <w:trPr>
          <w:trHeight w:val="120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meria Triaj Grupa D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2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, 2D şi 3D.</w:t>
            </w:r>
          </w:p>
        </w:tc>
      </w:tr>
      <w:tr>
        <w:trPr>
          <w:trHeight w:val="138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meria Triaj 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1 abătută Cap Y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139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+1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5D directă, cuprinsă 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.D.J. 64 / 72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.D.J. 139 / 1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ţie paralelogram.</w:t>
            </w:r>
          </w:p>
        </w:tc>
      </w:tr>
      <w:tr>
        <w:trPr>
          <w:trHeight w:val="82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3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-10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5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9/ 14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IBIU - VINŢU DE JO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80"/>
        <w:gridCol w:w="753"/>
        <w:gridCol w:w="2202"/>
        <w:gridCol w:w="869"/>
        <w:gridCol w:w="753"/>
        <w:gridCol w:w="869"/>
        <w:gridCol w:w="753"/>
        <w:gridCol w:w="2490"/>
      </w:tblGrid>
      <w:tr>
        <w:trPr>
          <w:trHeight w:val="113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abătută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ax staţie şi vârful schimbătorului extrem numărul 6,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33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imbătorii numerele 30,  22,  16,  12  şi  6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în abatere. </w:t>
            </w:r>
          </w:p>
        </w:tc>
      </w:tr>
      <w:tr>
        <w:trPr>
          <w:trHeight w:val="7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9 şi 10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l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ăliș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 sch. 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3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3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ăliște Hm.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oldu de Sus Hm.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0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oldu de Sus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calcâiul sch. 9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ax staţie (km. 42+744)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beş Alb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IMERIA - HUNEDOAR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65"/>
        <w:gridCol w:w="748"/>
        <w:gridCol w:w="2187"/>
        <w:gridCol w:w="947"/>
        <w:gridCol w:w="748"/>
        <w:gridCol w:w="863"/>
        <w:gridCol w:w="746"/>
        <w:gridCol w:w="2469"/>
      </w:tblGrid>
      <w:tr>
        <w:trPr>
          <w:trHeight w:val="79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+32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x st. Simeria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x st. Bârcea Mică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mnalizată ca limitare de viteză.</w:t>
            </w:r>
          </w:p>
        </w:tc>
      </w:tr>
      <w:tr>
        <w:trPr>
          <w:trHeight w:val="123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ârcea Mică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- 7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- 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la liniile 213 şi 214.</w:t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</w:rPr>
              <w:t>linia 1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ată lini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2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ată lini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 și Cap Y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/ 5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. 15, 19, 21, 23, 53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 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și 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la liniile 1 - 5 abătute.</w:t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11 abătută Cap X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. 2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/ 5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>LINIA 214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IMERIA - PESTIŞ (MARFĂ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65"/>
        <w:gridCol w:w="749"/>
        <w:gridCol w:w="2190"/>
        <w:gridCol w:w="929"/>
        <w:gridCol w:w="749"/>
        <w:gridCol w:w="865"/>
        <w:gridCol w:w="748"/>
        <w:gridCol w:w="2476"/>
      </w:tblGrid>
      <w:tr>
        <w:trPr>
          <w:trHeight w:val="6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ârcea Mică</w:t>
            </w:r>
          </w:p>
        </w:tc>
        <w:tc>
          <w:tcPr>
            <w:tcW w:w="92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7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213 şi 214.</w:t>
            </w:r>
          </w:p>
        </w:tc>
      </w:tr>
      <w:tr>
        <w:trPr>
          <w:trHeight w:val="6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esti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92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estiş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92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cale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estiș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irculația și manevra se va face cu 5 km / h în zona aparatelor de cale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 și Cap Y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ARANSEBEŞ - SUBCETA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 Ţigl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ş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peste aparatele de cale de acces la liniile 2 și 4 abătute.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 Ţigl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A, 2A și diag. 1A - 2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2 și 9 abătute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oisl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8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IMIŞOARA NORD - ARA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, 34, 56, 60, 76, 78,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oate apara-tele de cale din stația </w:t>
            </w:r>
            <w:r>
              <w:rPr>
                <w:b/>
                <w:bCs/>
                <w:sz w:val="20"/>
                <w:lang w:val="ro-RO"/>
              </w:rPr>
              <w:t>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 abătute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 -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diagonala 2 - 4 Ronaţ Triaj Grupa A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90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09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Ronaţ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Aradu No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, Cap Y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Ronaț Triaj Grupa A. 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andr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. 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Calac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Calac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 și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și 4 abătute, Cap Y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Ving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linia 2 direc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ing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 Cap Y.</w:t>
            </w:r>
          </w:p>
        </w:tc>
      </w:tr>
      <w:tr>
        <w:trPr>
          <w:trHeight w:val="5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6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ing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ag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Șag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ch.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, Cap X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Valea Viil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ad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2 și 3 abătute, Cap X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ad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 abătută Cap X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LINIA 219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  <w:lang w:val="en-US"/>
        </w:rPr>
      </w:pPr>
      <w:r>
        <w:rPr>
          <w:b w:val="false"/>
          <w:bCs w:val="false"/>
          <w:sz w:val="8"/>
          <w:lang w:val="en-US"/>
        </w:rPr>
        <w:t>ARADU NOU - PERIAM - SATU NO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2"/>
        <w:gridCol w:w="870"/>
        <w:gridCol w:w="755"/>
        <w:gridCol w:w="870"/>
        <w:gridCol w:w="755"/>
        <w:gridCol w:w="2491"/>
      </w:tblGrid>
      <w:tr>
        <w:trPr>
          <w:trHeight w:val="158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8+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Zădăren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riam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en-US"/>
              </w:rPr>
            </w:pPr>
            <w:r>
              <w:rPr>
                <w:b/>
                <w:bCs/>
                <w:sz w:val="20"/>
                <w:szCs w:val="36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Fără inductori.</w:t>
            </w:r>
          </w:p>
        </w:tc>
      </w:tr>
      <w:tr>
        <w:trPr>
          <w:trHeight w:val="158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8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3+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en-US"/>
              </w:rPr>
              <w:t>Periam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tu No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en-US"/>
              </w:rPr>
            </w:pPr>
            <w:r>
              <w:rPr>
                <w:b/>
                <w:bCs/>
                <w:sz w:val="20"/>
                <w:szCs w:val="36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2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LOVRIN - NERĂ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113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ovr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ovr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8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8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ovrin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er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2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ÂNANDREI - VALCA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ânandre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riam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8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9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riam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ânnicolau Ma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nicolau Ma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1, 2, 3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0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ânnicolau Mare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ca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2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ARAD - NĂDLAC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00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ad Vest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ci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ădlac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27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ĂULIŞ LUNCA – PĂULIŞ LUNCA GRUPA TEHNIC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52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40" w:after="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ăuliş Lunca Grupa Tehnică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liniile 2, 3, 4 ș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BRAŞOV - TEIUŞ - CLUJ NAPOCA - OŞORHEI - EPISCOPIA BIHOR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923"/>
        <w:gridCol w:w="696"/>
        <w:gridCol w:w="2198"/>
        <w:gridCol w:w="867"/>
        <w:gridCol w:w="759"/>
        <w:gridCol w:w="867"/>
        <w:gridCol w:w="741"/>
        <w:gridCol w:w="2498"/>
      </w:tblGrid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cces la liniile 11 şi 12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</w:t>
            </w:r>
            <w:r>
              <w:rPr>
                <w:b/>
                <w:bCs/>
                <w:sz w:val="20"/>
                <w:lang w:val="en-US"/>
              </w:rPr>
              <w:t xml:space="preserve"> / 2</w:t>
            </w:r>
            <w:r>
              <w:rPr>
                <w:b/>
                <w:bCs/>
                <w:sz w:val="20"/>
                <w:lang w:val="ro-RO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 la liniile 5-7 Cap X St. Buft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</w:t>
            </w:r>
            <w:r>
              <w:rPr>
                <w:b/>
                <w:bCs/>
                <w:sz w:val="20"/>
                <w:lang w:val="en-US"/>
              </w:rPr>
              <w:t xml:space="preserve">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6  și 7 Cap X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+9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eriș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9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fir I Buftea - Periș și intrări-ieșiri la liniile 1 și 2 directe Periș.</w:t>
            </w:r>
          </w:p>
        </w:tc>
      </w:tr>
      <w:tr>
        <w:trPr>
          <w:trHeight w:val="20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9 - 13  Grupa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 ş</w:t>
            </w:r>
            <w:r>
              <w:rPr>
                <w:b/>
                <w:bCs/>
                <w:sz w:val="20"/>
                <w:lang w:val="en-US"/>
              </w:rPr>
              <w:t>i  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39, 41 şi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/ 37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 / 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9 - 13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umai pentru trenurile de marf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redea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/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a 9 directă.</w:t>
            </w:r>
          </w:p>
        </w:tc>
      </w:tr>
      <w:tr>
        <w:trPr>
          <w:trHeight w:val="84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u de Su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BC +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3 / 57, 55 / 59, 65 / 67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 6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47 / 5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5, 29, 31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33 /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 şi 29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3T, 9T, 11T,13T 17T,19T23T,25T27T,33T 35T,37T39T,41T43T,45T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2-12 Grupa Tehnică.</w:t>
            </w:r>
          </w:p>
        </w:tc>
      </w:tr>
      <w:tr>
        <w:trPr>
          <w:trHeight w:val="82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este sch. 63 și 7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52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- 3 Cap X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Brașov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directă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imbător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, 8, 10 şi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3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5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aţia Braşov  Călăto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ste staţie paralelogram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şi linia 4 directă 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x staţie spre staţia Dârste este pe linia I - 300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ar spre staţia Stupin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este pe linia II - 300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, 52, 56 şi 5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upi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aparatele de cale 5 și 9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03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1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79+02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9+12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upi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83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la liniile 3 - 10 în firul 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, 24 și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și 6 abătute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6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9+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ătul dinspre Feldioara.</w:t>
            </w:r>
          </w:p>
        </w:tc>
      </w:tr>
      <w:tr>
        <w:trPr>
          <w:trHeight w:val="10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8+19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5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9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7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o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Feldioara    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6 - 18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85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2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2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14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6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95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7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08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Apaț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și 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37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 de la sch. 11 la ax stați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 la ax staţie până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ch. 12 Cap Y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este închis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7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p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ugustin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8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1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 /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ugustin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8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2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I la linia 3 directă. 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0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1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 cu inductori d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000 Hz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7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8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4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3+941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5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1 și 2 abătute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clusiv peste sch. 2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 şi 2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5+050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8+8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 - 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2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și 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ătul dinspre Rup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eț  provizoriu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2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ătul dinspre Rup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ț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ț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7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2+7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(Protecție muncitori)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5+8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6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uren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 -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4 abătută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5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ure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năto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ste sch. 3R.</w:t>
            </w:r>
          </w:p>
        </w:tc>
      </w:tr>
      <w:tr>
        <w:trPr>
          <w:trHeight w:val="19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8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9+5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 X.</w:t>
            </w:r>
          </w:p>
        </w:tc>
      </w:tr>
      <w:tr>
        <w:trPr>
          <w:trHeight w:val="19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8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9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 X.</w:t>
            </w:r>
          </w:p>
        </w:tc>
      </w:tr>
      <w:tr>
        <w:trPr>
          <w:trHeight w:val="87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8 - 6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 -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e pe firul I pe firul II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a 4 abătută. 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2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17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ghișoar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ș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beşti Tîrnav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abătută.</w:t>
            </w:r>
          </w:p>
        </w:tc>
      </w:tr>
      <w:tr>
        <w:trPr>
          <w:trHeight w:val="70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ighiş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97+609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– 9.</w:t>
            </w:r>
          </w:p>
        </w:tc>
      </w:tr>
      <w:tr>
        <w:trPr>
          <w:trHeight w:val="6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4 şi 6 abătute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9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9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6 -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14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4 abătută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Lung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 și invers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laj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Lung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 pentru sensul de circulație dinspre Blaj spre Valea Lung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psă vizibilitate la semnalele de avarie S2 și S4 de la trecerea la nivel km 372+876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ătul dinspre Blaj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ax staţie la macaz 3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9 şi 10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Viteza se va spori după trecerea locomotivei (vizibilitate trecere la nivel).</w:t>
            </w:r>
          </w:p>
        </w:tc>
      </w:tr>
      <w:tr>
        <w:trPr>
          <w:trHeight w:val="110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1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3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linia 4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iud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2 abătută.</w:t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 / 5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5 abătută.</w:t>
            </w:r>
          </w:p>
        </w:tc>
      </w:tr>
      <w:tr>
        <w:trPr>
          <w:trHeight w:val="5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1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3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iu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nir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3+2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3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49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 pe firul I pe firul II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 pe firul II pe firul I. </w:t>
            </w:r>
          </w:p>
        </w:tc>
      </w:tr>
      <w:tr>
        <w:trPr>
          <w:trHeight w:val="1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3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2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5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7 și 8.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lăraşi Tur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a 2 Cap Y. 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nr.  2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. Turda. 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. Turda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7 /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9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/ 3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 / 4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 și 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- 10.</w:t>
            </w:r>
          </w:p>
        </w:tc>
      </w:tr>
      <w:tr>
        <w:trPr>
          <w:trHeight w:val="5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9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2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2+5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âmpia Turzi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Florilor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alea Floril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oj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jocn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 sch. 1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vârf sch.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hi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călcâ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24 / 26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 489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circulația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1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hid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luj Napoc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90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6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4+5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4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 Est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, linia 3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(peste sch. 11, 19 și 21)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ax stație la călcâ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9 și 10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8, 28, 76,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18 - 28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sch. 18 și vârf sch. 7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oț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bret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 - 44 -48 / 54 -5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uedi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Huedi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uedi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ăişor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ăişor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c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 şi 5 abătute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lz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ţ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călcâi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Şuncu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ax stație până la vârf sch.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adu Crişulu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 stați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vârf. sch.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6+87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16+92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du Crişulu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eş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eş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6 şi 4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leş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 şi 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6 și 7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leş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lechiu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57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7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5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5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ax stați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7 Tranzit Cap X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0+4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0+5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3 directă (peste sch. 22)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a 3 Tranzit 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ile 4 - 7 Tranzi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T - 7T Oradea Est Cap Y.</w:t>
            </w:r>
          </w:p>
        </w:tc>
      </w:tr>
      <w:tr>
        <w:trPr>
          <w:trHeight w:val="8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A, 1 B - 3 B,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3 A, 4 A, 7 A, 1 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 B, 3 B,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 A, 1B - 3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A, 1B - 3B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 și Depoul Orad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5 - 16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LINIA 301 F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  <w:lang w:val="en-US"/>
        </w:rPr>
      </w:pPr>
      <w:r>
        <w:rPr>
          <w:b w:val="false"/>
          <w:bCs w:val="false"/>
          <w:sz w:val="8"/>
          <w:lang w:val="en-US"/>
        </w:rPr>
        <w:t>CHITILA - CHIAJ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1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hiajna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I  -  V şi firele 1 şi 2 Chitila - Chiajna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hiajna - Jilava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/>
      </w:pPr>
      <w:r>
        <w:rPr/>
        <w:t>LINIA 301 F1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BUCUREŞTI TRIAJ B2 - POST GIULEŞTI – POST RUDENI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1"/>
        <w:gridCol w:w="754"/>
        <w:gridCol w:w="2197"/>
        <w:gridCol w:w="869"/>
        <w:gridCol w:w="756"/>
        <w:gridCol w:w="868"/>
        <w:gridCol w:w="756"/>
        <w:gridCol w:w="2498"/>
      </w:tblGrid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18B2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26B2 Cap 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lungime de 70 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28B2 Cap 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lungime de 70 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st 23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  <w:r>
              <w:rPr>
                <w:b/>
                <w:bCs/>
                <w:spacing w:val="-10"/>
                <w:sz w:val="20"/>
                <w:lang w:val="ro-RO"/>
              </w:rPr>
              <w:t>diag.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1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16 / 2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2 / 4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 Romb bretea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8 / 48, 24 / 34, 26 / 3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 / 5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8 / 8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rți-unea de linie cuprin-să între TDJ 8/14 - 44/6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2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între sch. 10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într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4 / 6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3B2 – 28B2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între sch. 6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4B2 – 16B2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18/2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26/2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D 2 Cap Giuleșt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100 ml de la călcâ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ch. nr. 9 Post Giuleș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pre Post 23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ost 23 cu palete galben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diagonală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G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I NOI - BUCUREŞTI TRIAJ GRUPA A2 – CABINA 9 - POST 1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72"/>
        <w:gridCol w:w="754"/>
        <w:gridCol w:w="2198"/>
        <w:gridCol w:w="868"/>
        <w:gridCol w:w="756"/>
        <w:gridCol w:w="868"/>
        <w:gridCol w:w="756"/>
        <w:gridCol w:w="2498"/>
      </w:tblGrid>
      <w:tr>
        <w:trPr>
          <w:trHeight w:val="212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mb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tea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tranzitări prin Post 17 de la Bucureștii Noi la Băneasa și de la Bucureștii Noi  grupa A2 Bucureşti Triaj.</w:t>
            </w:r>
          </w:p>
        </w:tc>
      </w:tr>
      <w:tr>
        <w:trPr>
          <w:trHeight w:val="212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3 - 31 ş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A 2 - 6 A 2 Cap Post 17 Bucureşti Triaj şi tranzitări de la Bucureştii Noi Grupa C la Bucureşti Băneasa şi Bucureştii Noi la Bucureşti Triaj Post 17.</w:t>
            </w:r>
          </w:p>
        </w:tc>
      </w:tr>
      <w:tr>
        <w:trPr>
          <w:trHeight w:val="22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- 4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5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st 17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ost 17, Gr.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 - 5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.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6 - 20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0 / 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, Post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N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61"/>
        <w:gridCol w:w="2197"/>
        <w:gridCol w:w="870"/>
        <w:gridCol w:w="754"/>
        <w:gridCol w:w="870"/>
        <w:gridCol w:w="754"/>
        <w:gridCol w:w="2492"/>
      </w:tblGrid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1 şi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12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1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Paju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T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P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UCUREŞTI NORD - BUCUREŞTI GRIVIŢA - BUCUREŞTI BĂNEAS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1 şi 12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G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AT - 7AT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D / 5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, 2D și 2F - 6F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1D și 2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8D - 10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6D și 7D  Cap X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D, linia 1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7D-9D și 1F - 6F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1D-5D și 1F - 5F.</w:t>
            </w:r>
          </w:p>
        </w:tc>
      </w:tr>
      <w:tr>
        <w:trPr>
          <w:trHeight w:val="10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E bis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57" w:right="5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E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E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F şi 3F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H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4 G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TRIAJ GR. D - RAMIFICAŢIE HĂRMAN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5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01 și 1 -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, 8  şi 11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. C, liniile 1 -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E, liniile 1 - 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B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sch. 2 şi 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A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sch. 21 şi 7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6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- DEDA - RĂZBOIEN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4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Călăto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3 Cap X, staţia Braşov Călători. </w:t>
            </w:r>
          </w:p>
        </w:tc>
      </w:tr>
      <w:tr>
        <w:trPr>
          <w:trHeight w:val="98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B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7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 / 59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5 / 6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69 și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 / 5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ejmer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59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naș Bă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ăile Tuşna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e interzice circulația trenurilor de marfă pe această linie.</w:t>
            </w:r>
          </w:p>
        </w:tc>
      </w:tr>
      <w:tr>
        <w:trPr>
          <w:trHeight w:val="2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ercurea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3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3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C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ele B şi D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ul sch. 4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şi călcâiul sch.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toate aparatele de cale şi liniile de legătură, liniile 1 - 4D şi liniile 5 - 11B.</w:t>
            </w:r>
          </w:p>
        </w:tc>
      </w:tr>
      <w:tr>
        <w:trPr>
          <w:trHeight w:val="12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direc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 ș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0+52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3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Izvoru Oltulu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Izvoru Mureș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Mureş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ăzar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itr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bcetate Mure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Se interzice circulația trenurilor de marfă.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op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unca Brad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sto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tre mărcile de siguranţ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uniş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1+3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24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2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8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2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, 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ghin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umbrăvioa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trenurile din direcția Reghi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Viteza se va spori după trecerea locomotivei (vizibilitate trecere la nivel)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umbrăvi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6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6+6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Dumbrăvioar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Mureş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umai pentru trenurile din direcția </w:t>
            </w:r>
            <w:r>
              <w:rPr>
                <w:b/>
                <w:bCs/>
                <w:i/>
                <w:sz w:val="20"/>
                <w:lang w:val="ro-RO"/>
              </w:rPr>
              <w:t>Târgu Mureş Nord</w:t>
            </w:r>
            <w:r>
              <w:rPr>
                <w:b/>
                <w:bCs/>
                <w:i/>
                <w:iCs/>
                <w:sz w:val="20"/>
                <w:lang w:val="ro-RO"/>
              </w:rPr>
              <w:t>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Viteza se va spori după trecerea locomotivei (vizibilitate trecere la nivel)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și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9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 şi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6 şi 7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7 .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0 și 14.</w:t>
            </w:r>
          </w:p>
        </w:tc>
      </w:tr>
      <w:tr>
        <w:trPr>
          <w:trHeight w:val="143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cale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2 - 8 abătute. </w:t>
            </w:r>
          </w:p>
        </w:tc>
      </w:tr>
      <w:tr>
        <w:trPr>
          <w:trHeight w:val="3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rgu 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de ca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8.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 și  8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328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ARAD - ORADE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6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ad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tvinişu No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1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Arad semnalizată doar cu paleta galbenă cu diagonale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tviniş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ânta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sch. 36 și 34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ânta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iumeghiu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4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lont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7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și 6 Cap X.</w:t>
            </w:r>
          </w:p>
        </w:tc>
      </w:tr>
      <w:tr>
        <w:trPr>
          <w:trHeight w:val="7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8, 2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și 6 Cap Y.</w:t>
            </w:r>
          </w:p>
        </w:tc>
      </w:tr>
      <w:tr>
        <w:trPr>
          <w:trHeight w:val="4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3 A,  4 A, 7 A, 1 B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2 B, 3 B,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7 A, 1B - 3B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Depou,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2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1 A,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2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A, 4A,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2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7A, 1B - 3B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epou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2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3A, 4 A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epoul Oradea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2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A, 1B - 3B Cap X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</w:tbl>
    <w:p>
      <w:pPr>
        <w:pStyle w:val="Normal"/>
        <w:spacing w:lineRule="auto" w:line="276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330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ÂNTANA - BRA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ta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ta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Șiria 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e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Târnova - Zărand s-a suspendat activitatea de mișcar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trenurilor se face în abaterea S2 și S6 Târnova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ne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e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ebi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bi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/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1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ebiş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urahonţ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7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ebiş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honţ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urahonţ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abătută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 /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Vârfuril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4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5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9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urile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a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3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urile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a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276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3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INEU - CERME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2"/>
        <w:gridCol w:w="870"/>
        <w:gridCol w:w="755"/>
        <w:gridCol w:w="870"/>
        <w:gridCol w:w="755"/>
        <w:gridCol w:w="2491"/>
      </w:tblGrid>
      <w:tr>
        <w:trPr>
          <w:trHeight w:val="2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700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+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eu –</w:t>
            </w:r>
          </w:p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erm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3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EPISCOPIA BIHOR - ORADEA VES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6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8, 20 și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și 6 Cap Y.</w:t>
            </w:r>
          </w:p>
        </w:tc>
      </w:tr>
      <w:tr>
        <w:trPr>
          <w:trHeight w:val="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4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EPISCOPIA BIHOR - HALME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 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6 Cap Y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1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1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ihari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osig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lui Miha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Între călcâiul sch. 3 şi călcâiul sch. 16.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nisl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-ral Avram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-ral Avram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tu Mar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atu Ma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 PE și 7 P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27 Cap X până la km 787+3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6 prim. - exp.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7 prim. - exp. </w:t>
            </w:r>
          </w:p>
        </w:tc>
      </w:tr>
      <w:tr>
        <w:trPr>
          <w:trHeight w:val="2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89+4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89+9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tu Mare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cul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al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al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7 și 8 largă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sz w:val="20"/>
          <w:lang w:val="ro-RO"/>
        </w:rPr>
      </w:pPr>
      <w:r>
        <w:rPr>
          <w:b/>
          <w:bCs/>
          <w:spacing w:val="40"/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  <w:t>LINIA 401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ATU MARE - BAIA MAR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 w:before="40" w:after="40"/>
              <w:ind w:left="170" w:right="57" w:firstLine="17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atu Mar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 PE și 7 P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27 Cap X până la km 787+3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liniile 6 PE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7 PE. 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 w:before="40" w:after="40"/>
              <w:ind w:left="170" w:right="5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43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9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tu Mare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tiz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ONSTANŢ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Cu acces la liniile 11 şi 12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Reabilitare Culoar  4.</w:t>
            </w:r>
          </w:p>
        </w:tc>
      </w:tr>
      <w:tr>
        <w:trPr>
          <w:trHeight w:val="4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27 /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- 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Pasăre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ăn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undul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Lehli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9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iulni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rişoru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și 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7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4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, 7, 8 şi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10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UNIFERTRANS și la liniile 2,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UNIFERTRANS și la liniile 2,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7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Bărăganu - Fetești la liniile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9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la liniile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9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la liniile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liniile 9 - 12 și 1T - 3T spre  / dinspre  fir I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etești - Movila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2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84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41 /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ele I şi II 80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 și 7 – 12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5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Movila - Fetești la liniile 1 - 3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7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Movila - Fetești la liniile 1 - 3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75 / 8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12 st. Fetești, din firele I și II 800 Bărăganu - Feteșt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din fir I 80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ovila - Fetești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93 / 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2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9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 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şi 12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0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7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-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2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 7 - 12.</w:t>
            </w:r>
          </w:p>
        </w:tc>
      </w:tr>
      <w:tr>
        <w:trPr>
          <w:trHeight w:val="129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4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7 - 12.</w:t>
            </w:r>
          </w:p>
        </w:tc>
      </w:tr>
      <w:tr>
        <w:trPr>
          <w:trHeight w:val="14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2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etești - Ram. Borc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2 și 1T - 9T.</w:t>
            </w:r>
          </w:p>
        </w:tc>
      </w:tr>
      <w:tr>
        <w:trPr>
          <w:trHeight w:val="130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 și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,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4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ele I şi II dinspre staţia Ovidiu la liniile 7 ş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10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6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9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72 / 7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T, 2T și 3T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0 şi 1 B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nă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rcea Vod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1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1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0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94 până la vârf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semna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XPNB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vârf sch.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7 şi 18.</w:t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ile 10, 11, 14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 - 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linia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linia 1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linia 1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1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linia 1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-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8 şi 19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orobanțu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sarabi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ecțiunile 6 - 8 și 054 Cap Y, st. Dorobanț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3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alu lui Traia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D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D / 5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ul I și firul II la liniile 1D - 5D și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B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B, liniile 11B, 15B, 22B, 2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B, linia 1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70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35B, 59B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B / 49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, 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ec-ţiunea 071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A, 9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a de legătur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D -  Grupa A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2 - 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A şi 2 A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A, 8 A şi spre Constanța mărfuri.</w:t>
            </w:r>
          </w:p>
        </w:tc>
      </w:tr>
      <w:tr>
        <w:trPr>
          <w:trHeight w:val="9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-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133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 şi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şi 7.</w:t>
            </w:r>
          </w:p>
        </w:tc>
      </w:tr>
      <w:tr>
        <w:trPr>
          <w:trHeight w:val="68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şi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 - 11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OT (legătură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10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șiri pe firul III în direcția Palas sau Constanța Mărfuri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 50/54-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BARSTYLE"/>
        <w:spacing w:lineRule="auto" w:line="480"/>
        <w:jc w:val="center"/>
        <w:rPr/>
      </w:pPr>
      <w:r>
        <w:rPr>
          <w:rFonts w:cs="Times New Roman" w:ascii="Times New Roman" w:hAnsi="Times New Roman"/>
          <w:b/>
          <w:spacing w:val="40"/>
          <w:sz w:val="20"/>
        </w:rPr>
        <w:t>CONDIŢII  SPECIALE  DE  CIRCULAŢIE</w:t>
      </w:r>
    </w:p>
    <w:p>
      <w:pPr>
        <w:pStyle w:val="BARSTYLE"/>
        <w:spacing w:lineRule="auto" w:line="480"/>
        <w:jc w:val="center"/>
        <w:rPr/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CÂND UN FIR  AL  LINIEI  DUBL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ESTE ÎNCHIS PENTRU EXECUTAREA LUCRĂRILOR</w:t>
      </w:r>
    </w:p>
    <w:p>
      <w:pPr>
        <w:pStyle w:val="Footer"/>
        <w:tabs>
          <w:tab w:val="clear" w:pos="720"/>
          <w:tab w:val="left" w:pos="851" w:leader="none"/>
        </w:tabs>
        <w:spacing w:lineRule="auto" w:line="480"/>
        <w:jc w:val="both"/>
        <w:rPr/>
      </w:pPr>
      <w:r>
        <w:rPr>
          <w:b/>
        </w:rPr>
        <w:tab/>
        <w:t>Dacă una dintre liniile căii duble este închisă pentru circulaţie, indiferent de sensul de mers, trenurile vor păstra semnalizare pentru circulaţia pe linie simplă, conform  Regulamentului de Semnalizare nr. 004 / 2006, art. 170.</w:t>
      </w:r>
    </w:p>
    <w:p>
      <w:pPr>
        <w:pStyle w:val="Footer"/>
        <w:tabs>
          <w:tab w:val="clear" w:pos="720"/>
          <w:tab w:val="left" w:pos="851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  <w:t xml:space="preserve">În cazul primirii trenului cu semnalul de intrare sau de ieşire, în baza indicaţiei de chemare sau a ordinului de circulaţie, mecanicul va conduce trenul cu viteza de cel mult 20 km/h, cu deosebită atenţie, conform Regulamentului de Semnalizare nr. 004 / 2006, art. 73, pct. (3) şi art. 78 respectiv 79 din acelaşi Regulament. </w:t>
      </w:r>
    </w:p>
    <w:p>
      <w:pPr>
        <w:pStyle w:val="Footer"/>
        <w:spacing w:lineRule="auto" w:line="480"/>
        <w:ind w:firstLine="851"/>
        <w:jc w:val="both"/>
        <w:rPr/>
      </w:pPr>
      <w:r>
        <w:rPr>
          <w:b/>
        </w:rPr>
        <w:t>* Condiții de circulație pentru strict două locomotive cuplate pentru podurile cu capacitate portantă depășită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851" w:gutter="0" w:header="879" w:top="93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altName w:val="Vrinda"/>
    <w:charset w:val="00"/>
    <w:family w:val="swiss"/>
    <w:pitch w:val="variable"/>
  </w:font>
  <w:font w:name="Times-Roman-R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right"/>
      <w:rPr/>
    </w:pPr>
    <w:r>
      <w:rPr>
        <w:rStyle w:val="PageNumber"/>
        <w:b/>
        <w:bCs/>
        <w:lang w:val="ro-RO"/>
      </w:rPr>
      <w:t>B.A.R. TIMIŞO</w:t>
    </w:r>
    <w:r>
      <w:rPr/>
      <w:t>ARA</w: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879475</wp:posOffset>
              </wp:positionH>
              <wp:positionV relativeFrom="page">
                <wp:posOffset>565785</wp:posOffset>
              </wp:positionV>
              <wp:extent cx="4687570" cy="2159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21-30 aprilie 202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1pt;height:17pt;mso-wrap-distance-left:0pt;mso-wrap-distance-right:0pt;mso-wrap-distance-top:0pt;mso-wrap-distance-bottom:0pt;margin-top:44.5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                 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21-30 aprilie 202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34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822"/>
      <w:gridCol w:w="822"/>
      <w:gridCol w:w="2155"/>
      <w:gridCol w:w="822"/>
      <w:gridCol w:w="822"/>
      <w:gridCol w:w="822"/>
      <w:gridCol w:w="822"/>
      <w:gridCol w:w="2467"/>
    </w:tblGrid>
    <w:tr>
      <w:trPr>
        <w:cantSplit w:val="true"/>
      </w:trPr>
      <w:tc>
        <w:tcPr>
          <w:tcW w:w="680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44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din staţii, aferente firului I, respectiv liniei simple</w:t>
          </w:r>
        </w:p>
      </w:tc>
      <w:tc>
        <w:tcPr>
          <w:tcW w:w="2155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644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44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staţii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67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</w:r>
        </w:p>
      </w:tc>
    </w:tr>
    <w:tr>
      <w:trPr>
        <w:trHeight w:val="509" w:hRule="atLeast"/>
        <w:cantSplit w:val="true"/>
      </w:trPr>
      <w:tc>
        <w:tcPr>
          <w:tcW w:w="680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 xml:space="preserve">De la km. la   km.     </w:t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155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67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  <w:lang w:val="ro-RO"/>
      </w:rPr>
    </w:pPr>
    <w:r>
      <w:rPr>
        <w:sz w:val="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  <w:lang w:val="ro-RO"/>
      </w:rPr>
      <w:t>B.A.R. TIMIŞ</w:t>
    </w:r>
    <w:r>
      <w:rPr/>
      <w:t>OARA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2027555</wp:posOffset>
              </wp:positionH>
              <wp:positionV relativeFrom="page">
                <wp:posOffset>565785</wp:posOffset>
              </wp:positionV>
              <wp:extent cx="4727575" cy="2159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75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21-30 aprilie 2022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25pt;height:17pt;mso-wrap-distance-left:0pt;mso-wrap-distance-right:0pt;mso-wrap-distance-top:0pt;mso-wrap-distance-bottom:0pt;margin-top:44.5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21-30 aprilie 2022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4"/>
      <w:gridCol w:w="809"/>
      <w:gridCol w:w="810"/>
      <w:gridCol w:w="2197"/>
      <w:gridCol w:w="810"/>
      <w:gridCol w:w="810"/>
      <w:gridCol w:w="810"/>
      <w:gridCol w:w="810"/>
      <w:gridCol w:w="2486"/>
    </w:tblGrid>
    <w:tr>
      <w:trPr>
        <w:cantSplit w:val="true"/>
      </w:trPr>
      <w:tc>
        <w:tcPr>
          <w:tcW w:w="664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19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din staţii, aferente 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firului I, respectiv liniei simple</w:t>
          </w:r>
        </w:p>
      </w:tc>
      <w:tc>
        <w:tcPr>
          <w:tcW w:w="2197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62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2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86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</w:tc>
    </w:tr>
    <w:tr>
      <w:trPr>
        <w:trHeight w:val="509" w:hRule="atLeast"/>
        <w:cantSplit w:val="true"/>
      </w:trPr>
      <w:tc>
        <w:tcPr>
          <w:tcW w:w="664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0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197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86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53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53" w:hanging="39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60" w:after="60"/>
      <w:ind w:left="57" w:right="57" w:hanging="0"/>
      <w:outlineLvl w:val="1"/>
    </w:pPr>
    <w:rPr>
      <w:rFonts w:ascii="Helvetica-R;Vrinda" w:hAnsi="Helvetica-R;Vrinda" w:cs="Helvetica-R;Vrind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57" w:right="57" w:hanging="0"/>
      <w:outlineLvl w:val="2"/>
    </w:pPr>
    <w:rPr>
      <w:rFonts w:ascii="Times-Roman-R;Arial Narrow" w:hAnsi="Times-Roman-R;Arial Narrow" w:cs="Times-Roman-R;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40" w:after="0"/>
      <w:ind w:left="57" w:right="57" w:hanging="0"/>
      <w:outlineLvl w:val="3"/>
    </w:pPr>
    <w:rPr>
      <w:rFonts w:ascii="Times-Roman-R;Arial Narrow" w:hAnsi="Times-Roman-R;Arial Narrow" w:cs="Times-Roman-R;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40"/>
      <w:ind w:left="57" w:right="57" w:hanging="0"/>
      <w:jc w:val="center"/>
      <w:outlineLvl w:val="4"/>
    </w:pPr>
    <w:rPr>
      <w:rFonts w:ascii="Times-Roman-R;Arial Narrow" w:hAnsi="Times-Roman-R;Arial Narrow" w:cs="Times-Roman-R;Arial Narrow"/>
      <w:b/>
      <w:bCs/>
      <w:spacing w:val="-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-R;Vrinda" w:hAnsi="Helvetica-R;Vrinda" w:cs="Helvetica-R;Vrind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rFonts w:ascii="Helvetica-R;Vrinda" w:hAnsi="Helvetica-R;Vrinda" w:cs="Helvetica-R;Vrinda"/>
      <w:b/>
      <w:bCs/>
      <w:i/>
      <w:iCs/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7Char">
    <w:name w:val="Heading 7 Char"/>
    <w:qFormat/>
    <w:rPr>
      <w:rFonts w:ascii="Helvetica-R;Vrinda" w:hAnsi="Helvetica-R;Vrinda" w:cs="Helvetica-R;Vrinda"/>
      <w:b/>
      <w:bCs/>
      <w:sz w:val="28"/>
      <w:szCs w:val="24"/>
      <w:lang w:val="en-GB"/>
    </w:rPr>
  </w:style>
  <w:style w:type="character" w:styleId="Heading8Char">
    <w:name w:val="Heading 8 Char"/>
    <w:qFormat/>
    <w:rPr>
      <w:rFonts w:ascii="Helvetica-R;Vrinda" w:hAnsi="Helvetica-R;Vrinda" w:cs="Helvetica-R;Vrinda"/>
      <w:b/>
      <w:bCs/>
      <w:i/>
      <w:iCs/>
      <w:sz w:val="22"/>
      <w:szCs w:val="24"/>
      <w:lang w:val="ro-RO"/>
    </w:rPr>
  </w:style>
  <w:style w:type="character" w:styleId="Heading9Char">
    <w:name w:val="Heading 9 Char"/>
    <w:qFormat/>
    <w:rPr>
      <w:b/>
      <w:bCs/>
      <w:i/>
      <w:iCs/>
      <w:szCs w:val="24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Helvetica-R;Vrinda" w:hAnsi="Helvetica-R;Vrinda" w:cs="Helvetica-R;Vrinda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man-R;Arial Narrow" w:hAnsi="Times-Roman-R;Arial Narrow" w:cs="Times-Roman-R;Arial Narrow"/>
      <w:spacing w:val="40"/>
      <w:sz w:val="32"/>
    </w:rPr>
  </w:style>
  <w:style w:type="paragraph" w:styleId="TextBody">
    <w:name w:val="Body Text"/>
    <w:basedOn w:val="Normal"/>
    <w:pPr>
      <w:spacing w:lineRule="auto" w:line="192" w:before="40" w:after="40"/>
      <w:jc w:val="center"/>
    </w:pPr>
    <w:rPr>
      <w:rFonts w:ascii="Helvetica-R;Vrinda" w:hAnsi="Helvetica-R;Vrinda" w:cs="Helvetica-R;Vrind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-Roman-R;Arial Narrow" w:hAnsi="Times-Roman-R;Arial Narrow" w:cs="Times-Roman-R;Arial Narrow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TYLE">
    <w:name w:val="BARSTYLE"/>
    <w:basedOn w:val="Normal"/>
    <w:qFormat/>
    <w:pPr>
      <w:ind w:left="57" w:right="57" w:hanging="0"/>
    </w:pPr>
    <w:rPr>
      <w:rFonts w:ascii="Times-Roman-R;Arial Narrow" w:hAnsi="Times-Roman-R;Arial Narrow" w:cs="Times-Roman-R;Arial Narrow"/>
      <w:sz w:val="22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uto" w:line="192" w:before="40" w:after="0"/>
      <w:ind w:left="113" w:right="113" w:hanging="0"/>
      <w:jc w:val="center"/>
    </w:pPr>
    <w:rPr>
      <w:rFonts w:ascii="Times-Roman-R;Arial Narrow" w:hAnsi="Times-Roman-R;Arial Narrow" w:cs="Times-Roman-R;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1:00Z</dcterms:created>
  <dc:creator>Victor</dc:creator>
  <dc:description/>
  <cp:keywords/>
  <dc:language>en-US</dc:language>
  <cp:lastModifiedBy>ALDICA, Vasile</cp:lastModifiedBy>
  <cp:lastPrinted>2012-08-09T08:47:00Z</cp:lastPrinted>
  <dcterms:modified xsi:type="dcterms:W3CDTF">2023-04-25T08:39:00Z</dcterms:modified>
  <cp:revision>3239</cp:revision>
  <dc:subject/>
  <dc:title>C</dc:title>
</cp:coreProperties>
</file>